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econference Session Evaluation and Suggestio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This document is a Microsoft Word Form.  Tab from field to field.  Each field will expand as you type into i.  When you finish, use the Save As command, give it a new name, and e-mail it to Jim.Hawley@ncmail.net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r Name:</w:t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Conference:</w:t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Conference or Group Participating:</w:t>
      </w:r>
      <w:r>
        <w:rPr/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 on the conference</w:t>
      </w:r>
      <w:r>
        <w:rPr/>
        <w:t xml:space="preserve">:   (technology part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ions for improvement:</w:t>
      </w:r>
      <w:r>
        <w:rPr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lease complete this form, save it with a name such as YourNameConferenceEval, and e-mail a copy to </w:t>
      </w:r>
      <w:hyperlink r:id="rId2">
        <w:r>
          <w:rPr>
            <w:rStyle w:val="InternetLink"/>
          </w:rPr>
          <w:t>Jim.Hawley@ncmail.ne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Hawley@ncmai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09:00Z</dcterms:created>
  <dc:creator>Jim Hawley</dc:creator>
  <dc:description/>
  <dc:language>en-US</dc:language>
  <cp:lastModifiedBy>Jim Hawley</cp:lastModifiedBy>
  <dcterms:modified xsi:type="dcterms:W3CDTF">2002-03-11T17:28:00Z</dcterms:modified>
  <cp:revision>1</cp:revision>
  <dc:subject/>
  <dc:title>Teleconference Session Evaluation and Suggestions</dc:title>
</cp:coreProperties>
</file>