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links and articles have recently been posted to the TelAbility webs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 Tantrum Li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Cop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opetocar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ite run by the Shaken Baby Syndrome Council to support parents and offer resources when their child may become inconsol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P’s Temper Tantrum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edem.com/MedLB/article_detaillb.cfm?article_ID=ZZZIM9R9H4C&amp;sub_cat=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article is found on </w:t>
      </w:r>
      <w:hyperlink r:id="rId4">
        <w:r>
          <w:rPr>
            <w:rStyle w:val="InternetLink"/>
            <w:rFonts w:cs="Arial" w:ascii="Arial" w:hAnsi="Arial"/>
          </w:rPr>
          <w:t>www.medem.com</w:t>
        </w:r>
      </w:hyperlink>
      <w:r>
        <w:rPr>
          <w:rFonts w:cs="Arial" w:ascii="Arial" w:hAnsi="Arial"/>
        </w:rPr>
        <w:t xml:space="preserve">, a site co-founded by the American Medical Associat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y of a Tantrum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ondertime.go.com/parent-to-parent/article/anatomy-of-tantrums_3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ndearing article written by a parent for Wondertime magazine, recalling one of her child’s tantru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!  It’s Another Tantrum!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kidsource.com/better.world.press/tantrum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rticle from Kid Source that details difference between tantrums, offers techniques and strategies for diffusing the tantrum and thoughts on how to prevent future tantrum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/27/2007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834765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tocare.com/" TargetMode="External"/><Relationship Id="rId3" Type="http://schemas.openxmlformats.org/officeDocument/2006/relationships/hyperlink" Target="http://www.medem.com/MedLB/article_detaillb.cfm?article_ID=ZZZIM9R9H4C&amp;sub_cat=21" TargetMode="External"/><Relationship Id="rId4" Type="http://schemas.openxmlformats.org/officeDocument/2006/relationships/hyperlink" Target="http://www.medem.com/" TargetMode="External"/><Relationship Id="rId5" Type="http://schemas.openxmlformats.org/officeDocument/2006/relationships/hyperlink" Target="http://wondertime.go.com/parent-to-parent/article/anatomy-of-tantrums_3.html" TargetMode="External"/><Relationship Id="rId6" Type="http://schemas.openxmlformats.org/officeDocument/2006/relationships/hyperlink" Target="http://www.kidsource.com/better.world.press/tantrums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8:00Z</dcterms:created>
  <dc:creator>Keith M. Cochran</dc:creator>
  <dc:description/>
  <cp:keywords/>
  <dc:language>en-US</dc:language>
  <cp:lastModifiedBy>UNC</cp:lastModifiedBy>
  <cp:lastPrinted>2007-05-22T11:15:00Z</cp:lastPrinted>
  <dcterms:modified xsi:type="dcterms:W3CDTF">2007-11-27T15:48:00Z</dcterms:modified>
  <cp:revision>2</cp:revision>
  <dc:subject/>
  <dc:title>The following links and articles have recently been posted to the TelAbility website</dc:title>
</cp:coreProperties>
</file>