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Supporting the Spirited Child and their Famil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33"/>
          <w:sz w:val="24"/>
          <w:szCs w:val="24"/>
        </w:rPr>
        <w:t>Friday, August 3</w:t>
      </w:r>
      <w:r>
        <w:rPr>
          <w:rFonts w:cs="Arial" w:ascii="Arial" w:hAnsi="Arial"/>
          <w:b/>
          <w:i/>
          <w:color w:val="333333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i/>
          <w:color w:val="333333"/>
          <w:sz w:val="24"/>
          <w:szCs w:val="24"/>
        </w:rPr>
        <w:t xml:space="preserve"> 1:00-3:00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Evaluation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8 evaluations were returned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A total of $41.72  in mileage costs were saved by having 14 people attend this session via videoconference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 total of  4.75  travel hours were saved by having 14 people attend this session via videoconference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 = </w:t>
      </w:r>
      <w:r>
        <w:rPr>
          <w:rFonts w:cs="Arial" w:ascii="Arial" w:hAnsi="Arial"/>
          <w:color w:val="FF0000"/>
          <w:sz w:val="18"/>
          <w:szCs w:val="18"/>
        </w:rPr>
        <w:t>8</w:t>
        <w:tab/>
      </w:r>
      <w:r>
        <w:rPr>
          <w:rFonts w:cs="Arial" w:ascii="Arial" w:hAnsi="Arial"/>
          <w:sz w:val="18"/>
          <w:szCs w:val="18"/>
        </w:rPr>
        <w:tab/>
        <w:t>Satisfied</w:t>
        <w:tab/>
        <w:t xml:space="preserve">= </w:t>
      </w:r>
      <w:r>
        <w:rPr>
          <w:rFonts w:cs="Arial" w:ascii="Arial" w:hAnsi="Arial"/>
          <w:color w:val="FF0000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 knew what the session was going to be about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Juliellen’s emails were very informativ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  <w:tab/>
        <w:t>Satisfied</w:t>
        <w:tab/>
        <w:t>=</w:t>
      </w:r>
      <w:r>
        <w:rPr>
          <w:rFonts w:cs="Arial" w:ascii="Arial" w:hAnsi="Arial"/>
          <w:color w:val="FF0000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Very organized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Agree=</w:t>
      </w:r>
      <w:r>
        <w:rPr>
          <w:rFonts w:cs="Arial" w:ascii="Arial" w:hAnsi="Arial"/>
          <w:color w:val="FF0000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ab/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t was nice to try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t was a bit difficult to interact with other sites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Screen was small, but overall it was great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his session provided me with new knowledge/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Agree=</w:t>
      </w:r>
      <w:r>
        <w:rPr>
          <w:rFonts w:cs="Arial" w:ascii="Arial" w:hAnsi="Arial"/>
          <w:color w:val="FF0000"/>
          <w:sz w:val="18"/>
          <w:szCs w:val="18"/>
        </w:rPr>
        <w:t>6</w:t>
        <w:tab/>
      </w:r>
      <w:r>
        <w:rPr>
          <w:rFonts w:cs="Arial" w:ascii="Arial" w:hAnsi="Arial"/>
          <w:sz w:val="18"/>
          <w:szCs w:val="18"/>
        </w:rPr>
        <w:tab/>
        <w:tab/>
        <w:tab/>
        <w:t>Disagree=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an example of something new you learned or will incorporate into your work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lease rate and comment on your overall satisfaction with this sessi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ab/>
        <w:t>Satisfied</w:t>
        <w:tab/>
        <w:t>=</w:t>
      </w:r>
      <w:r>
        <w:rPr>
          <w:rFonts w:cs="Arial" w:ascii="Arial" w:hAnsi="Arial"/>
          <w:color w:val="FF0000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=</w:t>
      </w:r>
      <w:r>
        <w:rPr>
          <w:rFonts w:cs="Arial" w:ascii="Arial" w:hAnsi="Arial"/>
          <w:color w:val="FF0000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 loved the hand outs!  Great information!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 think the presenter was knowledgeable.  I just couldn’t see the screen well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t was a great way for many centers to have a session together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Good information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The presenter had great insight on the topic.”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>I could not hear or see for the greater part of the workshop due to small screen.  I think it could have been a good workshop.”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52070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  What were the advantages of participating in a video conference session (ie: reduced travel time, reduced cost, enhanced collaboration/communication, etc.)</w:t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duced travel time=7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nhanced collaboration and communication=6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duced cost-=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onvenience=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etting IT credit=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Getting such great information=1</w:t>
      </w:r>
      <w:r>
        <w:rPr>
          <w:rFonts w:cs="Arial" w:ascii="Arial" w:hAnsi="Arial"/>
          <w:b/>
          <w:sz w:val="16"/>
          <w:szCs w:val="16"/>
        </w:rPr>
        <w:t xml:space="preserve">       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oor audio=6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ate start=5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ouldn’t see well/small screen=4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oor or lost connection=4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**Could not connect to Learning Together.  They couldn’t register to the </w:t>
      </w:r>
      <w:r>
        <w:rPr>
          <w:rFonts w:cs="Arial" w:ascii="Arial" w:hAnsi="Arial"/>
          <w:i/>
          <w:color w:val="FF0000"/>
          <w:sz w:val="16"/>
          <w:szCs w:val="16"/>
        </w:rPr>
        <w:t>WATCH</w:t>
      </w:r>
      <w:r>
        <w:rPr>
          <w:rFonts w:cs="Arial" w:ascii="Arial" w:hAnsi="Arial"/>
          <w:color w:val="FF0000"/>
          <w:sz w:val="16"/>
          <w:szCs w:val="16"/>
        </w:rPr>
        <w:t xml:space="preserve"> network.  Could be due to change in internet service provider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 Please list other professional topics or issues you would like to see provided through the TelAbility/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utism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hildren with behavior problems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Infant/toddler development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ake and Take It Projects for books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EACH Training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ensory Integration Training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How to stop a child from hitting himself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hild developmen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st Sites Numbers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ject Enlightenment=9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ammy Lynn Center=9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hite Plains Children’s Center=5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s by Discipline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eachers=4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Habilitation Aides=4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dmininstrative staff/managers/directors=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Infant/Toddler/Family Specialists=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evelopmental Therapist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arly Interventionist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ther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arent Educator-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sychologist=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ducational Diagnostician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ies Participating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ammy Lynn Center=7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hite Plains=4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spen Center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John Rex Endowment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ject Enlightenment=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ucy Daniels Center=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overnor Morehead Preschool=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ake Med=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9:00Z</dcterms:created>
  <dc:creator>Keith M. Cochran</dc:creator>
  <dc:description/>
  <cp:keywords/>
  <dc:language>en-US</dc:language>
  <cp:lastModifiedBy> </cp:lastModifiedBy>
  <cp:lastPrinted>2007-07-17T14:05:00Z</cp:lastPrinted>
  <dcterms:modified xsi:type="dcterms:W3CDTF">2007-08-14T17:59:00Z</dcterms:modified>
  <cp:revision>2</cp:revision>
  <dc:subject/>
  <dc:title>WATCH Professional Development Session</dc:title>
</cp:coreProperties>
</file>