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285"/>
        <w:gridCol w:w="5354"/>
      </w:tblGrid>
      <w:tr>
        <w:trPr/>
        <w:tc>
          <w:tcPr>
            <w:tcW w:w="137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TSD:      DSM IV Criteria &amp; the Alternative Criteria for Infants &amp; Young Children</w:t>
            </w:r>
          </w:p>
        </w:tc>
      </w:tr>
      <w:tr>
        <w:trPr/>
        <w:tc>
          <w:tcPr>
            <w:tcW w:w="3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SM IV Cluster of Symptoms</w:t>
            </w:r>
          </w:p>
        </w:tc>
        <w:tc>
          <w:tcPr>
            <w:tcW w:w="5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SM IV Criteria</w:t>
            </w:r>
          </w:p>
        </w:tc>
        <w:tc>
          <w:tcPr>
            <w:tcW w:w="5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rnative Criteria for Infants &amp; Young Childr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oposed)</w:t>
            </w:r>
          </w:p>
        </w:tc>
      </w:tr>
      <w:tr>
        <w:trPr/>
        <w:tc>
          <w:tcPr>
            <w:tcW w:w="13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The person has been exposed to a traumatic event in which both of the following have been present: 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the person experienced, witnessed, or was confronted with an event or events that involved actual or threatened death or serious injury, or a threat to the physical integrity of self or others.</w:t>
            </w:r>
          </w:p>
          <w:p>
            <w:pPr>
              <w:pStyle w:val="Normal"/>
              <w:rPr/>
            </w:pPr>
            <w:r>
              <w:rPr/>
              <w:t xml:space="preserve">(2) the person's response involved intense fear, helplessness, or horror. </w:t>
            </w:r>
            <w:r>
              <w:rPr>
                <w:b/>
                <w:bCs/>
              </w:rPr>
              <w:t>Note:</w:t>
            </w:r>
            <w:r>
              <w:rPr>
                <w:b/>
              </w:rPr>
              <w:t xml:space="preserve"> In infants &amp; young children, this may be expressed instead by disorganized or agitated behavior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The traumatic event is persistently re-experienced in one (or more) of the following ways: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recurrent and intrusive distressing recollections of the event, including images, thoughts, or perceptions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young children, repetitive play may occur in which themes or aspects of the trauma are expressed.</w:t>
            </w:r>
          </w:p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recurrent distressing dreams of the event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children, there may be frightening dreams without recognizable content.</w:t>
              <w:br/>
              <w:br/>
              <w:t>(3) acting or feeling as if the traumatic event were recurring (includes a sense of reliving the experience, illusions, hallucinations, and dissociative flashback episodes, including those that occur upon awakening or when intoxicated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No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young children, trauma-specific reenactment may occur.</w:t>
            </w:r>
          </w:p>
          <w:p>
            <w:pPr>
              <w:pStyle w:val="Normal"/>
              <w:rPr/>
            </w:pPr>
            <w:r>
              <w:rPr/>
              <w:t>(4) intense psychological distress at exposure to internal or external cues that symbolize or resemble an aspect of the traumatic event.</w:t>
            </w:r>
          </w:p>
          <w:p>
            <w:pPr>
              <w:pStyle w:val="Normal"/>
              <w:rPr/>
            </w:pPr>
            <w:r>
              <w:rPr/>
              <w:t>(5) physiological reactivity on exposure to internal or external cues that symbolize or resemble an aspect of the traumatic event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) posttraumatic play; compulsively repetitive, represents part of the trauma, fails to relieve anxiety and is less elaborate and imaginative than usual 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 play reenactment:  represents part of the trauma but lacks the monotonous repetition and other characteristics of posttraumatic 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 recurrent recollections of the traumatic event other than what is revealed in play, and which is not necessarily distres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 nightmares:  may have obvious links to the trauma or be of increased frequency with unknown cont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 episodes with objective features of a flashback or dissociat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6) distress at exposure to reminders of the ev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82"/>
        <w:gridCol w:w="535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Persistent avoidance of stimuli associated with the trauma and numbing of general responsiveness (not present before the trauma), as indicated by three (or more) of the following: 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 efforts to avoid thoughts, feelings, or conversations associated with the trauma 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efforts to avoid activities, places, or people that arouse recollections of the trauma 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inability to recall an important aspect of the trauma 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markedly diminished interest or participation in significant activities 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 feeling of detachment or estrangement from others 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 restricted range of affect (e.g., unable to have loving feelings) 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 sense of a foreshortened future (e.g., does not expect to have a career, marriage, children, or a normal life span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 least 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SM IV criteria observed as:</w:t>
            </w:r>
          </w:p>
          <w:p>
            <w:pPr>
              <w:pStyle w:val="Normal"/>
              <w:rPr/>
            </w:pPr>
            <w:r>
              <w:rPr/>
              <w:t>(1) constriction of play; child may have constriction of play and still have posttraumatic play or play reenact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 socially more withdra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 restricted range of affect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ersistent symptoms of increased arousal (not present before the trauma), as indicated by two (or more) of the following: 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difficulty falling or staying asleep </w:t>
              <w:br/>
              <w:t>(2) irritability or outbursts of anger </w:t>
              <w:br/>
              <w:t>(3) difficulty concentrating </w:t>
              <w:br/>
              <w:t>(4) hypervigilance </w:t>
              <w:br/>
              <w:t>(5) exaggerated startle response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(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ght terrors </w:t>
            </w:r>
          </w:p>
          <w:p>
            <w:pPr>
              <w:pStyle w:val="Normal"/>
              <w:rPr/>
            </w:pPr>
            <w:r>
              <w:rPr/>
              <w:t>(2) difficulty going to sleep which is not related to being afraid of having nightmares or fear of the dark</w:t>
            </w:r>
          </w:p>
          <w:p>
            <w:pPr>
              <w:pStyle w:val="Normal"/>
              <w:rPr/>
            </w:pPr>
            <w:r>
              <w:rPr/>
              <w:t>(3) night-waking not related to nightmares or night terrors</w:t>
            </w:r>
          </w:p>
          <w:p>
            <w:pPr>
              <w:pStyle w:val="Normal"/>
              <w:rPr/>
            </w:pPr>
            <w:r>
              <w:rPr/>
              <w:t>(4) decreased concentration; marked decrease in concentration or attention span compared to before trauma</w:t>
            </w:r>
          </w:p>
          <w:p>
            <w:pPr>
              <w:pStyle w:val="Normal"/>
              <w:rPr/>
            </w:pPr>
            <w:r>
              <w:rPr/>
              <w:t>(5) hypervigilance</w:t>
            </w:r>
          </w:p>
          <w:p>
            <w:pPr>
              <w:pStyle w:val="Normal"/>
              <w:rPr/>
            </w:pPr>
            <w:r>
              <w:rPr/>
              <w:t>(6) exaggerated startle respon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263"/>
        <w:gridCol w:w="5365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Duration of the disturbance (symptoms in Criteria B, C, and D) is more than one month.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Unnecessary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The disturbance causes clinically significant distress or impairment in social, occupational, or other important areas of functioning.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Unnecess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eringa, et.al., 2003, 1995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35:00Z</dcterms:created>
  <dc:creator>Patti Zordich</dc:creator>
  <dc:description/>
  <cp:keywords/>
  <dc:language>en-US</dc:language>
  <cp:lastModifiedBy>UNC</cp:lastModifiedBy>
  <cp:lastPrinted>2008-04-16T11:33:00Z</cp:lastPrinted>
  <dcterms:modified xsi:type="dcterms:W3CDTF">2008-04-16T17:35:00Z</dcterms:modified>
  <cp:revision>2</cp:revision>
  <dc:subject/>
  <dc:title>PTSD</dc:title>
</cp:coreProperties>
</file>