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eding Inservi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aluation Results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Nov. 16, 2006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The learning objectives of this session were made clear to me.   </w:t>
      </w:r>
      <w:r>
        <w:rPr>
          <w:rFonts w:cs="Tahoma" w:ascii="Tahoma" w:hAnsi="Tahoma"/>
          <w:color w:val="FF0000"/>
          <w:sz w:val="20"/>
          <w:szCs w:val="20"/>
        </w:rPr>
        <w:t>Average score 4.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5 (18)</w:t>
        <w:tab/>
        <w:tab/>
        <w:t>4 (5)</w:t>
        <w:tab/>
        <w:tab/>
        <w:t>3 (1)</w:t>
        <w:tab/>
        <w:tab/>
        <w:t>2</w:t>
        <w:tab/>
        <w:tab/>
        <w:t>1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The content, including audio visuals and handout, related to the learning objectives.  </w:t>
      </w:r>
      <w:r>
        <w:rPr>
          <w:rFonts w:cs="Tahoma" w:ascii="Tahoma" w:hAnsi="Tahoma"/>
          <w:color w:val="FF0000"/>
          <w:sz w:val="20"/>
          <w:szCs w:val="20"/>
        </w:rPr>
        <w:t>Average score:  4.8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5 (20)</w:t>
        <w:tab/>
        <w:tab/>
        <w:t>4 (3)</w:t>
        <w:tab/>
        <w:tab/>
        <w:t>3 (1)</w:t>
        <w:tab/>
        <w:tab/>
        <w:t>2</w:t>
        <w:tab/>
        <w:tab/>
        <w:t>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3.  The information was presented clearly and in an organized way.  </w:t>
      </w:r>
      <w:r>
        <w:rPr>
          <w:rFonts w:cs="Tahoma" w:ascii="Tahoma" w:hAnsi="Tahoma"/>
          <w:color w:val="FF0000"/>
          <w:sz w:val="20"/>
          <w:szCs w:val="20"/>
        </w:rPr>
        <w:t>Average score:  4.4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5 (21)</w:t>
        <w:tab/>
        <w:tab/>
        <w:t>4 (2)</w:t>
        <w:tab/>
        <w:tab/>
        <w:t>3 (1)</w:t>
        <w:tab/>
        <w:tab/>
        <w:t>2</w:t>
        <w:tab/>
        <w:tab/>
        <w:t>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 The training provided me with new knowledge/skills.  </w:t>
      </w:r>
      <w:r>
        <w:rPr>
          <w:rFonts w:cs="Tahoma" w:ascii="Tahoma" w:hAnsi="Tahoma"/>
          <w:color w:val="FF0000"/>
          <w:sz w:val="20"/>
          <w:szCs w:val="20"/>
        </w:rPr>
        <w:t>Average score:  4.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5 (16)</w:t>
        <w:tab/>
        <w:tab/>
        <w:t>4 (7)</w:t>
        <w:tab/>
        <w:tab/>
        <w:t xml:space="preserve">3 </w:t>
        <w:tab/>
        <w:tab/>
        <w:t xml:space="preserve">2 </w:t>
        <w:tab/>
        <w:tab/>
        <w:t>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 I was comfortable attending a video conference session. </w:t>
      </w:r>
      <w:r>
        <w:rPr>
          <w:rFonts w:cs="Tahoma" w:ascii="Tahoma" w:hAnsi="Tahoma"/>
          <w:color w:val="FF0000"/>
          <w:sz w:val="20"/>
          <w:szCs w:val="20"/>
        </w:rPr>
        <w:t>Average score:   4.7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(18)</w:t>
        <w:tab/>
        <w:tab/>
        <w:t>4 (5)</w:t>
        <w:tab/>
        <w:tab/>
        <w:t>3 (1)</w:t>
        <w:tab/>
        <w:tab/>
        <w:t>2</w:t>
        <w:tab/>
        <w:tab/>
        <w:t>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list any technical difficulties experienced by attending via video conferenc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 little background noise (2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Facilitators need to be closer to video camera/monitor (6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mote sites might not want to use split screen until Q&amp;A time so they can see presenters better in full screen mod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ut paper behind visuals to aid clarity (3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slight audio delay (2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lost connection once (2)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 am interested in training on these subject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SI (4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aling with Self stimulating behavior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new ideas for non-verbal communicati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how to improve staff motivation/mora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edical assessment of children with different developmental disabiliti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time managemen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brain developmen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behavior managemen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alming irritable children (2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brushing techniques and joint compression/deep pressur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roper positioning and lift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ments/Suggestion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nicely presente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good present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great!  thanks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nice way to be able to receive contact hours toward CEU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54:00Z</dcterms:created>
  <dc:creator>UNC</dc:creator>
  <dc:description/>
  <cp:keywords/>
  <dc:language>en-US</dc:language>
  <cp:lastModifiedBy>UNC</cp:lastModifiedBy>
  <cp:lastPrinted>2006-11-30T10:11:00Z</cp:lastPrinted>
  <dcterms:modified xsi:type="dcterms:W3CDTF">2006-11-30T15:29:00Z</dcterms:modified>
  <cp:revision>4</cp:revision>
  <dc:subject/>
  <dc:title>Sensory Processing Disorder </dc:title>
</cp:coreProperties>
</file>