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8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Ability/</w:t>
      </w:r>
      <w:r>
        <w:rPr>
          <w:rFonts w:cs="Arial" w:ascii="Arial" w:hAnsi="Arial"/>
          <w:b/>
          <w:i/>
        </w:rPr>
        <w:t>WATCH</w:t>
      </w:r>
      <w:r>
        <w:rPr>
          <w:rFonts w:cs="Arial" w:ascii="Arial" w:hAnsi="Arial"/>
          <w:b/>
        </w:rPr>
        <w:t xml:space="preserve"> Professional Development Session Evaluation Results</w:t>
      </w:r>
    </w:p>
    <w:p>
      <w:pPr>
        <w:pStyle w:val="Normal"/>
        <w:tabs>
          <w:tab w:val="clear" w:pos="720"/>
          <w:tab w:val="center" w:pos="4680" w:leader="none"/>
          <w:tab w:val="left" w:pos="78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tal Alcohol Spectrum Disorde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July 11,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45 people participated in this session.  42 evaluations were returned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 total of $1,449.55 in mileage costs were saved by holding this session via videoconference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A total of  44 travel hours were saved by holding this session via videoconference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rate and comment on the communication provided to you about this session (ie:  knew what session was about, where to go, how to register, etc.)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rPr/>
      </w:pPr>
      <w:r>
        <w:rPr>
          <w:rFonts w:cs="Arial" w:ascii="Arial" w:hAnsi="Arial"/>
          <w:sz w:val="20"/>
          <w:szCs w:val="20"/>
        </w:rPr>
        <w:t>Very satisfied (26)</w:t>
        <w:tab/>
        <w:t>Satisfied (15)</w:t>
        <w:tab/>
        <w:t xml:space="preserve">Somewhat  Satisfied </w:t>
        <w:tab/>
        <w:tab/>
        <w:t>Dissatisfied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ents: 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thanks for listing the people who would be attending at each site.  That was helpful to confirm that I was on the list.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ease rate and comment on the organization/coordination of this session (how you received information about the session, east of set up getting handouts,  you knew what to expect, etc.)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rPr/>
      </w:pPr>
      <w:r>
        <w:rPr>
          <w:rFonts w:cs="Arial" w:ascii="Arial" w:hAnsi="Arial"/>
          <w:sz w:val="20"/>
          <w:szCs w:val="20"/>
        </w:rPr>
        <w:t>Very satisfied (24)</w:t>
        <w:tab/>
        <w:t>Satisfied (16)</w:t>
        <w:tab/>
        <w:t>Somewhat Satisfied (1)</w:t>
        <w:tab/>
        <w:tab/>
        <w:t>Dissatisfied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s: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received email and forwarded information from lead SLP at WCPSS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inting of the presentation was challenging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the larger handout took a long time to download.  I’m glad I printed in handout format as suggested.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was comfortable attending a videoconference session.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rPr/>
      </w:pPr>
      <w:r>
        <w:rPr>
          <w:rFonts w:cs="Arial" w:ascii="Arial" w:hAnsi="Arial"/>
          <w:sz w:val="20"/>
          <w:szCs w:val="20"/>
        </w:rPr>
        <w:t>Strongly Agree (20)</w:t>
        <w:tab/>
        <w:t>Agree (20)</w:t>
        <w:tab/>
        <w:t>Disagree</w:t>
        <w:tab/>
        <w:t xml:space="preserve"> (2)</w:t>
        <w:tab/>
        <w:tab/>
        <w:t>Strongly Disagree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ents: 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ould not hear adequately.  The speaker needed to speak to the camera instead of to the side.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ersonally I do not like videoconferences.  The audio was poor today and it was difficult to participate.  It would be better just to watch a videotape.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 was disappointed that we didn’t have introductions or at least a surveys of disciplines that were present.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is session provided me with new knowledge/skills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gly Agree (23)</w:t>
        <w:tab/>
        <w:t>Agree (17)</w:t>
        <w:tab/>
        <w:t>Disagree</w:t>
        <w:tab/>
        <w:t xml:space="preserve"> (2)</w:t>
        <w:tab/>
        <w:tab/>
        <w:t>Strongly Disagree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ymptoms seen in children with FASD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 learned that FAS is a spectrum disorder and a child may have effects without the obvious physical characteristics.  I will be aware during evaluations. (2)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the difference between FAS and FASD.  I thought they were the same.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 learned more about behaviors that children may exhibit.  Children with FASD require structure and lots of repetition.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the fact that FASD can exist in children without the facial characteristics and that FASC causes functional deficits not just intellectual.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the importance of the prevention of FAS and that it can be completely prevented based on awareness.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the information I gained came from the personal information the speaker provided.  I was already familiar was much of the other information.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 will be able to identify the characteristics (facial features, etc.) (3)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t is better to refer children to a geneticist before making a diagnosis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facial features to look for; sensory issues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booklet available for families and the ability to download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how to recognize/diagnose children with FASD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unfortunately, I knew nothing about FASD.  This was all newly learned.</w:t>
      </w:r>
    </w:p>
    <w:p>
      <w:pPr>
        <w:pStyle w:val="ListParagraph"/>
        <w:tabs>
          <w:tab w:val="clear" w:pos="720"/>
          <w:tab w:val="right" w:pos="864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dditional perspective to consider with children in developmental screenings</w:t>
        <w:tab/>
      </w:r>
    </w:p>
    <w:p>
      <w:pPr>
        <w:pStyle w:val="ListParagraph"/>
        <w:tabs>
          <w:tab w:val="clear" w:pos="720"/>
          <w:tab w:val="right" w:pos="864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 see a child that shows many of the FAS characteristics.  I will look up more information and possibly make a referral to a geneticist.</w:t>
      </w:r>
    </w:p>
    <w:p>
      <w:pPr>
        <w:pStyle w:val="ListParagraph"/>
        <w:tabs>
          <w:tab w:val="clear" w:pos="720"/>
          <w:tab w:val="right" w:pos="864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lot of repetition from the original session.  I had hoped for more dialogue on issues related to FAS and practical application</w:t>
      </w:r>
    </w:p>
    <w:p>
      <w:pPr>
        <w:pStyle w:val="ListParagraph"/>
        <w:tabs>
          <w:tab w:val="clear" w:pos="720"/>
          <w:tab w:val="right" w:pos="864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 didn’t know it was more prevalent than Down Syndrome.  I will be more proactive in talking with families.</w:t>
      </w:r>
    </w:p>
    <w:p>
      <w:pPr>
        <w:pStyle w:val="ListParagraph"/>
        <w:tabs>
          <w:tab w:val="clear" w:pos="720"/>
          <w:tab w:val="right" w:pos="864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evalence of FAS and methods of teaching</w:t>
      </w:r>
    </w:p>
    <w:p>
      <w:pPr>
        <w:pStyle w:val="ListParagraph"/>
        <w:tabs>
          <w:tab w:val="clear" w:pos="720"/>
          <w:tab w:val="right" w:pos="8640" w:leader="none"/>
        </w:tabs>
        <w:spacing w:lineRule="auto" w:line="240"/>
        <w:rPr/>
      </w:pPr>
      <w:r>
        <w:rPr/>
        <w:t>-</w:t>
      </w:r>
      <w:r>
        <w:rPr>
          <w:rFonts w:cs="Arial" w:ascii="Arial" w:hAnsi="Arial"/>
        </w:rPr>
        <w:t>symptoms of FASD</w:t>
      </w:r>
    </w:p>
    <w:p>
      <w:pPr>
        <w:pStyle w:val="ListParagraph"/>
        <w:tabs>
          <w:tab w:val="clear" w:pos="720"/>
          <w:tab w:val="right" w:pos="864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ease rate and comment on your overall satisfaction with this session.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rPr/>
      </w:pPr>
      <w:r>
        <w:rPr>
          <w:rFonts w:cs="Arial" w:ascii="Arial" w:hAnsi="Arial"/>
          <w:sz w:val="20"/>
          <w:szCs w:val="20"/>
        </w:rPr>
        <w:t>Very satisfied (25)</w:t>
        <w:tab/>
        <w:t>Satisfied (14)</w:t>
        <w:tab/>
        <w:t xml:space="preserve">   Somewhat Satisfied</w:t>
        <w:tab/>
        <w:tab/>
        <w:t>Dissatisfied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ents:  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This was very informative.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isappointing as I had expected to build on the first presentation and not hear the presentation again.  Maybe I missed the description but “follow-up” infers new, expanded material, not repetition of original info.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loved the ancedotes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at were the advantages of participating in a video conference session (ie:  reduced travel time, reduced cost, enhanced collaboration/communication, etc.)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uced travel time= 28</w:t>
      </w:r>
    </w:p>
    <w:p>
      <w:pPr>
        <w:pStyle w:val="ListParagraph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Reduced cost=19 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hanced collaboration/communication=10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venient=9 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way to get new information (for free!)=3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way to save on gas now that it’s at $4.00=2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le to participate in comfortable setting=1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way to earn IT credit=1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list any technical difficulties you experienced by attending via videoconfernce. (ie:  poor or lost connection, audio delay, couldn’t hear presenters, background noise, couldn’t see well, etc.)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/went well=17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n’t hear presenter=9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ground noise=3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outs seemed to appear multiple times on the screen=1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 chance for discussion via videoconference=1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list other professional topics or issues you would like to see provided through the TelAbility/WATCH Project via videoconference.</w:t>
      </w:r>
    </w:p>
    <w:p>
      <w:pPr>
        <w:pStyle w:val="ListParagraph"/>
        <w:spacing w:lineRule="auto" w:line="240"/>
        <w:rPr/>
      </w:pPr>
      <w:r>
        <w:rPr>
          <w:rFonts w:cs="Arial" w:ascii="Arial" w:hAnsi="Arial"/>
          <w:sz w:val="20"/>
          <w:szCs w:val="20"/>
        </w:rPr>
        <w:t>-working with children with behavior problems (4)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ntervention strategies for children with autism (2)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iagnosing autism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young children with bipolar (over-diagnosis of bipolar)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exposure to Triangle area resources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ematurity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ensory processing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feeding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motor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nformation on other syndromes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English language learners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eschoolers learning a new language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ormal development versus delay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ommunication disorders within the Latino community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praxia of speech treatment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ase studies of speech-language pathologists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emotional intelligence and relationship to mental health with young children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treatment techniques to help kids with ADHD, fetal alcohol and learning disabilities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rug exposure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st Sites:</w:t>
      </w:r>
    </w:p>
    <w:p>
      <w:pPr>
        <w:pStyle w:val="ListParagraph"/>
        <w:spacing w:lineRule="auto" w:line="240"/>
        <w:rPr/>
      </w:pPr>
      <w:r>
        <w:rPr>
          <w:rFonts w:cs="Arial" w:ascii="Arial" w:hAnsi="Arial"/>
          <w:sz w:val="20"/>
          <w:szCs w:val="20"/>
        </w:rPr>
        <w:t>Raleigh CDSA (18)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ke County Preschool Services (10)</w:t>
      </w:r>
    </w:p>
    <w:p>
      <w:pPr>
        <w:pStyle w:val="ListParagraph"/>
        <w:spacing w:lineRule="auto" w:line="240"/>
        <w:rPr/>
      </w:pPr>
      <w:r>
        <w:rPr>
          <w:rFonts w:cs="Arial" w:ascii="Arial" w:hAnsi="Arial"/>
          <w:sz w:val="20"/>
          <w:szCs w:val="20"/>
        </w:rPr>
        <w:t>Wilmington CDSA (9)</w:t>
      </w:r>
    </w:p>
    <w:p>
      <w:pPr>
        <w:pStyle w:val="ListParagraph"/>
        <w:spacing w:lineRule="auto" w:line="240"/>
        <w:rPr/>
      </w:pPr>
      <w:r>
        <w:rPr>
          <w:rFonts w:cs="Arial" w:ascii="Arial" w:hAnsi="Arial"/>
          <w:sz w:val="20"/>
          <w:szCs w:val="20"/>
        </w:rPr>
        <w:t>Community Partnerships (8)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cies Represented:</w:t>
      </w:r>
    </w:p>
    <w:p>
      <w:pPr>
        <w:pStyle w:val="ListParagraph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Raleigh CDSA (19) 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ke County Preschool Services (10)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mington CDSA (9)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my Lynn Center (2)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rning Together (2)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(2)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 Enlightenment (1)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iatric Therapy Associates (1)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er Health Care (1)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Partnerships (1)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ines Represented:</w:t>
      </w:r>
    </w:p>
    <w:p>
      <w:pPr>
        <w:pStyle w:val="ListParagraph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Speech Language Pathologist (11) 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arly Intervention Service Coordinator (8) 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al Worker (4)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s (4)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ychologists (4)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mental Therapist (3)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rses (3)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upational Therapist (2)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(2)</w:t>
      </w:r>
    </w:p>
    <w:p>
      <w:pPr>
        <w:pStyle w:val="ListParagraph"/>
        <w:spacing w:lineRule="auto" w:line="240"/>
        <w:ind w:lef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ional Diagnosticians (1)</w:t>
      </w:r>
    </w:p>
    <w:p>
      <w:pPr>
        <w:pStyle w:val="ListParagraph"/>
        <w:spacing w:lineRule="auto" w:line="240"/>
        <w:ind w:lef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tal Health Providers (1)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0635</wp:posOffset>
            </wp:positionH>
            <wp:positionV relativeFrom="paragraph">
              <wp:posOffset>3834765</wp:posOffset>
            </wp:positionV>
            <wp:extent cx="1257300" cy="117665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2240" w:h="15840"/>
      <w:pgMar w:left="1800" w:right="180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05865</wp:posOffset>
          </wp:positionH>
          <wp:positionV relativeFrom="paragraph">
            <wp:posOffset>-454660</wp:posOffset>
          </wp:positionV>
          <wp:extent cx="5485765" cy="365696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3656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1"/>
    <w:basedOn w:val="Normal"/>
    <w:qFormat/>
    <w:pPr>
      <w:spacing w:before="280" w:after="28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4:32:00Z</dcterms:created>
  <dc:creator>Keith M. Cochran</dc:creator>
  <dc:description/>
  <cp:keywords/>
  <dc:language>en-US</dc:language>
  <cp:lastModifiedBy>UNC</cp:lastModifiedBy>
  <cp:lastPrinted>2008-07-29T10:30:00Z</cp:lastPrinted>
  <dcterms:modified xsi:type="dcterms:W3CDTF">2008-07-29T14:32:00Z</dcterms:modified>
  <cp:revision>2</cp:revision>
  <dc:subject/>
  <dc:title>TelAbility/WATCH Professional Development Session Evaluation Results</dc:title>
</cp:coreProperties>
</file>