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Identifying Infants and Toddler with(or at risk for) Communication Defici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33"/>
          <w:sz w:val="24"/>
          <w:szCs w:val="24"/>
        </w:rPr>
        <w:t>WATCH Videoconference Evaluation 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Friday, January 11</w:t>
      </w:r>
      <w:r>
        <w:rPr>
          <w:rFonts w:cs="Arial" w:ascii="Arial" w:hAnsi="Arial"/>
          <w:b/>
          <w:i/>
          <w:color w:val="333333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color w:val="333333"/>
          <w:sz w:val="24"/>
          <w:szCs w:val="24"/>
        </w:rPr>
        <w:t>,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4 people participated in this session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2 evaluations were completed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A total of approximately $935.00 was saved in travel costs by holding this session via videoconferenc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8"/>
          <w:szCs w:val="18"/>
        </w:rPr>
        <w:t>A total of 32.5 hours in collective travel time was saved by holding this session via videoconference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lease rate and comment on the communication provided to you about this session (ie:  knew what session was about, where to go, how to register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ery satisfied= </w:t>
      </w:r>
      <w:r>
        <w:rPr>
          <w:rFonts w:cs="Arial" w:ascii="Arial" w:hAnsi="Arial"/>
          <w:color w:val="FF0000"/>
          <w:sz w:val="18"/>
          <w:szCs w:val="18"/>
        </w:rPr>
        <w:t>27 (84%)</w:t>
      </w:r>
      <w:r>
        <w:rPr>
          <w:rFonts w:cs="Arial" w:ascii="Arial" w:hAnsi="Arial"/>
          <w:sz w:val="18"/>
          <w:szCs w:val="18"/>
        </w:rPr>
        <w:tab/>
        <w:t>Satisfied=</w:t>
      </w:r>
      <w:r>
        <w:rPr>
          <w:rFonts w:cs="Arial" w:ascii="Arial" w:hAnsi="Arial"/>
          <w:color w:val="FF0000"/>
          <w:sz w:val="18"/>
          <w:szCs w:val="18"/>
        </w:rPr>
        <w:t>5 (16%)</w:t>
        <w:tab/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Communicated well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lease rate and comment on the organization/coordination of this session (how you received information about the session, ease of set up, getting handouts, you knew what to expect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2 (69%)</w:t>
      </w:r>
      <w:r>
        <w:rPr>
          <w:rFonts w:cs="Arial" w:ascii="Arial" w:hAnsi="Arial"/>
          <w:sz w:val="18"/>
          <w:szCs w:val="18"/>
        </w:rPr>
        <w:tab/>
        <w:t>Satisfied</w:t>
        <w:tab/>
        <w:t>=</w:t>
      </w:r>
      <w:r>
        <w:rPr>
          <w:rFonts w:cs="Arial" w:ascii="Arial" w:hAnsi="Arial"/>
          <w:color w:val="FF0000"/>
          <w:sz w:val="18"/>
          <w:szCs w:val="18"/>
        </w:rPr>
        <w:t>10 (31%)</w:t>
      </w:r>
      <w:r>
        <w:rPr>
          <w:rFonts w:cs="Arial" w:ascii="Arial" w:hAnsi="Arial"/>
          <w:sz w:val="18"/>
          <w:szCs w:val="18"/>
        </w:rPr>
        <w:tab/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Very organized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Very organized and prompt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Missed link for powerpoint and had some difficulty printing it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  I was comfortable attending a videoconference session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19 (59%)</w:t>
        <w:tab/>
      </w:r>
      <w:r>
        <w:rPr>
          <w:rFonts w:cs="Arial" w:ascii="Arial" w:hAnsi="Arial"/>
          <w:sz w:val="18"/>
          <w:szCs w:val="18"/>
        </w:rPr>
        <w:tab/>
        <w:t>Agree=</w:t>
      </w:r>
      <w:r>
        <w:rPr>
          <w:rFonts w:cs="Arial" w:ascii="Arial" w:hAnsi="Arial"/>
          <w:color w:val="FF0000"/>
          <w:sz w:val="18"/>
          <w:szCs w:val="18"/>
        </w:rPr>
        <w:t>13 (41%)</w:t>
        <w:tab/>
      </w:r>
      <w:r>
        <w:rPr>
          <w:rFonts w:cs="Arial" w:ascii="Arial" w:hAnsi="Arial"/>
          <w:sz w:val="18"/>
          <w:szCs w:val="18"/>
        </w:rPr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s: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First time attended a videoconference and was well pleased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My first videoconference experience.  It went well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Much easier than I thought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What a great way to share information to a broad audience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This session provided me with new knowledge/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ongly  Agree=</w:t>
      </w:r>
      <w:r>
        <w:rPr>
          <w:rFonts w:cs="Arial" w:ascii="Arial" w:hAnsi="Arial"/>
          <w:color w:val="FF0000"/>
          <w:sz w:val="18"/>
          <w:szCs w:val="18"/>
        </w:rPr>
        <w:t>23 (72%)</w:t>
      </w:r>
      <w:r>
        <w:rPr>
          <w:rFonts w:cs="Arial" w:ascii="Arial" w:hAnsi="Arial"/>
          <w:sz w:val="18"/>
          <w:szCs w:val="18"/>
        </w:rPr>
        <w:tab/>
        <w:tab/>
        <w:t>Agree=</w:t>
      </w:r>
      <w:r>
        <w:rPr>
          <w:rFonts w:cs="Arial" w:ascii="Arial" w:hAnsi="Arial"/>
          <w:color w:val="FF0000"/>
          <w:sz w:val="18"/>
          <w:szCs w:val="18"/>
        </w:rPr>
        <w:t>8 (25%)</w:t>
        <w:tab/>
      </w:r>
      <w:r>
        <w:rPr>
          <w:rFonts w:cs="Arial" w:ascii="Arial" w:hAnsi="Arial"/>
          <w:sz w:val="18"/>
          <w:szCs w:val="18"/>
        </w:rPr>
        <w:tab/>
        <w:t>Disagree</w:t>
        <w:tab/>
        <w:t>Strongly  Disag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ovide an example of something new you learned or will incorporate into your work: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Red flags used for diagnosing autism.”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 was very intrigued by the social implications presented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 realized just how important gestures are.”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nfo on gesture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Concepts of red flags for parents and to pay close attention to joint attention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mportance of gestures, variety as an indicator, levels of play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evels of play and red flags for communication need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Strong correlation between gestures and linguistic communication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This will assist me with development assessment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earned play techniques, sound games and information on further resource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Children’s using gestures even when no language is a good sign and might mean the child could just be a late bloomer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29210</wp:posOffset>
            </wp:positionV>
            <wp:extent cx="12573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Prelinguistic communication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earned degrees of communication that are key non-verbal skills for different age groups (by months)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Learnability, predictors, and red flags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Please rate and comment on your overall satisfaction with this session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Great technology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Great practical info and info on research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Very interactive presenter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It would be great is you could go on-line to a website and be able to have access to this type of video training to be able to look at it again.”</w:t>
      </w:r>
    </w:p>
    <w:p>
      <w:pPr>
        <w:pStyle w:val="Normal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ry satisfied=</w:t>
      </w:r>
      <w:r>
        <w:rPr>
          <w:rFonts w:cs="Arial" w:ascii="Arial" w:hAnsi="Arial"/>
          <w:color w:val="FF0000"/>
          <w:sz w:val="18"/>
          <w:szCs w:val="18"/>
        </w:rPr>
        <w:t>24 (75%)</w:t>
      </w:r>
      <w:r>
        <w:rPr>
          <w:rFonts w:cs="Arial" w:ascii="Arial" w:hAnsi="Arial"/>
          <w:sz w:val="18"/>
          <w:szCs w:val="18"/>
        </w:rPr>
        <w:tab/>
        <w:tab/>
        <w:t>Satisfied=</w:t>
      </w:r>
      <w:r>
        <w:rPr>
          <w:rFonts w:cs="Arial" w:ascii="Arial" w:hAnsi="Arial"/>
          <w:color w:val="FF0000"/>
          <w:sz w:val="18"/>
          <w:szCs w:val="18"/>
        </w:rPr>
        <w:t>8 (25%)</w:t>
        <w:tab/>
      </w:r>
      <w:r>
        <w:rPr>
          <w:rFonts w:cs="Arial" w:ascii="Arial" w:hAnsi="Arial"/>
          <w:sz w:val="18"/>
          <w:szCs w:val="18"/>
        </w:rPr>
        <w:tab/>
        <w:t>Somewhat Satisfied</w:t>
        <w:tab/>
        <w:t>Dissatis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s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Very informative!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“</w:t>
      </w:r>
      <w:r>
        <w:rPr>
          <w:rFonts w:cs="Arial" w:ascii="Arial" w:hAnsi="Arial"/>
          <w:color w:val="FF0000"/>
          <w:sz w:val="18"/>
          <w:szCs w:val="18"/>
        </w:rPr>
        <w:t>Dr.Crais made me feel at ease.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6.  What were the advantages of participating in a video conference session (ie: reduced travel time, reduced cost, enhanced collaboration/communication, etc.)</w:t>
        <w:tab/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Reduced travel time=19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educed cost=14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nhanced collaboration/communication=9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nvenient=5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ccess to new resources and professionals=3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formative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ultidisciplinary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Our group had a great discussion of the issues after the session=1 </w:t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 Please list any technical difficulties you experienced by attending via video conference. (ie:  poor or lost connection, audio delay, couldn’t hear presenters, background noise,  couldn’t see well, etc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ost connection once at the Raleigh CDSA=1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 technical problems=9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Hard to see the videos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 Please list other professional topics or issues you would like to see provided through the TelAbility/</w:t>
      </w:r>
      <w:r>
        <w:rPr>
          <w:rFonts w:cs="Arial" w:ascii="Arial" w:hAnsi="Arial"/>
          <w:b/>
          <w:i/>
          <w:color w:val="FF6600"/>
          <w:sz w:val="18"/>
          <w:szCs w:val="18"/>
        </w:rPr>
        <w:t>WATCH</w:t>
      </w:r>
      <w:r>
        <w:rPr>
          <w:rFonts w:cs="Arial" w:ascii="Arial" w:hAnsi="Arial"/>
          <w:sz w:val="18"/>
          <w:szCs w:val="18"/>
        </w:rPr>
        <w:t xml:space="preserve"> Project via video confer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ocial/emotional issues in children birth-3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ehavioral Issue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ral Motor issue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ensory integration disorder issue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Genetic disorders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verty/crisis and its effect on development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utism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hild mental health issue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tervention strategie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ematurity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prax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18"/>
          <w:szCs w:val="18"/>
        </w:rPr>
        <w:t>Multiple special needs familie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at Host Site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aleigh CDSA=15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earning Together=7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lAbility=6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ammy Lynn Center=6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y Participation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6335</wp:posOffset>
            </wp:positionH>
            <wp:positionV relativeFrom="paragraph">
              <wp:posOffset>37465</wp:posOffset>
            </wp:positionV>
            <wp:extent cx="12573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18"/>
          <w:szCs w:val="18"/>
        </w:rPr>
        <w:t>Raleigh CDSA=15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earning Together=3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hapel Hill Day Care Center 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ammy Lynn Center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hesire Center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oject Enlightenment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hild Care Services Association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Greensboro CDSA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NC-CH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lAbility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nited Way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ediatric Therapy Associates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ake Med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mmunity Partnerships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s Represented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arly Intervention Service Coordinators=9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dministrators=5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evelopmental Therapists/Specialists=4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sychologists=3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ental Health Specialist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arly Childhood Educator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peech Language Pathologist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ccupational Therapists=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nfant-Toddler Specialists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ducational Diagnostician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hysician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Licensed Social Worker=1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4561840</wp:posOffset>
            </wp:positionV>
            <wp:extent cx="1257300" cy="117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2:00Z</dcterms:created>
  <dc:creator>Keith M. Cochran</dc:creator>
  <dc:description/>
  <cp:keywords/>
  <dc:language>en-US</dc:language>
  <cp:lastModifiedBy>UNC</cp:lastModifiedBy>
  <cp:lastPrinted>2007-07-17T14:05:00Z</cp:lastPrinted>
  <dcterms:modified xsi:type="dcterms:W3CDTF">2008-01-17T17:52:00Z</dcterms:modified>
  <cp:revision>2</cp:revision>
  <dc:subject/>
  <dc:title>WATCH Professional Development Session</dc:title>
</cp:coreProperties>
</file>