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Help for the Caring Professi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WATCH</w:t>
      </w:r>
      <w:r>
        <w:rPr>
          <w:rFonts w:cs="Arial" w:ascii="Arial" w:hAnsi="Arial"/>
          <w:b/>
          <w:i/>
          <w:sz w:val="24"/>
          <w:szCs w:val="24"/>
        </w:rPr>
        <w:t xml:space="preserve"> Videoconference Evaluation Resul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Friday, July 18th, 2008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4 people attended the session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6 evaluations were completed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A total of approximately $1093.00 was saved in travel costs by holding this session via videoconferenc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 total of  33  hours in travel time was saved by holding this session via videoconferenc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lease rate and comment on the communication provided to you about this session (ie:  knew what session was about, where to go, how to register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21 (81%)</w:t>
      </w:r>
      <w:r>
        <w:rPr>
          <w:rFonts w:cs="Arial" w:ascii="Arial" w:hAnsi="Arial"/>
          <w:sz w:val="18"/>
          <w:szCs w:val="18"/>
        </w:rPr>
        <w:tab/>
        <w:tab/>
        <w:t xml:space="preserve">Satisfied= </w:t>
      </w:r>
      <w:r>
        <w:rPr>
          <w:rFonts w:cs="Arial" w:ascii="Arial" w:hAnsi="Arial"/>
          <w:color w:val="FF0000"/>
          <w:sz w:val="18"/>
          <w:szCs w:val="18"/>
        </w:rPr>
        <w:t>5 (19%)</w:t>
      </w:r>
      <w:r>
        <w:rPr>
          <w:rFonts w:cs="Arial" w:ascii="Arial" w:hAnsi="Arial"/>
          <w:sz w:val="18"/>
          <w:szCs w:val="18"/>
        </w:rPr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We sometimes only need to be reminded of what should be so obvious—it was a great and helpful presentation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Great!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lease rate and comment on the organization/coordination of this session (how you received information about the session, ease of set up, getting handouts, you knew what to expect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21 (81%)</w:t>
      </w:r>
      <w:r>
        <w:rPr>
          <w:rFonts w:cs="Arial" w:ascii="Arial" w:hAnsi="Arial"/>
          <w:sz w:val="18"/>
          <w:szCs w:val="18"/>
        </w:rPr>
        <w:tab/>
        <w:tab/>
        <w:t xml:space="preserve">Satisfied= </w:t>
      </w:r>
      <w:r>
        <w:rPr>
          <w:rFonts w:cs="Arial" w:ascii="Arial" w:hAnsi="Arial"/>
          <w:color w:val="FF0000"/>
          <w:sz w:val="18"/>
          <w:szCs w:val="18"/>
        </w:rPr>
        <w:t>5 (19%)</w:t>
      </w:r>
      <w:r>
        <w:rPr>
          <w:rFonts w:cs="Arial" w:ascii="Arial" w:hAnsi="Arial"/>
          <w:sz w:val="18"/>
          <w:szCs w:val="18"/>
        </w:rPr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Juliellen always does such a wonderful job—always extremely prepared and organized.  It was also extremely creative and thoughtful of Juliellen to provide us with prize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t was great to have the handouts available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I was comfortable attending a videoconference sessio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ly  Agree=</w:t>
      </w:r>
      <w:r>
        <w:rPr>
          <w:rFonts w:cs="Arial" w:ascii="Arial" w:hAnsi="Arial"/>
          <w:color w:val="FF0000"/>
          <w:sz w:val="18"/>
          <w:szCs w:val="18"/>
        </w:rPr>
        <w:t>21 (81%)</w:t>
      </w:r>
      <w:r>
        <w:rPr>
          <w:rFonts w:cs="Arial" w:ascii="Arial" w:hAnsi="Arial"/>
          <w:sz w:val="18"/>
          <w:szCs w:val="18"/>
        </w:rPr>
        <w:tab/>
        <w:tab/>
        <w:t>Agree=</w:t>
      </w:r>
      <w:r>
        <w:rPr>
          <w:rFonts w:cs="Arial" w:ascii="Arial" w:hAnsi="Arial"/>
          <w:color w:val="FF0000"/>
          <w:sz w:val="18"/>
          <w:szCs w:val="18"/>
        </w:rPr>
        <w:t>5 (19%)</w:t>
      </w:r>
      <w:r>
        <w:rPr>
          <w:rFonts w:cs="Arial" w:ascii="Arial" w:hAnsi="Arial"/>
          <w:sz w:val="18"/>
          <w:szCs w:val="18"/>
        </w:rPr>
        <w:tab/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s: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Very good experience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This session provided me with new knowledge/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ongly  Agree=</w:t>
      </w:r>
      <w:r>
        <w:rPr>
          <w:rFonts w:cs="Arial" w:ascii="Arial" w:hAnsi="Arial"/>
          <w:color w:val="FF0000"/>
          <w:sz w:val="18"/>
          <w:szCs w:val="18"/>
        </w:rPr>
        <w:t>8 (31%)</w:t>
        <w:tab/>
      </w:r>
      <w:r>
        <w:rPr>
          <w:rFonts w:cs="Arial" w:ascii="Arial" w:hAnsi="Arial"/>
          <w:sz w:val="18"/>
          <w:szCs w:val="18"/>
        </w:rPr>
        <w:tab/>
        <w:t>Agree=</w:t>
      </w:r>
      <w:r>
        <w:rPr>
          <w:rFonts w:cs="Arial" w:ascii="Arial" w:hAnsi="Arial"/>
          <w:color w:val="FF0000"/>
          <w:sz w:val="18"/>
          <w:szCs w:val="18"/>
        </w:rPr>
        <w:t>17 (65%)</w:t>
      </w:r>
      <w:r>
        <w:rPr>
          <w:rFonts w:cs="Arial" w:ascii="Arial" w:hAnsi="Arial"/>
          <w:sz w:val="18"/>
          <w:szCs w:val="18"/>
        </w:rPr>
        <w:tab/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ovide an example of something new you learned or will incorporate into your work: 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Stress/coping techniques for daily use at home and at work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ncreased self awareness and “mindfulness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More me time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Mindfulness—being in the moment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 will try to say no in a professional manner if I need to; also I will be sure to fit in some ‘me” time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Although not new it was good to review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Mindfulness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Signs of burnout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Techniques to manage stres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 like the idea of occasionally being a slacker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Living in the present moment versus worrying about the past and future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Living in the moment and recognizing where I am moment to moment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Change your thinking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’ll try to decrease multitasking and noisy distraction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Please rate and comment on your overall satisfaction with this session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20 (77%)</w:t>
      </w:r>
      <w:r>
        <w:rPr>
          <w:rFonts w:cs="Arial" w:ascii="Arial" w:hAnsi="Arial"/>
          <w:sz w:val="18"/>
          <w:szCs w:val="18"/>
        </w:rPr>
        <w:tab/>
        <w:t>Satisfied=</w:t>
      </w:r>
      <w:r>
        <w:rPr>
          <w:rFonts w:cs="Arial" w:ascii="Arial" w:hAnsi="Arial"/>
          <w:color w:val="FF0000"/>
          <w:sz w:val="18"/>
          <w:szCs w:val="18"/>
        </w:rPr>
        <w:t>6 (23%)</w:t>
      </w:r>
      <w:r>
        <w:rPr>
          <w:rFonts w:cs="Arial" w:ascii="Arial" w:hAnsi="Arial"/>
          <w:sz w:val="18"/>
          <w:szCs w:val="18"/>
        </w:rPr>
        <w:t xml:space="preserve">  </w:t>
        <w:tab/>
        <w:t>Somewhat Satisfied=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Great presenter!  Dr. Alexander had some great suggestions, as well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Loved it!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Great topic!  Nice to give little door prizes.  Thank you!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Great incorporating little goodie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Really great way to end the week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This was great!  Thanks!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What were the advantages of participating in a video conference session (ie: reduced travel time, reduced cost, enhanced collaboration/communication, etc.)</w:t>
        <w:tab/>
      </w:r>
      <w:r>
        <w:rPr>
          <w:rFonts w:cs="Arial" w:ascii="Arial" w:hAnsi="Arial"/>
          <w:b/>
          <w:sz w:val="16"/>
          <w:szCs w:val="16"/>
        </w:rPr>
        <w:t xml:space="preserve">         </w:t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Reduced travel time=17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Reduced travel cost=14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nhanced collaboration/information/communication=8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onvenience=6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mbracing technology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ccess to and hearing from such a great presenter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s these are done folks feel connected to those who do participate.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 Please list any technical difficulties you experienced by attending via video conference. (ie:  poor or lost connection, audio delay, couldn’t hear presenters, background noise,  couldn’t see well, etc.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ne=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mall screen=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76200</wp:posOffset>
            </wp:positionV>
            <wp:extent cx="12573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Please list other professional topics or issues you would like to see provided through the TelAbility/</w:t>
      </w:r>
      <w:r>
        <w:rPr>
          <w:rFonts w:cs="Arial" w:ascii="Arial" w:hAnsi="Arial"/>
          <w:b/>
          <w:i/>
          <w:color w:val="FF6600"/>
          <w:sz w:val="18"/>
          <w:szCs w:val="18"/>
        </w:rPr>
        <w:t>WATCH</w:t>
      </w:r>
      <w:r>
        <w:rPr>
          <w:rFonts w:cs="Arial" w:ascii="Arial" w:hAnsi="Arial"/>
          <w:sz w:val="18"/>
          <w:szCs w:val="18"/>
        </w:rPr>
        <w:t xml:space="preserve"> Project via video conferenc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ndfulness=7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ther stress reduction tips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ime management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orking with a micro-manager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rganizational tips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ematurity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 love the idea of connecting every couple of months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st Site Participation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he Raleigh CDSA=13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ammy Lynn Center=10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ommunity Partnerships=6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lAbility=5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y Participation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Raleigh CDSA=13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ammy Lynn Center=9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lAbility=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earning Together=3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ommunity Partnerships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eferred Alternatives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ediatric Therapy Associates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nder Health Care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s Represented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evelopmental Therapist=6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arly Intervention Service Coordinator=6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dministrators=4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sychologists=3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hysician=3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ocial Workers=2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LP=2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ental Health Provider=2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hysical Therapist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ccupational Therapist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ducational Diagnostician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urse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ducator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ther=1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4561840</wp:posOffset>
            </wp:positionV>
            <wp:extent cx="1257300" cy="117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29:00Z</dcterms:created>
  <dc:creator>Keith M. Cochran</dc:creator>
  <dc:description/>
  <cp:keywords/>
  <dc:language>en-US</dc:language>
  <cp:lastModifiedBy>UNC</cp:lastModifiedBy>
  <cp:lastPrinted>2008-07-24T14:37:00Z</cp:lastPrinted>
  <dcterms:modified xsi:type="dcterms:W3CDTF">2008-07-29T14:52:00Z</dcterms:modified>
  <cp:revision>4</cp:revision>
  <dc:subject/>
  <dc:title>WATCH Professional Development Session</dc:title>
</cp:coreProperties>
</file>