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May 11</w:t>
      </w:r>
      <w:r>
        <w:rPr>
          <w:rFonts w:cs="Arial" w:ascii="Arial" w:hAnsi="Arial"/>
          <w:b/>
          <w:i/>
          <w:color w:val="333333"/>
          <w:sz w:val="24"/>
          <w:szCs w:val="24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CIMT Session Evaluation Res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 people participated in this sess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 evaluations were returne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 total of approximately $82.60 was saved in mileage costs by holding this session via videoconferen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spond to these statemen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 = 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  <w:t>Satisfied</w:t>
        <w:tab/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</w:t>
      </w:r>
      <w:r>
        <w:rPr>
          <w:rFonts w:cs="Arial" w:ascii="Arial" w:hAnsi="Arial"/>
          <w:color w:val="FF0000"/>
          <w:sz w:val="18"/>
          <w:szCs w:val="18"/>
        </w:rPr>
        <w:t>everything was email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ab/>
        <w:t>Satisfied</w:t>
        <w:tab/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ly  Agree</w:t>
        <w:tab/>
        <w:tab/>
        <w:t>Agree=</w:t>
      </w:r>
      <w:r>
        <w:rPr>
          <w:rFonts w:cs="Arial" w:ascii="Arial" w:hAnsi="Arial"/>
          <w:color w:val="FF0000"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ab/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lease rate and comment on your overall satisfaction with this sessio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ab/>
        <w:t>Satisfied</w:t>
        <w:tab/>
      </w:r>
      <w:r>
        <w:rPr>
          <w:rFonts w:cs="Arial" w:ascii="Arial" w:hAnsi="Arial"/>
          <w:color w:val="FF0000"/>
          <w:sz w:val="18"/>
          <w:szCs w:val="18"/>
        </w:rPr>
        <w:t>=2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mments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FF0000"/>
          <w:sz w:val="18"/>
          <w:szCs w:val="18"/>
        </w:rPr>
        <w:t>It was a very good discussion with case studies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Better attendance=better session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hat were the advantages of participating in a video conference session (ie: reduced travel time, reduced cost, enhanced collaboration/communication, etc.)</w:t>
        <w:tab/>
      </w:r>
      <w:r>
        <w:rPr>
          <w:rFonts w:cs="Arial" w:ascii="Arial" w:hAnsi="Arial"/>
          <w:b/>
          <w:sz w:val="16"/>
          <w:szCs w:val="16"/>
        </w:rPr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nhanced collaboration and communication= 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pportunity for peer discussion= 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nvenient=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ne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 Please list other professional topics or issues you would like to see provided through the 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diatric Orthopedic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ites Participating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diatric Therapy Associa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leigh CD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TR/L’s=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Ts=2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390525</wp:posOffset>
            </wp:positionV>
            <wp:extent cx="125730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5:00Z</dcterms:created>
  <dc:creator>Keith M. Cochran</dc:creator>
  <dc:description/>
  <cp:keywords/>
  <dc:language>en-US</dc:language>
  <cp:lastModifiedBy>UNC</cp:lastModifiedBy>
  <cp:lastPrinted>2007-06-05T14:34:00Z</cp:lastPrinted>
  <dcterms:modified xsi:type="dcterms:W3CDTF">2007-06-05T18:55:00Z</dcterms:modified>
  <cp:revision>2</cp:revision>
  <dc:subject/>
  <dc:title>WATCH Professional Development Session</dc:title>
</cp:coreProperties>
</file>