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tabs>
          <w:tab w:val="clear" w:pos="720"/>
          <w:tab w:val="center" w:pos="4680" w:leader="none"/>
        </w:tabs>
        <w:rPr/>
      </w:pPr>
      <w:r>
        <w:rPr/>
        <w:tab/>
      </w:r>
    </w:p>
    <w:p>
      <w:pPr>
        <w:pStyle w:val="Normal"/>
        <w:tabs>
          <w:tab w:val="clear" w:pos="720"/>
          <w:tab w:val="center" w:pos="468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71120</wp:posOffset>
                </wp:positionV>
                <wp:extent cx="2816225" cy="748030"/>
                <wp:effectExtent l="635" t="1270" r="0" b="0"/>
                <wp:wrapNone/>
                <wp:docPr id="1" name=""/>
                <a:graphic xmlns:a="http://schemas.openxmlformats.org/drawingml/2006/main">
                  <a:graphicData uri="http://schemas.microsoft.com/office/word/2010/wordprocessingGroup">
                    <wpg:wgp>
                      <wpg:cNvGrpSpPr/>
                      <wpg:grpSpPr>
                        <a:xfrm>
                          <a:off x="0" y="0"/>
                          <a:ext cx="2816280" cy="748080"/>
                          <a:chOff x="0" y="0"/>
                          <a:chExt cx="2816280" cy="748080"/>
                        </a:xfrm>
                      </wpg:grpSpPr>
                      <wpg:grpSp>
                        <wpg:cNvGrpSpPr/>
                        <wpg:grpSpPr>
                          <a:xfrm>
                            <a:off x="589320" y="333360"/>
                            <a:ext cx="2226960" cy="379080"/>
                          </a:xfrm>
                        </wpg:grpSpPr>
                        <wps:wsp>
                          <wps:cNvSpPr/>
                          <wps:spPr>
                            <a:xfrm>
                              <a:off x="71640" y="0"/>
                              <a:ext cx="1189440" cy="209520"/>
                            </a:xfrm>
                            <a:custGeom>
                              <a:avLst/>
                              <a:gdLst/>
                              <a:ahLst/>
                              <a:rect l="l" t="t" r="r" b="b"/>
                              <a:pathLst>
                                <a:path w="3476" h="613">
                                  <a:moveTo>
                                    <a:pt x="383" y="505"/>
                                  </a:moveTo>
                                  <a:lnTo>
                                    <a:pt x="383" y="505"/>
                                  </a:lnTo>
                                  <a:lnTo>
                                    <a:pt x="383" y="495"/>
                                  </a:lnTo>
                                  <a:lnTo>
                                    <a:pt x="383" y="492"/>
                                  </a:lnTo>
                                  <a:lnTo>
                                    <a:pt x="379" y="492"/>
                                  </a:lnTo>
                                  <a:lnTo>
                                    <a:pt x="379" y="492"/>
                                  </a:lnTo>
                                  <a:lnTo>
                                    <a:pt x="361" y="495"/>
                                  </a:lnTo>
                                  <a:lnTo>
                                    <a:pt x="332" y="505"/>
                                  </a:lnTo>
                                  <a:lnTo>
                                    <a:pt x="295" y="514"/>
                                  </a:lnTo>
                                  <a:lnTo>
                                    <a:pt x="269" y="517"/>
                                  </a:lnTo>
                                  <a:lnTo>
                                    <a:pt x="243" y="517"/>
                                  </a:lnTo>
                                  <a:lnTo>
                                    <a:pt x="243" y="517"/>
                                  </a:lnTo>
                                  <a:lnTo>
                                    <a:pt x="210" y="514"/>
                                  </a:lnTo>
                                  <a:lnTo>
                                    <a:pt x="184" y="508"/>
                                  </a:lnTo>
                                  <a:lnTo>
                                    <a:pt x="162" y="495"/>
                                  </a:lnTo>
                                  <a:lnTo>
                                    <a:pt x="147" y="476"/>
                                  </a:lnTo>
                                  <a:lnTo>
                                    <a:pt x="140" y="454"/>
                                  </a:lnTo>
                                  <a:lnTo>
                                    <a:pt x="136" y="425"/>
                                  </a:lnTo>
                                  <a:lnTo>
                                    <a:pt x="140" y="390"/>
                                  </a:lnTo>
                                  <a:lnTo>
                                    <a:pt x="155" y="349"/>
                                  </a:lnTo>
                                  <a:lnTo>
                                    <a:pt x="155" y="349"/>
                                  </a:lnTo>
                                  <a:lnTo>
                                    <a:pt x="169" y="308"/>
                                  </a:lnTo>
                                  <a:lnTo>
                                    <a:pt x="195" y="273"/>
                                  </a:lnTo>
                                  <a:lnTo>
                                    <a:pt x="221" y="238"/>
                                  </a:lnTo>
                                  <a:lnTo>
                                    <a:pt x="250" y="209"/>
                                  </a:lnTo>
                                  <a:lnTo>
                                    <a:pt x="284" y="184"/>
                                  </a:lnTo>
                                  <a:lnTo>
                                    <a:pt x="321" y="165"/>
                                  </a:lnTo>
                                  <a:lnTo>
                                    <a:pt x="361" y="156"/>
                                  </a:lnTo>
                                  <a:lnTo>
                                    <a:pt x="383" y="152"/>
                                  </a:lnTo>
                                  <a:lnTo>
                                    <a:pt x="402" y="152"/>
                                  </a:lnTo>
                                  <a:lnTo>
                                    <a:pt x="402" y="152"/>
                                  </a:lnTo>
                                  <a:lnTo>
                                    <a:pt x="424" y="152"/>
                                  </a:lnTo>
                                  <a:lnTo>
                                    <a:pt x="446" y="156"/>
                                  </a:lnTo>
                                  <a:lnTo>
                                    <a:pt x="475" y="165"/>
                                  </a:lnTo>
                                  <a:lnTo>
                                    <a:pt x="494" y="175"/>
                                  </a:lnTo>
                                  <a:lnTo>
                                    <a:pt x="501" y="178"/>
                                  </a:lnTo>
                                  <a:lnTo>
                                    <a:pt x="512" y="178"/>
                                  </a:lnTo>
                                  <a:lnTo>
                                    <a:pt x="512" y="178"/>
                                  </a:lnTo>
                                  <a:lnTo>
                                    <a:pt x="516" y="175"/>
                                  </a:lnTo>
                                  <a:lnTo>
                                    <a:pt x="520" y="171"/>
                                  </a:lnTo>
                                  <a:lnTo>
                                    <a:pt x="527" y="162"/>
                                  </a:lnTo>
                                  <a:lnTo>
                                    <a:pt x="553" y="95"/>
                                  </a:lnTo>
                                  <a:lnTo>
                                    <a:pt x="553" y="95"/>
                                  </a:lnTo>
                                  <a:lnTo>
                                    <a:pt x="553" y="86"/>
                                  </a:lnTo>
                                  <a:lnTo>
                                    <a:pt x="545" y="79"/>
                                  </a:lnTo>
                                  <a:lnTo>
                                    <a:pt x="534" y="73"/>
                                  </a:lnTo>
                                  <a:lnTo>
                                    <a:pt x="520" y="70"/>
                                  </a:lnTo>
                                  <a:lnTo>
                                    <a:pt x="479" y="63"/>
                                  </a:lnTo>
                                  <a:lnTo>
                                    <a:pt x="435" y="60"/>
                                  </a:lnTo>
                                  <a:lnTo>
                                    <a:pt x="435" y="60"/>
                                  </a:lnTo>
                                  <a:lnTo>
                                    <a:pt x="405" y="60"/>
                                  </a:lnTo>
                                  <a:lnTo>
                                    <a:pt x="372" y="67"/>
                                  </a:lnTo>
                                  <a:lnTo>
                                    <a:pt x="343" y="70"/>
                                  </a:lnTo>
                                  <a:lnTo>
                                    <a:pt x="309" y="79"/>
                                  </a:lnTo>
                                  <a:lnTo>
                                    <a:pt x="280" y="89"/>
                                  </a:lnTo>
                                  <a:lnTo>
                                    <a:pt x="250" y="102"/>
                                  </a:lnTo>
                                  <a:lnTo>
                                    <a:pt x="221" y="117"/>
                                  </a:lnTo>
                                  <a:lnTo>
                                    <a:pt x="192" y="136"/>
                                  </a:lnTo>
                                  <a:lnTo>
                                    <a:pt x="166" y="156"/>
                                  </a:lnTo>
                                  <a:lnTo>
                                    <a:pt x="140" y="175"/>
                                  </a:lnTo>
                                  <a:lnTo>
                                    <a:pt x="118" y="200"/>
                                  </a:lnTo>
                                  <a:lnTo>
                                    <a:pt x="92" y="225"/>
                                  </a:lnTo>
                                  <a:lnTo>
                                    <a:pt x="74" y="254"/>
                                  </a:lnTo>
                                  <a:lnTo>
                                    <a:pt x="55" y="282"/>
                                  </a:lnTo>
                                  <a:lnTo>
                                    <a:pt x="37" y="314"/>
                                  </a:lnTo>
                                  <a:lnTo>
                                    <a:pt x="26" y="349"/>
                                  </a:lnTo>
                                  <a:lnTo>
                                    <a:pt x="26" y="349"/>
                                  </a:lnTo>
                                  <a:lnTo>
                                    <a:pt x="15" y="381"/>
                                  </a:lnTo>
                                  <a:lnTo>
                                    <a:pt x="7" y="409"/>
                                  </a:lnTo>
                                  <a:lnTo>
                                    <a:pt x="0" y="438"/>
                                  </a:lnTo>
                                  <a:lnTo>
                                    <a:pt x="0" y="463"/>
                                  </a:lnTo>
                                  <a:lnTo>
                                    <a:pt x="0" y="489"/>
                                  </a:lnTo>
                                  <a:lnTo>
                                    <a:pt x="4" y="511"/>
                                  </a:lnTo>
                                  <a:lnTo>
                                    <a:pt x="11" y="530"/>
                                  </a:lnTo>
                                  <a:lnTo>
                                    <a:pt x="22" y="546"/>
                                  </a:lnTo>
                                  <a:lnTo>
                                    <a:pt x="33" y="562"/>
                                  </a:lnTo>
                                  <a:lnTo>
                                    <a:pt x="48" y="575"/>
                                  </a:lnTo>
                                  <a:lnTo>
                                    <a:pt x="66" y="587"/>
                                  </a:lnTo>
                                  <a:lnTo>
                                    <a:pt x="85" y="597"/>
                                  </a:lnTo>
                                  <a:lnTo>
                                    <a:pt x="110" y="603"/>
                                  </a:lnTo>
                                  <a:lnTo>
                                    <a:pt x="136" y="609"/>
                                  </a:lnTo>
                                  <a:lnTo>
                                    <a:pt x="162" y="613"/>
                                  </a:lnTo>
                                  <a:lnTo>
                                    <a:pt x="195" y="613"/>
                                  </a:lnTo>
                                  <a:lnTo>
                                    <a:pt x="195" y="613"/>
                                  </a:lnTo>
                                  <a:lnTo>
                                    <a:pt x="250" y="609"/>
                                  </a:lnTo>
                                  <a:lnTo>
                                    <a:pt x="298" y="603"/>
                                  </a:lnTo>
                                  <a:lnTo>
                                    <a:pt x="321" y="597"/>
                                  </a:lnTo>
                                  <a:lnTo>
                                    <a:pt x="335" y="590"/>
                                  </a:lnTo>
                                  <a:lnTo>
                                    <a:pt x="350" y="581"/>
                                  </a:lnTo>
                                  <a:lnTo>
                                    <a:pt x="354" y="571"/>
                                  </a:lnTo>
                                  <a:lnTo>
                                    <a:pt x="383" y="505"/>
                                  </a:lnTo>
                                  <a:close/>
                                  <a:moveTo>
                                    <a:pt x="689" y="590"/>
                                  </a:moveTo>
                                  <a:lnTo>
                                    <a:pt x="689" y="590"/>
                                  </a:lnTo>
                                  <a:lnTo>
                                    <a:pt x="685" y="594"/>
                                  </a:lnTo>
                                  <a:lnTo>
                                    <a:pt x="689" y="600"/>
                                  </a:lnTo>
                                  <a:lnTo>
                                    <a:pt x="693" y="603"/>
                                  </a:lnTo>
                                  <a:lnTo>
                                    <a:pt x="700" y="603"/>
                                  </a:lnTo>
                                  <a:lnTo>
                                    <a:pt x="796" y="603"/>
                                  </a:lnTo>
                                  <a:lnTo>
                                    <a:pt x="796" y="603"/>
                                  </a:lnTo>
                                  <a:lnTo>
                                    <a:pt x="803" y="603"/>
                                  </a:lnTo>
                                  <a:lnTo>
                                    <a:pt x="811" y="600"/>
                                  </a:lnTo>
                                  <a:lnTo>
                                    <a:pt x="814" y="597"/>
                                  </a:lnTo>
                                  <a:lnTo>
                                    <a:pt x="818" y="590"/>
                                  </a:lnTo>
                                  <a:lnTo>
                                    <a:pt x="991" y="171"/>
                                  </a:lnTo>
                                  <a:lnTo>
                                    <a:pt x="991" y="171"/>
                                  </a:lnTo>
                                  <a:lnTo>
                                    <a:pt x="995" y="165"/>
                                  </a:lnTo>
                                  <a:lnTo>
                                    <a:pt x="995" y="159"/>
                                  </a:lnTo>
                                  <a:lnTo>
                                    <a:pt x="991" y="156"/>
                                  </a:lnTo>
                                  <a:lnTo>
                                    <a:pt x="980" y="156"/>
                                  </a:lnTo>
                                  <a:lnTo>
                                    <a:pt x="892" y="156"/>
                                  </a:lnTo>
                                  <a:lnTo>
                                    <a:pt x="892" y="156"/>
                                  </a:lnTo>
                                  <a:lnTo>
                                    <a:pt x="884" y="156"/>
                                  </a:lnTo>
                                  <a:lnTo>
                                    <a:pt x="881" y="159"/>
                                  </a:lnTo>
                                  <a:lnTo>
                                    <a:pt x="873" y="168"/>
                                  </a:lnTo>
                                  <a:lnTo>
                                    <a:pt x="873" y="168"/>
                                  </a:lnTo>
                                  <a:lnTo>
                                    <a:pt x="866" y="165"/>
                                  </a:lnTo>
                                  <a:lnTo>
                                    <a:pt x="851" y="156"/>
                                  </a:lnTo>
                                  <a:lnTo>
                                    <a:pt x="826" y="149"/>
                                  </a:lnTo>
                                  <a:lnTo>
                                    <a:pt x="792" y="146"/>
                                  </a:lnTo>
                                  <a:lnTo>
                                    <a:pt x="792" y="146"/>
                                  </a:lnTo>
                                  <a:lnTo>
                                    <a:pt x="767" y="149"/>
                                  </a:lnTo>
                                  <a:lnTo>
                                    <a:pt x="744" y="152"/>
                                  </a:lnTo>
                                  <a:lnTo>
                                    <a:pt x="722" y="159"/>
                                  </a:lnTo>
                                  <a:lnTo>
                                    <a:pt x="696" y="168"/>
                                  </a:lnTo>
                                  <a:lnTo>
                                    <a:pt x="671" y="181"/>
                                  </a:lnTo>
                                  <a:lnTo>
                                    <a:pt x="649" y="197"/>
                                  </a:lnTo>
                                  <a:lnTo>
                                    <a:pt x="626" y="213"/>
                                  </a:lnTo>
                                  <a:lnTo>
                                    <a:pt x="601" y="232"/>
                                  </a:lnTo>
                                  <a:lnTo>
                                    <a:pt x="579" y="254"/>
                                  </a:lnTo>
                                  <a:lnTo>
                                    <a:pt x="556" y="276"/>
                                  </a:lnTo>
                                  <a:lnTo>
                                    <a:pt x="538" y="302"/>
                                  </a:lnTo>
                                  <a:lnTo>
                                    <a:pt x="516" y="330"/>
                                  </a:lnTo>
                                  <a:lnTo>
                                    <a:pt x="497" y="362"/>
                                  </a:lnTo>
                                  <a:lnTo>
                                    <a:pt x="483" y="394"/>
                                  </a:lnTo>
                                  <a:lnTo>
                                    <a:pt x="464" y="425"/>
                                  </a:lnTo>
                                  <a:lnTo>
                                    <a:pt x="453" y="460"/>
                                  </a:lnTo>
                                  <a:lnTo>
                                    <a:pt x="453" y="460"/>
                                  </a:lnTo>
                                  <a:lnTo>
                                    <a:pt x="442" y="492"/>
                                  </a:lnTo>
                                  <a:lnTo>
                                    <a:pt x="435" y="521"/>
                                  </a:lnTo>
                                  <a:lnTo>
                                    <a:pt x="435" y="549"/>
                                  </a:lnTo>
                                  <a:lnTo>
                                    <a:pt x="438" y="571"/>
                                  </a:lnTo>
                                  <a:lnTo>
                                    <a:pt x="446" y="587"/>
                                  </a:lnTo>
                                  <a:lnTo>
                                    <a:pt x="461" y="600"/>
                                  </a:lnTo>
                                  <a:lnTo>
                                    <a:pt x="479" y="609"/>
                                  </a:lnTo>
                                  <a:lnTo>
                                    <a:pt x="505" y="613"/>
                                  </a:lnTo>
                                  <a:lnTo>
                                    <a:pt x="505" y="613"/>
                                  </a:lnTo>
                                  <a:lnTo>
                                    <a:pt x="523" y="613"/>
                                  </a:lnTo>
                                  <a:lnTo>
                                    <a:pt x="545" y="606"/>
                                  </a:lnTo>
                                  <a:lnTo>
                                    <a:pt x="567" y="600"/>
                                  </a:lnTo>
                                  <a:lnTo>
                                    <a:pt x="590" y="590"/>
                                  </a:lnTo>
                                  <a:lnTo>
                                    <a:pt x="626" y="568"/>
                                  </a:lnTo>
                                  <a:lnTo>
                                    <a:pt x="660" y="543"/>
                                  </a:lnTo>
                                  <a:lnTo>
                                    <a:pt x="689" y="514"/>
                                  </a:lnTo>
                                  <a:lnTo>
                                    <a:pt x="715" y="489"/>
                                  </a:lnTo>
                                  <a:lnTo>
                                    <a:pt x="748" y="448"/>
                                  </a:lnTo>
                                  <a:lnTo>
                                    <a:pt x="748" y="448"/>
                                  </a:lnTo>
                                  <a:lnTo>
                                    <a:pt x="689" y="590"/>
                                  </a:lnTo>
                                  <a:close/>
                                  <a:moveTo>
                                    <a:pt x="579" y="441"/>
                                  </a:moveTo>
                                  <a:lnTo>
                                    <a:pt x="579" y="441"/>
                                  </a:lnTo>
                                  <a:lnTo>
                                    <a:pt x="590" y="409"/>
                                  </a:lnTo>
                                  <a:lnTo>
                                    <a:pt x="608" y="375"/>
                                  </a:lnTo>
                                  <a:lnTo>
                                    <a:pt x="626" y="340"/>
                                  </a:lnTo>
                                  <a:lnTo>
                                    <a:pt x="652" y="305"/>
                                  </a:lnTo>
                                  <a:lnTo>
                                    <a:pt x="682" y="276"/>
                                  </a:lnTo>
                                  <a:lnTo>
                                    <a:pt x="696" y="263"/>
                                  </a:lnTo>
                                  <a:lnTo>
                                    <a:pt x="715" y="251"/>
                                  </a:lnTo>
                                  <a:lnTo>
                                    <a:pt x="733" y="241"/>
                                  </a:lnTo>
                                  <a:lnTo>
                                    <a:pt x="752" y="235"/>
                                  </a:lnTo>
                                  <a:lnTo>
                                    <a:pt x="774" y="232"/>
                                  </a:lnTo>
                                  <a:lnTo>
                                    <a:pt x="796" y="229"/>
                                  </a:lnTo>
                                  <a:lnTo>
                                    <a:pt x="796" y="229"/>
                                  </a:lnTo>
                                  <a:lnTo>
                                    <a:pt x="814" y="232"/>
                                  </a:lnTo>
                                  <a:lnTo>
                                    <a:pt x="829" y="235"/>
                                  </a:lnTo>
                                  <a:lnTo>
                                    <a:pt x="844" y="241"/>
                                  </a:lnTo>
                                  <a:lnTo>
                                    <a:pt x="844" y="241"/>
                                  </a:lnTo>
                                  <a:lnTo>
                                    <a:pt x="829" y="263"/>
                                  </a:lnTo>
                                  <a:lnTo>
                                    <a:pt x="803" y="298"/>
                                  </a:lnTo>
                                  <a:lnTo>
                                    <a:pt x="770" y="340"/>
                                  </a:lnTo>
                                  <a:lnTo>
                                    <a:pt x="733" y="384"/>
                                  </a:lnTo>
                                  <a:lnTo>
                                    <a:pt x="689" y="429"/>
                                  </a:lnTo>
                                  <a:lnTo>
                                    <a:pt x="652" y="463"/>
                                  </a:lnTo>
                                  <a:lnTo>
                                    <a:pt x="615" y="489"/>
                                  </a:lnTo>
                                  <a:lnTo>
                                    <a:pt x="604" y="495"/>
                                  </a:lnTo>
                                  <a:lnTo>
                                    <a:pt x="590" y="498"/>
                                  </a:lnTo>
                                  <a:lnTo>
                                    <a:pt x="590" y="498"/>
                                  </a:lnTo>
                                  <a:lnTo>
                                    <a:pt x="582" y="495"/>
                                  </a:lnTo>
                                  <a:lnTo>
                                    <a:pt x="579" y="492"/>
                                  </a:lnTo>
                                  <a:lnTo>
                                    <a:pt x="575" y="486"/>
                                  </a:lnTo>
                                  <a:lnTo>
                                    <a:pt x="571" y="479"/>
                                  </a:lnTo>
                                  <a:lnTo>
                                    <a:pt x="575" y="460"/>
                                  </a:lnTo>
                                  <a:lnTo>
                                    <a:pt x="579" y="441"/>
                                  </a:lnTo>
                                  <a:lnTo>
                                    <a:pt x="579" y="441"/>
                                  </a:lnTo>
                                  <a:close/>
                                  <a:moveTo>
                                    <a:pt x="921" y="590"/>
                                  </a:moveTo>
                                  <a:lnTo>
                                    <a:pt x="921" y="590"/>
                                  </a:lnTo>
                                  <a:lnTo>
                                    <a:pt x="918" y="594"/>
                                  </a:lnTo>
                                  <a:lnTo>
                                    <a:pt x="918" y="600"/>
                                  </a:lnTo>
                                  <a:lnTo>
                                    <a:pt x="921" y="603"/>
                                  </a:lnTo>
                                  <a:lnTo>
                                    <a:pt x="932" y="603"/>
                                  </a:lnTo>
                                  <a:lnTo>
                                    <a:pt x="1021" y="603"/>
                                  </a:lnTo>
                                  <a:lnTo>
                                    <a:pt x="1021" y="603"/>
                                  </a:lnTo>
                                  <a:lnTo>
                                    <a:pt x="1028" y="603"/>
                                  </a:lnTo>
                                  <a:lnTo>
                                    <a:pt x="1032" y="600"/>
                                  </a:lnTo>
                                  <a:lnTo>
                                    <a:pt x="1039" y="590"/>
                                  </a:lnTo>
                                  <a:lnTo>
                                    <a:pt x="1065" y="527"/>
                                  </a:lnTo>
                                  <a:lnTo>
                                    <a:pt x="1065" y="527"/>
                                  </a:lnTo>
                                  <a:lnTo>
                                    <a:pt x="1084" y="495"/>
                                  </a:lnTo>
                                  <a:lnTo>
                                    <a:pt x="1109" y="457"/>
                                  </a:lnTo>
                                  <a:lnTo>
                                    <a:pt x="1139" y="416"/>
                                  </a:lnTo>
                                  <a:lnTo>
                                    <a:pt x="1176" y="375"/>
                                  </a:lnTo>
                                  <a:lnTo>
                                    <a:pt x="1209" y="340"/>
                                  </a:lnTo>
                                  <a:lnTo>
                                    <a:pt x="1242" y="308"/>
                                  </a:lnTo>
                                  <a:lnTo>
                                    <a:pt x="1272" y="286"/>
                                  </a:lnTo>
                                  <a:lnTo>
                                    <a:pt x="1283" y="282"/>
                                  </a:lnTo>
                                  <a:lnTo>
                                    <a:pt x="1294" y="279"/>
                                  </a:lnTo>
                                  <a:lnTo>
                                    <a:pt x="1294" y="279"/>
                                  </a:lnTo>
                                  <a:lnTo>
                                    <a:pt x="1301" y="279"/>
                                  </a:lnTo>
                                  <a:lnTo>
                                    <a:pt x="1308" y="282"/>
                                  </a:lnTo>
                                  <a:lnTo>
                                    <a:pt x="1312" y="289"/>
                                  </a:lnTo>
                                  <a:lnTo>
                                    <a:pt x="1308" y="298"/>
                                  </a:lnTo>
                                  <a:lnTo>
                                    <a:pt x="1308" y="298"/>
                                  </a:lnTo>
                                  <a:lnTo>
                                    <a:pt x="1301" y="317"/>
                                  </a:lnTo>
                                  <a:lnTo>
                                    <a:pt x="1190" y="590"/>
                                  </a:lnTo>
                                  <a:lnTo>
                                    <a:pt x="1190" y="590"/>
                                  </a:lnTo>
                                  <a:lnTo>
                                    <a:pt x="1187" y="600"/>
                                  </a:lnTo>
                                  <a:lnTo>
                                    <a:pt x="1190" y="603"/>
                                  </a:lnTo>
                                  <a:lnTo>
                                    <a:pt x="1198" y="603"/>
                                  </a:lnTo>
                                  <a:lnTo>
                                    <a:pt x="1294" y="603"/>
                                  </a:lnTo>
                                  <a:lnTo>
                                    <a:pt x="1294" y="603"/>
                                  </a:lnTo>
                                  <a:lnTo>
                                    <a:pt x="1301" y="603"/>
                                  </a:lnTo>
                                  <a:lnTo>
                                    <a:pt x="1308" y="600"/>
                                  </a:lnTo>
                                  <a:lnTo>
                                    <a:pt x="1316" y="597"/>
                                  </a:lnTo>
                                  <a:lnTo>
                                    <a:pt x="1319" y="590"/>
                                  </a:lnTo>
                                  <a:lnTo>
                                    <a:pt x="1456" y="257"/>
                                  </a:lnTo>
                                  <a:lnTo>
                                    <a:pt x="1456" y="257"/>
                                  </a:lnTo>
                                  <a:lnTo>
                                    <a:pt x="1463" y="232"/>
                                  </a:lnTo>
                                  <a:lnTo>
                                    <a:pt x="1467" y="209"/>
                                  </a:lnTo>
                                  <a:lnTo>
                                    <a:pt x="1467" y="190"/>
                                  </a:lnTo>
                                  <a:lnTo>
                                    <a:pt x="1463" y="175"/>
                                  </a:lnTo>
                                  <a:lnTo>
                                    <a:pt x="1456" y="162"/>
                                  </a:lnTo>
                                  <a:lnTo>
                                    <a:pt x="1445" y="156"/>
                                  </a:lnTo>
                                  <a:lnTo>
                                    <a:pt x="1426" y="149"/>
                                  </a:lnTo>
                                  <a:lnTo>
                                    <a:pt x="1404" y="146"/>
                                  </a:lnTo>
                                  <a:lnTo>
                                    <a:pt x="1404" y="146"/>
                                  </a:lnTo>
                                  <a:lnTo>
                                    <a:pt x="1382" y="149"/>
                                  </a:lnTo>
                                  <a:lnTo>
                                    <a:pt x="1360" y="152"/>
                                  </a:lnTo>
                                  <a:lnTo>
                                    <a:pt x="1338" y="159"/>
                                  </a:lnTo>
                                  <a:lnTo>
                                    <a:pt x="1316" y="168"/>
                                  </a:lnTo>
                                  <a:lnTo>
                                    <a:pt x="1275" y="194"/>
                                  </a:lnTo>
                                  <a:lnTo>
                                    <a:pt x="1242" y="222"/>
                                  </a:lnTo>
                                  <a:lnTo>
                                    <a:pt x="1209" y="254"/>
                                  </a:lnTo>
                                  <a:lnTo>
                                    <a:pt x="1183" y="282"/>
                                  </a:lnTo>
                                  <a:lnTo>
                                    <a:pt x="1150" y="330"/>
                                  </a:lnTo>
                                  <a:lnTo>
                                    <a:pt x="1150" y="327"/>
                                  </a:lnTo>
                                  <a:lnTo>
                                    <a:pt x="1216" y="168"/>
                                  </a:lnTo>
                                  <a:lnTo>
                                    <a:pt x="1216" y="168"/>
                                  </a:lnTo>
                                  <a:lnTo>
                                    <a:pt x="1220" y="159"/>
                                  </a:lnTo>
                                  <a:lnTo>
                                    <a:pt x="1216" y="156"/>
                                  </a:lnTo>
                                  <a:lnTo>
                                    <a:pt x="1209" y="156"/>
                                  </a:lnTo>
                                  <a:lnTo>
                                    <a:pt x="1117" y="156"/>
                                  </a:lnTo>
                                  <a:lnTo>
                                    <a:pt x="1117" y="156"/>
                                  </a:lnTo>
                                  <a:lnTo>
                                    <a:pt x="1106" y="159"/>
                                  </a:lnTo>
                                  <a:lnTo>
                                    <a:pt x="1102" y="162"/>
                                  </a:lnTo>
                                  <a:lnTo>
                                    <a:pt x="1098" y="168"/>
                                  </a:lnTo>
                                  <a:lnTo>
                                    <a:pt x="921" y="590"/>
                                  </a:lnTo>
                                  <a:close/>
                                  <a:moveTo>
                                    <a:pt x="1850" y="505"/>
                                  </a:moveTo>
                                  <a:lnTo>
                                    <a:pt x="1850" y="505"/>
                                  </a:lnTo>
                                  <a:lnTo>
                                    <a:pt x="1850" y="495"/>
                                  </a:lnTo>
                                  <a:lnTo>
                                    <a:pt x="1847" y="492"/>
                                  </a:lnTo>
                                  <a:lnTo>
                                    <a:pt x="1843" y="492"/>
                                  </a:lnTo>
                                  <a:lnTo>
                                    <a:pt x="1843" y="492"/>
                                  </a:lnTo>
                                  <a:lnTo>
                                    <a:pt x="1828" y="495"/>
                                  </a:lnTo>
                                  <a:lnTo>
                                    <a:pt x="1799" y="505"/>
                                  </a:lnTo>
                                  <a:lnTo>
                                    <a:pt x="1758" y="514"/>
                                  </a:lnTo>
                                  <a:lnTo>
                                    <a:pt x="1736" y="517"/>
                                  </a:lnTo>
                                  <a:lnTo>
                                    <a:pt x="1710" y="517"/>
                                  </a:lnTo>
                                  <a:lnTo>
                                    <a:pt x="1710" y="517"/>
                                  </a:lnTo>
                                  <a:lnTo>
                                    <a:pt x="1677" y="514"/>
                                  </a:lnTo>
                                  <a:lnTo>
                                    <a:pt x="1647" y="508"/>
                                  </a:lnTo>
                                  <a:lnTo>
                                    <a:pt x="1629" y="495"/>
                                  </a:lnTo>
                                  <a:lnTo>
                                    <a:pt x="1614" y="476"/>
                                  </a:lnTo>
                                  <a:lnTo>
                                    <a:pt x="1603" y="454"/>
                                  </a:lnTo>
                                  <a:lnTo>
                                    <a:pt x="1603" y="425"/>
                                  </a:lnTo>
                                  <a:lnTo>
                                    <a:pt x="1607" y="390"/>
                                  </a:lnTo>
                                  <a:lnTo>
                                    <a:pt x="1618" y="349"/>
                                  </a:lnTo>
                                  <a:lnTo>
                                    <a:pt x="1618" y="349"/>
                                  </a:lnTo>
                                  <a:lnTo>
                                    <a:pt x="1636" y="308"/>
                                  </a:lnTo>
                                  <a:lnTo>
                                    <a:pt x="1659" y="273"/>
                                  </a:lnTo>
                                  <a:lnTo>
                                    <a:pt x="1684" y="238"/>
                                  </a:lnTo>
                                  <a:lnTo>
                                    <a:pt x="1718" y="209"/>
                                  </a:lnTo>
                                  <a:lnTo>
                                    <a:pt x="1751" y="184"/>
                                  </a:lnTo>
                                  <a:lnTo>
                                    <a:pt x="1788" y="165"/>
                                  </a:lnTo>
                                  <a:lnTo>
                                    <a:pt x="1828" y="156"/>
                                  </a:lnTo>
                                  <a:lnTo>
                                    <a:pt x="1847" y="152"/>
                                  </a:lnTo>
                                  <a:lnTo>
                                    <a:pt x="1869" y="152"/>
                                  </a:lnTo>
                                  <a:lnTo>
                                    <a:pt x="1869" y="152"/>
                                  </a:lnTo>
                                  <a:lnTo>
                                    <a:pt x="1891" y="152"/>
                                  </a:lnTo>
                                  <a:lnTo>
                                    <a:pt x="1909" y="156"/>
                                  </a:lnTo>
                                  <a:lnTo>
                                    <a:pt x="1939" y="165"/>
                                  </a:lnTo>
                                  <a:lnTo>
                                    <a:pt x="1961" y="175"/>
                                  </a:lnTo>
                                  <a:lnTo>
                                    <a:pt x="1968" y="178"/>
                                  </a:lnTo>
                                  <a:lnTo>
                                    <a:pt x="1976" y="178"/>
                                  </a:lnTo>
                                  <a:lnTo>
                                    <a:pt x="1976" y="178"/>
                                  </a:lnTo>
                                  <a:lnTo>
                                    <a:pt x="1983" y="175"/>
                                  </a:lnTo>
                                  <a:lnTo>
                                    <a:pt x="1987" y="171"/>
                                  </a:lnTo>
                                  <a:lnTo>
                                    <a:pt x="1990" y="162"/>
                                  </a:lnTo>
                                  <a:lnTo>
                                    <a:pt x="2020" y="95"/>
                                  </a:lnTo>
                                  <a:lnTo>
                                    <a:pt x="2020" y="95"/>
                                  </a:lnTo>
                                  <a:lnTo>
                                    <a:pt x="2020" y="86"/>
                                  </a:lnTo>
                                  <a:lnTo>
                                    <a:pt x="2012" y="79"/>
                                  </a:lnTo>
                                  <a:lnTo>
                                    <a:pt x="2001" y="73"/>
                                  </a:lnTo>
                                  <a:lnTo>
                                    <a:pt x="1983" y="70"/>
                                  </a:lnTo>
                                  <a:lnTo>
                                    <a:pt x="1942" y="63"/>
                                  </a:lnTo>
                                  <a:lnTo>
                                    <a:pt x="1902" y="60"/>
                                  </a:lnTo>
                                  <a:lnTo>
                                    <a:pt x="1902" y="60"/>
                                  </a:lnTo>
                                  <a:lnTo>
                                    <a:pt x="1869" y="60"/>
                                  </a:lnTo>
                                  <a:lnTo>
                                    <a:pt x="1839" y="67"/>
                                  </a:lnTo>
                                  <a:lnTo>
                                    <a:pt x="1806" y="70"/>
                                  </a:lnTo>
                                  <a:lnTo>
                                    <a:pt x="1776" y="79"/>
                                  </a:lnTo>
                                  <a:lnTo>
                                    <a:pt x="1747" y="89"/>
                                  </a:lnTo>
                                  <a:lnTo>
                                    <a:pt x="1718" y="102"/>
                                  </a:lnTo>
                                  <a:lnTo>
                                    <a:pt x="1688" y="117"/>
                                  </a:lnTo>
                                  <a:lnTo>
                                    <a:pt x="1659" y="136"/>
                                  </a:lnTo>
                                  <a:lnTo>
                                    <a:pt x="1633" y="156"/>
                                  </a:lnTo>
                                  <a:lnTo>
                                    <a:pt x="1607" y="175"/>
                                  </a:lnTo>
                                  <a:lnTo>
                                    <a:pt x="1581" y="200"/>
                                  </a:lnTo>
                                  <a:lnTo>
                                    <a:pt x="1559" y="225"/>
                                  </a:lnTo>
                                  <a:lnTo>
                                    <a:pt x="1537" y="254"/>
                                  </a:lnTo>
                                  <a:lnTo>
                                    <a:pt x="1518" y="282"/>
                                  </a:lnTo>
                                  <a:lnTo>
                                    <a:pt x="1504" y="314"/>
                                  </a:lnTo>
                                  <a:lnTo>
                                    <a:pt x="1489" y="349"/>
                                  </a:lnTo>
                                  <a:lnTo>
                                    <a:pt x="1489" y="349"/>
                                  </a:lnTo>
                                  <a:lnTo>
                                    <a:pt x="1478" y="381"/>
                                  </a:lnTo>
                                  <a:lnTo>
                                    <a:pt x="1471" y="409"/>
                                  </a:lnTo>
                                  <a:lnTo>
                                    <a:pt x="1467" y="438"/>
                                  </a:lnTo>
                                  <a:lnTo>
                                    <a:pt x="1467" y="463"/>
                                  </a:lnTo>
                                  <a:lnTo>
                                    <a:pt x="1467" y="489"/>
                                  </a:lnTo>
                                  <a:lnTo>
                                    <a:pt x="1471" y="511"/>
                                  </a:lnTo>
                                  <a:lnTo>
                                    <a:pt x="1478" y="530"/>
                                  </a:lnTo>
                                  <a:lnTo>
                                    <a:pt x="1485" y="546"/>
                                  </a:lnTo>
                                  <a:lnTo>
                                    <a:pt x="1500" y="562"/>
                                  </a:lnTo>
                                  <a:lnTo>
                                    <a:pt x="1515" y="575"/>
                                  </a:lnTo>
                                  <a:lnTo>
                                    <a:pt x="1533" y="587"/>
                                  </a:lnTo>
                                  <a:lnTo>
                                    <a:pt x="1552" y="597"/>
                                  </a:lnTo>
                                  <a:lnTo>
                                    <a:pt x="1574" y="603"/>
                                  </a:lnTo>
                                  <a:lnTo>
                                    <a:pt x="1600" y="609"/>
                                  </a:lnTo>
                                  <a:lnTo>
                                    <a:pt x="1629" y="613"/>
                                  </a:lnTo>
                                  <a:lnTo>
                                    <a:pt x="1659" y="613"/>
                                  </a:lnTo>
                                  <a:lnTo>
                                    <a:pt x="1659" y="613"/>
                                  </a:lnTo>
                                  <a:lnTo>
                                    <a:pt x="1714" y="609"/>
                                  </a:lnTo>
                                  <a:lnTo>
                                    <a:pt x="1765" y="603"/>
                                  </a:lnTo>
                                  <a:lnTo>
                                    <a:pt x="1784" y="597"/>
                                  </a:lnTo>
                                  <a:lnTo>
                                    <a:pt x="1802" y="590"/>
                                  </a:lnTo>
                                  <a:lnTo>
                                    <a:pt x="1813" y="581"/>
                                  </a:lnTo>
                                  <a:lnTo>
                                    <a:pt x="1821" y="571"/>
                                  </a:lnTo>
                                  <a:lnTo>
                                    <a:pt x="1850" y="505"/>
                                  </a:lnTo>
                                  <a:close/>
                                  <a:moveTo>
                                    <a:pt x="2038" y="527"/>
                                  </a:moveTo>
                                  <a:lnTo>
                                    <a:pt x="2038" y="527"/>
                                  </a:lnTo>
                                  <a:lnTo>
                                    <a:pt x="2057" y="492"/>
                                  </a:lnTo>
                                  <a:lnTo>
                                    <a:pt x="2082" y="454"/>
                                  </a:lnTo>
                                  <a:lnTo>
                                    <a:pt x="2112" y="413"/>
                                  </a:lnTo>
                                  <a:lnTo>
                                    <a:pt x="2149" y="371"/>
                                  </a:lnTo>
                                  <a:lnTo>
                                    <a:pt x="2186" y="336"/>
                                  </a:lnTo>
                                  <a:lnTo>
                                    <a:pt x="2219" y="305"/>
                                  </a:lnTo>
                                  <a:lnTo>
                                    <a:pt x="2245" y="286"/>
                                  </a:lnTo>
                                  <a:lnTo>
                                    <a:pt x="2256" y="279"/>
                                  </a:lnTo>
                                  <a:lnTo>
                                    <a:pt x="2263" y="279"/>
                                  </a:lnTo>
                                  <a:lnTo>
                                    <a:pt x="2263" y="279"/>
                                  </a:lnTo>
                                  <a:lnTo>
                                    <a:pt x="2270" y="279"/>
                                  </a:lnTo>
                                  <a:lnTo>
                                    <a:pt x="2278" y="282"/>
                                  </a:lnTo>
                                  <a:lnTo>
                                    <a:pt x="2278" y="286"/>
                                  </a:lnTo>
                                  <a:lnTo>
                                    <a:pt x="2281" y="289"/>
                                  </a:lnTo>
                                  <a:lnTo>
                                    <a:pt x="2278" y="302"/>
                                  </a:lnTo>
                                  <a:lnTo>
                                    <a:pt x="2274" y="317"/>
                                  </a:lnTo>
                                  <a:lnTo>
                                    <a:pt x="2160" y="590"/>
                                  </a:lnTo>
                                  <a:lnTo>
                                    <a:pt x="2160" y="590"/>
                                  </a:lnTo>
                                  <a:lnTo>
                                    <a:pt x="2160" y="600"/>
                                  </a:lnTo>
                                  <a:lnTo>
                                    <a:pt x="2164" y="603"/>
                                  </a:lnTo>
                                  <a:lnTo>
                                    <a:pt x="2171" y="603"/>
                                  </a:lnTo>
                                  <a:lnTo>
                                    <a:pt x="2263" y="603"/>
                                  </a:lnTo>
                                  <a:lnTo>
                                    <a:pt x="2263" y="603"/>
                                  </a:lnTo>
                                  <a:lnTo>
                                    <a:pt x="2274" y="603"/>
                                  </a:lnTo>
                                  <a:lnTo>
                                    <a:pt x="2281" y="600"/>
                                  </a:lnTo>
                                  <a:lnTo>
                                    <a:pt x="2285" y="597"/>
                                  </a:lnTo>
                                  <a:lnTo>
                                    <a:pt x="2289" y="590"/>
                                  </a:lnTo>
                                  <a:lnTo>
                                    <a:pt x="2425" y="257"/>
                                  </a:lnTo>
                                  <a:lnTo>
                                    <a:pt x="2425" y="257"/>
                                  </a:lnTo>
                                  <a:lnTo>
                                    <a:pt x="2433" y="232"/>
                                  </a:lnTo>
                                  <a:lnTo>
                                    <a:pt x="2440" y="209"/>
                                  </a:lnTo>
                                  <a:lnTo>
                                    <a:pt x="2440" y="190"/>
                                  </a:lnTo>
                                  <a:lnTo>
                                    <a:pt x="2436" y="175"/>
                                  </a:lnTo>
                                  <a:lnTo>
                                    <a:pt x="2429" y="162"/>
                                  </a:lnTo>
                                  <a:lnTo>
                                    <a:pt x="2414" y="156"/>
                                  </a:lnTo>
                                  <a:lnTo>
                                    <a:pt x="2399" y="149"/>
                                  </a:lnTo>
                                  <a:lnTo>
                                    <a:pt x="2377" y="146"/>
                                  </a:lnTo>
                                  <a:lnTo>
                                    <a:pt x="2377" y="146"/>
                                  </a:lnTo>
                                  <a:lnTo>
                                    <a:pt x="2352" y="149"/>
                                  </a:lnTo>
                                  <a:lnTo>
                                    <a:pt x="2329" y="152"/>
                                  </a:lnTo>
                                  <a:lnTo>
                                    <a:pt x="2307" y="162"/>
                                  </a:lnTo>
                                  <a:lnTo>
                                    <a:pt x="2285" y="171"/>
                                  </a:lnTo>
                                  <a:lnTo>
                                    <a:pt x="2245" y="197"/>
                                  </a:lnTo>
                                  <a:lnTo>
                                    <a:pt x="2211" y="225"/>
                                  </a:lnTo>
                                  <a:lnTo>
                                    <a:pt x="2178" y="257"/>
                                  </a:lnTo>
                                  <a:lnTo>
                                    <a:pt x="2152" y="286"/>
                                  </a:lnTo>
                                  <a:lnTo>
                                    <a:pt x="2123" y="330"/>
                                  </a:lnTo>
                                  <a:lnTo>
                                    <a:pt x="2119" y="330"/>
                                  </a:lnTo>
                                  <a:lnTo>
                                    <a:pt x="2256" y="13"/>
                                  </a:lnTo>
                                  <a:lnTo>
                                    <a:pt x="2256" y="13"/>
                                  </a:lnTo>
                                  <a:lnTo>
                                    <a:pt x="2256" y="0"/>
                                  </a:lnTo>
                                  <a:lnTo>
                                    <a:pt x="2252" y="0"/>
                                  </a:lnTo>
                                  <a:lnTo>
                                    <a:pt x="2245" y="0"/>
                                  </a:lnTo>
                                  <a:lnTo>
                                    <a:pt x="2156" y="0"/>
                                  </a:lnTo>
                                  <a:lnTo>
                                    <a:pt x="2156" y="0"/>
                                  </a:lnTo>
                                  <a:lnTo>
                                    <a:pt x="2141" y="0"/>
                                  </a:lnTo>
                                  <a:lnTo>
                                    <a:pt x="2138" y="6"/>
                                  </a:lnTo>
                                  <a:lnTo>
                                    <a:pt x="2134" y="13"/>
                                  </a:lnTo>
                                  <a:lnTo>
                                    <a:pt x="1891" y="590"/>
                                  </a:lnTo>
                                  <a:lnTo>
                                    <a:pt x="1891" y="590"/>
                                  </a:lnTo>
                                  <a:lnTo>
                                    <a:pt x="1891" y="594"/>
                                  </a:lnTo>
                                  <a:lnTo>
                                    <a:pt x="1891" y="600"/>
                                  </a:lnTo>
                                  <a:lnTo>
                                    <a:pt x="1894" y="603"/>
                                  </a:lnTo>
                                  <a:lnTo>
                                    <a:pt x="1902" y="603"/>
                                  </a:lnTo>
                                  <a:lnTo>
                                    <a:pt x="1994" y="603"/>
                                  </a:lnTo>
                                  <a:lnTo>
                                    <a:pt x="1994" y="603"/>
                                  </a:lnTo>
                                  <a:lnTo>
                                    <a:pt x="2001" y="603"/>
                                  </a:lnTo>
                                  <a:lnTo>
                                    <a:pt x="2005" y="600"/>
                                  </a:lnTo>
                                  <a:lnTo>
                                    <a:pt x="2012" y="590"/>
                                  </a:lnTo>
                                  <a:lnTo>
                                    <a:pt x="2038" y="527"/>
                                  </a:lnTo>
                                  <a:close/>
                                  <a:moveTo>
                                    <a:pt x="2385" y="590"/>
                                  </a:moveTo>
                                  <a:lnTo>
                                    <a:pt x="2385" y="590"/>
                                  </a:lnTo>
                                  <a:lnTo>
                                    <a:pt x="2385" y="594"/>
                                  </a:lnTo>
                                  <a:lnTo>
                                    <a:pt x="2385" y="600"/>
                                  </a:lnTo>
                                  <a:lnTo>
                                    <a:pt x="2388" y="603"/>
                                  </a:lnTo>
                                  <a:lnTo>
                                    <a:pt x="2396" y="603"/>
                                  </a:lnTo>
                                  <a:lnTo>
                                    <a:pt x="2488" y="603"/>
                                  </a:lnTo>
                                  <a:lnTo>
                                    <a:pt x="2488" y="603"/>
                                  </a:lnTo>
                                  <a:lnTo>
                                    <a:pt x="2492" y="603"/>
                                  </a:lnTo>
                                  <a:lnTo>
                                    <a:pt x="2499" y="600"/>
                                  </a:lnTo>
                                  <a:lnTo>
                                    <a:pt x="2506" y="590"/>
                                  </a:lnTo>
                                  <a:lnTo>
                                    <a:pt x="2683" y="168"/>
                                  </a:lnTo>
                                  <a:lnTo>
                                    <a:pt x="2683" y="168"/>
                                  </a:lnTo>
                                  <a:lnTo>
                                    <a:pt x="2683" y="159"/>
                                  </a:lnTo>
                                  <a:lnTo>
                                    <a:pt x="2680" y="156"/>
                                  </a:lnTo>
                                  <a:lnTo>
                                    <a:pt x="2672" y="156"/>
                                  </a:lnTo>
                                  <a:lnTo>
                                    <a:pt x="2584" y="156"/>
                                  </a:lnTo>
                                  <a:lnTo>
                                    <a:pt x="2584" y="156"/>
                                  </a:lnTo>
                                  <a:lnTo>
                                    <a:pt x="2569" y="159"/>
                                  </a:lnTo>
                                  <a:lnTo>
                                    <a:pt x="2565" y="162"/>
                                  </a:lnTo>
                                  <a:lnTo>
                                    <a:pt x="2562" y="168"/>
                                  </a:lnTo>
                                  <a:lnTo>
                                    <a:pt x="2385" y="590"/>
                                  </a:lnTo>
                                  <a:close/>
                                  <a:moveTo>
                                    <a:pt x="2672" y="98"/>
                                  </a:moveTo>
                                  <a:lnTo>
                                    <a:pt x="2672" y="98"/>
                                  </a:lnTo>
                                  <a:lnTo>
                                    <a:pt x="2694" y="98"/>
                                  </a:lnTo>
                                  <a:lnTo>
                                    <a:pt x="2709" y="92"/>
                                  </a:lnTo>
                                  <a:lnTo>
                                    <a:pt x="2724" y="82"/>
                                  </a:lnTo>
                                  <a:lnTo>
                                    <a:pt x="2735" y="67"/>
                                  </a:lnTo>
                                  <a:lnTo>
                                    <a:pt x="2746" y="32"/>
                                  </a:lnTo>
                                  <a:lnTo>
                                    <a:pt x="2746" y="32"/>
                                  </a:lnTo>
                                  <a:lnTo>
                                    <a:pt x="2753" y="16"/>
                                  </a:lnTo>
                                  <a:lnTo>
                                    <a:pt x="2750" y="6"/>
                                  </a:lnTo>
                                  <a:lnTo>
                                    <a:pt x="2739" y="0"/>
                                  </a:lnTo>
                                  <a:lnTo>
                                    <a:pt x="2720" y="0"/>
                                  </a:lnTo>
                                  <a:lnTo>
                                    <a:pt x="2661" y="0"/>
                                  </a:lnTo>
                                  <a:lnTo>
                                    <a:pt x="2661" y="0"/>
                                  </a:lnTo>
                                  <a:lnTo>
                                    <a:pt x="2643" y="0"/>
                                  </a:lnTo>
                                  <a:lnTo>
                                    <a:pt x="2628" y="6"/>
                                  </a:lnTo>
                                  <a:lnTo>
                                    <a:pt x="2613" y="19"/>
                                  </a:lnTo>
                                  <a:lnTo>
                                    <a:pt x="2606" y="35"/>
                                  </a:lnTo>
                                  <a:lnTo>
                                    <a:pt x="2591" y="67"/>
                                  </a:lnTo>
                                  <a:lnTo>
                                    <a:pt x="2591" y="67"/>
                                  </a:lnTo>
                                  <a:lnTo>
                                    <a:pt x="2587" y="79"/>
                                  </a:lnTo>
                                  <a:lnTo>
                                    <a:pt x="2591" y="89"/>
                                  </a:lnTo>
                                  <a:lnTo>
                                    <a:pt x="2602" y="95"/>
                                  </a:lnTo>
                                  <a:lnTo>
                                    <a:pt x="2621" y="98"/>
                                  </a:lnTo>
                                  <a:lnTo>
                                    <a:pt x="2672" y="98"/>
                                  </a:lnTo>
                                  <a:close/>
                                  <a:moveTo>
                                    <a:pt x="2610" y="590"/>
                                  </a:moveTo>
                                  <a:lnTo>
                                    <a:pt x="2610" y="590"/>
                                  </a:lnTo>
                                  <a:lnTo>
                                    <a:pt x="2606" y="594"/>
                                  </a:lnTo>
                                  <a:lnTo>
                                    <a:pt x="2606" y="600"/>
                                  </a:lnTo>
                                  <a:lnTo>
                                    <a:pt x="2610" y="603"/>
                                  </a:lnTo>
                                  <a:lnTo>
                                    <a:pt x="2621" y="603"/>
                                  </a:lnTo>
                                  <a:lnTo>
                                    <a:pt x="2709" y="603"/>
                                  </a:lnTo>
                                  <a:lnTo>
                                    <a:pt x="2709" y="603"/>
                                  </a:lnTo>
                                  <a:lnTo>
                                    <a:pt x="2716" y="603"/>
                                  </a:lnTo>
                                  <a:lnTo>
                                    <a:pt x="2720" y="600"/>
                                  </a:lnTo>
                                  <a:lnTo>
                                    <a:pt x="2727" y="590"/>
                                  </a:lnTo>
                                  <a:lnTo>
                                    <a:pt x="2971" y="13"/>
                                  </a:lnTo>
                                  <a:lnTo>
                                    <a:pt x="2971" y="13"/>
                                  </a:lnTo>
                                  <a:lnTo>
                                    <a:pt x="2971" y="0"/>
                                  </a:lnTo>
                                  <a:lnTo>
                                    <a:pt x="2967" y="0"/>
                                  </a:lnTo>
                                  <a:lnTo>
                                    <a:pt x="2963" y="0"/>
                                  </a:lnTo>
                                  <a:lnTo>
                                    <a:pt x="2871" y="0"/>
                                  </a:lnTo>
                                  <a:lnTo>
                                    <a:pt x="2871" y="0"/>
                                  </a:lnTo>
                                  <a:lnTo>
                                    <a:pt x="2860" y="0"/>
                                  </a:lnTo>
                                  <a:lnTo>
                                    <a:pt x="2853" y="6"/>
                                  </a:lnTo>
                                  <a:lnTo>
                                    <a:pt x="2849" y="13"/>
                                  </a:lnTo>
                                  <a:lnTo>
                                    <a:pt x="2610" y="590"/>
                                  </a:lnTo>
                                  <a:close/>
                                  <a:moveTo>
                                    <a:pt x="3103" y="590"/>
                                  </a:moveTo>
                                  <a:lnTo>
                                    <a:pt x="3103" y="590"/>
                                  </a:lnTo>
                                  <a:lnTo>
                                    <a:pt x="3100" y="594"/>
                                  </a:lnTo>
                                  <a:lnTo>
                                    <a:pt x="3103" y="600"/>
                                  </a:lnTo>
                                  <a:lnTo>
                                    <a:pt x="3107" y="603"/>
                                  </a:lnTo>
                                  <a:lnTo>
                                    <a:pt x="3115" y="603"/>
                                  </a:lnTo>
                                  <a:lnTo>
                                    <a:pt x="3207" y="603"/>
                                  </a:lnTo>
                                  <a:lnTo>
                                    <a:pt x="3207" y="603"/>
                                  </a:lnTo>
                                  <a:lnTo>
                                    <a:pt x="3218" y="603"/>
                                  </a:lnTo>
                                  <a:lnTo>
                                    <a:pt x="3225" y="600"/>
                                  </a:lnTo>
                                  <a:lnTo>
                                    <a:pt x="3229" y="597"/>
                                  </a:lnTo>
                                  <a:lnTo>
                                    <a:pt x="3232" y="590"/>
                                  </a:lnTo>
                                  <a:lnTo>
                                    <a:pt x="3472" y="13"/>
                                  </a:lnTo>
                                  <a:lnTo>
                                    <a:pt x="3472" y="13"/>
                                  </a:lnTo>
                                  <a:lnTo>
                                    <a:pt x="3476" y="6"/>
                                  </a:lnTo>
                                  <a:lnTo>
                                    <a:pt x="3472" y="0"/>
                                  </a:lnTo>
                                  <a:lnTo>
                                    <a:pt x="3468" y="0"/>
                                  </a:lnTo>
                                  <a:lnTo>
                                    <a:pt x="3461" y="0"/>
                                  </a:lnTo>
                                  <a:lnTo>
                                    <a:pt x="3365" y="0"/>
                                  </a:lnTo>
                                  <a:lnTo>
                                    <a:pt x="3365" y="0"/>
                                  </a:lnTo>
                                  <a:lnTo>
                                    <a:pt x="3350" y="0"/>
                                  </a:lnTo>
                                  <a:lnTo>
                                    <a:pt x="3347" y="6"/>
                                  </a:lnTo>
                                  <a:lnTo>
                                    <a:pt x="3343" y="13"/>
                                  </a:lnTo>
                                  <a:lnTo>
                                    <a:pt x="3280" y="165"/>
                                  </a:lnTo>
                                  <a:lnTo>
                                    <a:pt x="3280" y="165"/>
                                  </a:lnTo>
                                  <a:lnTo>
                                    <a:pt x="3273" y="162"/>
                                  </a:lnTo>
                                  <a:lnTo>
                                    <a:pt x="3258" y="156"/>
                                  </a:lnTo>
                                  <a:lnTo>
                                    <a:pt x="3236" y="149"/>
                                  </a:lnTo>
                                  <a:lnTo>
                                    <a:pt x="3207" y="146"/>
                                  </a:lnTo>
                                  <a:lnTo>
                                    <a:pt x="3207" y="146"/>
                                  </a:lnTo>
                                  <a:lnTo>
                                    <a:pt x="3185" y="149"/>
                                  </a:lnTo>
                                  <a:lnTo>
                                    <a:pt x="3159" y="152"/>
                                  </a:lnTo>
                                  <a:lnTo>
                                    <a:pt x="3137" y="159"/>
                                  </a:lnTo>
                                  <a:lnTo>
                                    <a:pt x="3111" y="168"/>
                                  </a:lnTo>
                                  <a:lnTo>
                                    <a:pt x="3089" y="181"/>
                                  </a:lnTo>
                                  <a:lnTo>
                                    <a:pt x="3063" y="194"/>
                                  </a:lnTo>
                                  <a:lnTo>
                                    <a:pt x="3041" y="213"/>
                                  </a:lnTo>
                                  <a:lnTo>
                                    <a:pt x="3015" y="232"/>
                                  </a:lnTo>
                                  <a:lnTo>
                                    <a:pt x="2993" y="254"/>
                                  </a:lnTo>
                                  <a:lnTo>
                                    <a:pt x="2971" y="276"/>
                                  </a:lnTo>
                                  <a:lnTo>
                                    <a:pt x="2949" y="302"/>
                                  </a:lnTo>
                                  <a:lnTo>
                                    <a:pt x="2930" y="330"/>
                                  </a:lnTo>
                                  <a:lnTo>
                                    <a:pt x="2912" y="362"/>
                                  </a:lnTo>
                                  <a:lnTo>
                                    <a:pt x="2893" y="394"/>
                                  </a:lnTo>
                                  <a:lnTo>
                                    <a:pt x="2879" y="429"/>
                                  </a:lnTo>
                                  <a:lnTo>
                                    <a:pt x="2864" y="463"/>
                                  </a:lnTo>
                                  <a:lnTo>
                                    <a:pt x="2864" y="463"/>
                                  </a:lnTo>
                                  <a:lnTo>
                                    <a:pt x="2853" y="492"/>
                                  </a:lnTo>
                                  <a:lnTo>
                                    <a:pt x="2849" y="521"/>
                                  </a:lnTo>
                                  <a:lnTo>
                                    <a:pt x="2845" y="546"/>
                                  </a:lnTo>
                                  <a:lnTo>
                                    <a:pt x="2849" y="568"/>
                                  </a:lnTo>
                                  <a:lnTo>
                                    <a:pt x="2856" y="587"/>
                                  </a:lnTo>
                                  <a:lnTo>
                                    <a:pt x="2871" y="600"/>
                                  </a:lnTo>
                                  <a:lnTo>
                                    <a:pt x="2882" y="606"/>
                                  </a:lnTo>
                                  <a:lnTo>
                                    <a:pt x="2893" y="609"/>
                                  </a:lnTo>
                                  <a:lnTo>
                                    <a:pt x="2919" y="613"/>
                                  </a:lnTo>
                                  <a:lnTo>
                                    <a:pt x="2919" y="613"/>
                                  </a:lnTo>
                                  <a:lnTo>
                                    <a:pt x="2941" y="613"/>
                                  </a:lnTo>
                                  <a:lnTo>
                                    <a:pt x="2963" y="606"/>
                                  </a:lnTo>
                                  <a:lnTo>
                                    <a:pt x="2986" y="600"/>
                                  </a:lnTo>
                                  <a:lnTo>
                                    <a:pt x="3008" y="590"/>
                                  </a:lnTo>
                                  <a:lnTo>
                                    <a:pt x="3044" y="568"/>
                                  </a:lnTo>
                                  <a:lnTo>
                                    <a:pt x="3078" y="540"/>
                                  </a:lnTo>
                                  <a:lnTo>
                                    <a:pt x="3107" y="511"/>
                                  </a:lnTo>
                                  <a:lnTo>
                                    <a:pt x="3133" y="482"/>
                                  </a:lnTo>
                                  <a:lnTo>
                                    <a:pt x="3162" y="441"/>
                                  </a:lnTo>
                                  <a:lnTo>
                                    <a:pt x="3162" y="444"/>
                                  </a:lnTo>
                                  <a:lnTo>
                                    <a:pt x="3103" y="590"/>
                                  </a:lnTo>
                                  <a:close/>
                                  <a:moveTo>
                                    <a:pt x="2993" y="435"/>
                                  </a:moveTo>
                                  <a:lnTo>
                                    <a:pt x="2993" y="435"/>
                                  </a:lnTo>
                                  <a:lnTo>
                                    <a:pt x="3011" y="387"/>
                                  </a:lnTo>
                                  <a:lnTo>
                                    <a:pt x="3033" y="349"/>
                                  </a:lnTo>
                                  <a:lnTo>
                                    <a:pt x="3059" y="314"/>
                                  </a:lnTo>
                                  <a:lnTo>
                                    <a:pt x="3085" y="282"/>
                                  </a:lnTo>
                                  <a:lnTo>
                                    <a:pt x="3115" y="260"/>
                                  </a:lnTo>
                                  <a:lnTo>
                                    <a:pt x="3144" y="244"/>
                                  </a:lnTo>
                                  <a:lnTo>
                                    <a:pt x="3173" y="232"/>
                                  </a:lnTo>
                                  <a:lnTo>
                                    <a:pt x="3207" y="229"/>
                                  </a:lnTo>
                                  <a:lnTo>
                                    <a:pt x="3207" y="229"/>
                                  </a:lnTo>
                                  <a:lnTo>
                                    <a:pt x="3232" y="232"/>
                                  </a:lnTo>
                                  <a:lnTo>
                                    <a:pt x="3251" y="235"/>
                                  </a:lnTo>
                                  <a:lnTo>
                                    <a:pt x="3251" y="235"/>
                                  </a:lnTo>
                                  <a:lnTo>
                                    <a:pt x="3232" y="270"/>
                                  </a:lnTo>
                                  <a:lnTo>
                                    <a:pt x="3207" y="308"/>
                                  </a:lnTo>
                                  <a:lnTo>
                                    <a:pt x="3173" y="352"/>
                                  </a:lnTo>
                                  <a:lnTo>
                                    <a:pt x="3137" y="394"/>
                                  </a:lnTo>
                                  <a:lnTo>
                                    <a:pt x="3100" y="435"/>
                                  </a:lnTo>
                                  <a:lnTo>
                                    <a:pt x="3063" y="467"/>
                                  </a:lnTo>
                                  <a:lnTo>
                                    <a:pt x="3030" y="489"/>
                                  </a:lnTo>
                                  <a:lnTo>
                                    <a:pt x="3015" y="495"/>
                                  </a:lnTo>
                                  <a:lnTo>
                                    <a:pt x="3004" y="498"/>
                                  </a:lnTo>
                                  <a:lnTo>
                                    <a:pt x="3004" y="498"/>
                                  </a:lnTo>
                                  <a:lnTo>
                                    <a:pt x="2997" y="495"/>
                                  </a:lnTo>
                                  <a:lnTo>
                                    <a:pt x="2993" y="492"/>
                                  </a:lnTo>
                                  <a:lnTo>
                                    <a:pt x="2989" y="486"/>
                                  </a:lnTo>
                                  <a:lnTo>
                                    <a:pt x="2986" y="479"/>
                                  </a:lnTo>
                                  <a:lnTo>
                                    <a:pt x="2986" y="460"/>
                                  </a:lnTo>
                                  <a:lnTo>
                                    <a:pt x="2993" y="435"/>
                                  </a:lnTo>
                                  <a:lnTo>
                                    <a:pt x="2993" y="435"/>
                                  </a:lnTo>
                                  <a:close/>
                                </a:path>
                              </a:pathLst>
                            </a:custGeom>
                            <a:solidFill>
                              <a:srgbClr val="211042"/>
                            </a:solidFill>
                            <a:ln w="0">
                              <a:noFill/>
                            </a:ln>
                          </wps:spPr>
                          <wps:style>
                            <a:lnRef idx="0"/>
                            <a:fillRef idx="0"/>
                            <a:effectRef idx="0"/>
                            <a:fontRef idx="minor"/>
                          </wps:style>
                          <wps:bodyPr/>
                        </wps:wsp>
                        <wps:wsp>
                          <wps:cNvSpPr/>
                          <wps:spPr>
                            <a:xfrm>
                              <a:off x="0" y="262440"/>
                              <a:ext cx="2226960" cy="117000"/>
                            </a:xfrm>
                            <a:custGeom>
                              <a:avLst/>
                              <a:gdLst/>
                              <a:ahLst/>
                              <a:rect l="l" t="t" r="r" b="b"/>
                              <a:pathLst>
                                <a:path w="6506" h="343">
                                  <a:moveTo>
                                    <a:pt x="162" y="219"/>
                                  </a:moveTo>
                                  <a:lnTo>
                                    <a:pt x="162" y="219"/>
                                  </a:lnTo>
                                  <a:lnTo>
                                    <a:pt x="162" y="216"/>
                                  </a:lnTo>
                                  <a:lnTo>
                                    <a:pt x="162" y="216"/>
                                  </a:lnTo>
                                  <a:lnTo>
                                    <a:pt x="162" y="216"/>
                                  </a:lnTo>
                                  <a:lnTo>
                                    <a:pt x="140" y="219"/>
                                  </a:lnTo>
                                  <a:lnTo>
                                    <a:pt x="125" y="226"/>
                                  </a:lnTo>
                                  <a:lnTo>
                                    <a:pt x="103" y="226"/>
                                  </a:lnTo>
                                  <a:lnTo>
                                    <a:pt x="103" y="226"/>
                                  </a:lnTo>
                                  <a:lnTo>
                                    <a:pt x="88" y="226"/>
                                  </a:lnTo>
                                  <a:lnTo>
                                    <a:pt x="77" y="222"/>
                                  </a:lnTo>
                                  <a:lnTo>
                                    <a:pt x="70" y="216"/>
                                  </a:lnTo>
                                  <a:lnTo>
                                    <a:pt x="62" y="210"/>
                                  </a:lnTo>
                                  <a:lnTo>
                                    <a:pt x="59" y="200"/>
                                  </a:lnTo>
                                  <a:lnTo>
                                    <a:pt x="59" y="188"/>
                                  </a:lnTo>
                                  <a:lnTo>
                                    <a:pt x="59" y="172"/>
                                  </a:lnTo>
                                  <a:lnTo>
                                    <a:pt x="66" y="156"/>
                                  </a:lnTo>
                                  <a:lnTo>
                                    <a:pt x="66" y="156"/>
                                  </a:lnTo>
                                  <a:lnTo>
                                    <a:pt x="73" y="137"/>
                                  </a:lnTo>
                                  <a:lnTo>
                                    <a:pt x="81" y="121"/>
                                  </a:lnTo>
                                  <a:lnTo>
                                    <a:pt x="92" y="108"/>
                                  </a:lnTo>
                                  <a:lnTo>
                                    <a:pt x="107" y="95"/>
                                  </a:lnTo>
                                  <a:lnTo>
                                    <a:pt x="121" y="86"/>
                                  </a:lnTo>
                                  <a:lnTo>
                                    <a:pt x="136" y="76"/>
                                  </a:lnTo>
                                  <a:lnTo>
                                    <a:pt x="155" y="73"/>
                                  </a:lnTo>
                                  <a:lnTo>
                                    <a:pt x="169" y="70"/>
                                  </a:lnTo>
                                  <a:lnTo>
                                    <a:pt x="169" y="70"/>
                                  </a:lnTo>
                                  <a:lnTo>
                                    <a:pt x="188" y="73"/>
                                  </a:lnTo>
                                  <a:lnTo>
                                    <a:pt x="202" y="76"/>
                                  </a:lnTo>
                                  <a:lnTo>
                                    <a:pt x="210" y="80"/>
                                  </a:lnTo>
                                  <a:lnTo>
                                    <a:pt x="217" y="83"/>
                                  </a:lnTo>
                                  <a:lnTo>
                                    <a:pt x="217" y="83"/>
                                  </a:lnTo>
                                  <a:lnTo>
                                    <a:pt x="221" y="80"/>
                                  </a:lnTo>
                                  <a:lnTo>
                                    <a:pt x="225" y="73"/>
                                  </a:lnTo>
                                  <a:lnTo>
                                    <a:pt x="236" y="48"/>
                                  </a:lnTo>
                                  <a:lnTo>
                                    <a:pt x="236" y="48"/>
                                  </a:lnTo>
                                  <a:lnTo>
                                    <a:pt x="236" y="41"/>
                                  </a:lnTo>
                                  <a:lnTo>
                                    <a:pt x="232" y="38"/>
                                  </a:lnTo>
                                  <a:lnTo>
                                    <a:pt x="221" y="35"/>
                                  </a:lnTo>
                                  <a:lnTo>
                                    <a:pt x="202" y="32"/>
                                  </a:lnTo>
                                  <a:lnTo>
                                    <a:pt x="184" y="32"/>
                                  </a:lnTo>
                                  <a:lnTo>
                                    <a:pt x="184" y="32"/>
                                  </a:lnTo>
                                  <a:lnTo>
                                    <a:pt x="158" y="32"/>
                                  </a:lnTo>
                                  <a:lnTo>
                                    <a:pt x="132" y="38"/>
                                  </a:lnTo>
                                  <a:lnTo>
                                    <a:pt x="107" y="51"/>
                                  </a:lnTo>
                                  <a:lnTo>
                                    <a:pt x="81" y="64"/>
                                  </a:lnTo>
                                  <a:lnTo>
                                    <a:pt x="59" y="80"/>
                                  </a:lnTo>
                                  <a:lnTo>
                                    <a:pt x="40" y="102"/>
                                  </a:lnTo>
                                  <a:lnTo>
                                    <a:pt x="22" y="127"/>
                                  </a:lnTo>
                                  <a:lnTo>
                                    <a:pt x="11" y="156"/>
                                  </a:lnTo>
                                  <a:lnTo>
                                    <a:pt x="11" y="156"/>
                                  </a:lnTo>
                                  <a:lnTo>
                                    <a:pt x="3" y="181"/>
                                  </a:lnTo>
                                  <a:lnTo>
                                    <a:pt x="0" y="203"/>
                                  </a:lnTo>
                                  <a:lnTo>
                                    <a:pt x="0" y="222"/>
                                  </a:lnTo>
                                  <a:lnTo>
                                    <a:pt x="7" y="238"/>
                                  </a:lnTo>
                                  <a:lnTo>
                                    <a:pt x="18" y="251"/>
                                  </a:lnTo>
                                  <a:lnTo>
                                    <a:pt x="37" y="261"/>
                                  </a:lnTo>
                                  <a:lnTo>
                                    <a:pt x="55" y="264"/>
                                  </a:lnTo>
                                  <a:lnTo>
                                    <a:pt x="81" y="267"/>
                                  </a:lnTo>
                                  <a:lnTo>
                                    <a:pt x="81" y="267"/>
                                  </a:lnTo>
                                  <a:lnTo>
                                    <a:pt x="107" y="267"/>
                                  </a:lnTo>
                                  <a:lnTo>
                                    <a:pt x="125" y="264"/>
                                  </a:lnTo>
                                  <a:lnTo>
                                    <a:pt x="143" y="257"/>
                                  </a:lnTo>
                                  <a:lnTo>
                                    <a:pt x="147" y="254"/>
                                  </a:lnTo>
                                  <a:lnTo>
                                    <a:pt x="151" y="251"/>
                                  </a:lnTo>
                                  <a:lnTo>
                                    <a:pt x="162" y="219"/>
                                  </a:lnTo>
                                  <a:close/>
                                  <a:moveTo>
                                    <a:pt x="331" y="222"/>
                                  </a:moveTo>
                                  <a:lnTo>
                                    <a:pt x="331" y="222"/>
                                  </a:lnTo>
                                  <a:lnTo>
                                    <a:pt x="331" y="219"/>
                                  </a:lnTo>
                                  <a:lnTo>
                                    <a:pt x="328" y="216"/>
                                  </a:lnTo>
                                  <a:lnTo>
                                    <a:pt x="328" y="216"/>
                                  </a:lnTo>
                                  <a:lnTo>
                                    <a:pt x="313" y="222"/>
                                  </a:lnTo>
                                  <a:lnTo>
                                    <a:pt x="295" y="226"/>
                                  </a:lnTo>
                                  <a:lnTo>
                                    <a:pt x="276" y="229"/>
                                  </a:lnTo>
                                  <a:lnTo>
                                    <a:pt x="276" y="229"/>
                                  </a:lnTo>
                                  <a:lnTo>
                                    <a:pt x="265" y="229"/>
                                  </a:lnTo>
                                  <a:lnTo>
                                    <a:pt x="254" y="226"/>
                                  </a:lnTo>
                                  <a:lnTo>
                                    <a:pt x="247" y="219"/>
                                  </a:lnTo>
                                  <a:lnTo>
                                    <a:pt x="243" y="213"/>
                                  </a:lnTo>
                                  <a:lnTo>
                                    <a:pt x="243" y="200"/>
                                  </a:lnTo>
                                  <a:lnTo>
                                    <a:pt x="247" y="188"/>
                                  </a:lnTo>
                                  <a:lnTo>
                                    <a:pt x="247" y="188"/>
                                  </a:lnTo>
                                  <a:lnTo>
                                    <a:pt x="276" y="184"/>
                                  </a:lnTo>
                                  <a:lnTo>
                                    <a:pt x="295" y="181"/>
                                  </a:lnTo>
                                  <a:lnTo>
                                    <a:pt x="317" y="175"/>
                                  </a:lnTo>
                                  <a:lnTo>
                                    <a:pt x="335" y="165"/>
                                  </a:lnTo>
                                  <a:lnTo>
                                    <a:pt x="354" y="153"/>
                                  </a:lnTo>
                                  <a:lnTo>
                                    <a:pt x="368" y="137"/>
                                  </a:lnTo>
                                  <a:lnTo>
                                    <a:pt x="379" y="114"/>
                                  </a:lnTo>
                                  <a:lnTo>
                                    <a:pt x="379" y="114"/>
                                  </a:lnTo>
                                  <a:lnTo>
                                    <a:pt x="383" y="95"/>
                                  </a:lnTo>
                                  <a:lnTo>
                                    <a:pt x="383" y="86"/>
                                  </a:lnTo>
                                  <a:lnTo>
                                    <a:pt x="379" y="80"/>
                                  </a:lnTo>
                                  <a:lnTo>
                                    <a:pt x="372" y="76"/>
                                  </a:lnTo>
                                  <a:lnTo>
                                    <a:pt x="365" y="70"/>
                                  </a:lnTo>
                                  <a:lnTo>
                                    <a:pt x="354" y="70"/>
                                  </a:lnTo>
                                  <a:lnTo>
                                    <a:pt x="339" y="67"/>
                                  </a:lnTo>
                                  <a:lnTo>
                                    <a:pt x="339" y="67"/>
                                  </a:lnTo>
                                  <a:lnTo>
                                    <a:pt x="317" y="70"/>
                                  </a:lnTo>
                                  <a:lnTo>
                                    <a:pt x="298" y="76"/>
                                  </a:lnTo>
                                  <a:lnTo>
                                    <a:pt x="276" y="89"/>
                                  </a:lnTo>
                                  <a:lnTo>
                                    <a:pt x="254" y="102"/>
                                  </a:lnTo>
                                  <a:lnTo>
                                    <a:pt x="236" y="121"/>
                                  </a:lnTo>
                                  <a:lnTo>
                                    <a:pt x="221" y="140"/>
                                  </a:lnTo>
                                  <a:lnTo>
                                    <a:pt x="206" y="162"/>
                                  </a:lnTo>
                                  <a:lnTo>
                                    <a:pt x="195" y="184"/>
                                  </a:lnTo>
                                  <a:lnTo>
                                    <a:pt x="195" y="184"/>
                                  </a:lnTo>
                                  <a:lnTo>
                                    <a:pt x="191" y="207"/>
                                  </a:lnTo>
                                  <a:lnTo>
                                    <a:pt x="188" y="222"/>
                                  </a:lnTo>
                                  <a:lnTo>
                                    <a:pt x="188" y="238"/>
                                  </a:lnTo>
                                  <a:lnTo>
                                    <a:pt x="191" y="248"/>
                                  </a:lnTo>
                                  <a:lnTo>
                                    <a:pt x="202" y="257"/>
                                  </a:lnTo>
                                  <a:lnTo>
                                    <a:pt x="214" y="264"/>
                                  </a:lnTo>
                                  <a:lnTo>
                                    <a:pt x="228" y="267"/>
                                  </a:lnTo>
                                  <a:lnTo>
                                    <a:pt x="247" y="267"/>
                                  </a:lnTo>
                                  <a:lnTo>
                                    <a:pt x="247" y="267"/>
                                  </a:lnTo>
                                  <a:lnTo>
                                    <a:pt x="273" y="267"/>
                                  </a:lnTo>
                                  <a:lnTo>
                                    <a:pt x="295" y="264"/>
                                  </a:lnTo>
                                  <a:lnTo>
                                    <a:pt x="313" y="257"/>
                                  </a:lnTo>
                                  <a:lnTo>
                                    <a:pt x="317" y="254"/>
                                  </a:lnTo>
                                  <a:lnTo>
                                    <a:pt x="320" y="248"/>
                                  </a:lnTo>
                                  <a:lnTo>
                                    <a:pt x="331" y="222"/>
                                  </a:lnTo>
                                  <a:close/>
                                  <a:moveTo>
                                    <a:pt x="317" y="105"/>
                                  </a:moveTo>
                                  <a:lnTo>
                                    <a:pt x="317" y="105"/>
                                  </a:lnTo>
                                  <a:lnTo>
                                    <a:pt x="328" y="105"/>
                                  </a:lnTo>
                                  <a:lnTo>
                                    <a:pt x="331" y="108"/>
                                  </a:lnTo>
                                  <a:lnTo>
                                    <a:pt x="331" y="114"/>
                                  </a:lnTo>
                                  <a:lnTo>
                                    <a:pt x="331" y="121"/>
                                  </a:lnTo>
                                  <a:lnTo>
                                    <a:pt x="331" y="121"/>
                                  </a:lnTo>
                                  <a:lnTo>
                                    <a:pt x="328" y="130"/>
                                  </a:lnTo>
                                  <a:lnTo>
                                    <a:pt x="317" y="137"/>
                                  </a:lnTo>
                                  <a:lnTo>
                                    <a:pt x="306" y="143"/>
                                  </a:lnTo>
                                  <a:lnTo>
                                    <a:pt x="295" y="146"/>
                                  </a:lnTo>
                                  <a:lnTo>
                                    <a:pt x="273" y="153"/>
                                  </a:lnTo>
                                  <a:lnTo>
                                    <a:pt x="258" y="153"/>
                                  </a:lnTo>
                                  <a:lnTo>
                                    <a:pt x="258" y="153"/>
                                  </a:lnTo>
                                  <a:lnTo>
                                    <a:pt x="269" y="137"/>
                                  </a:lnTo>
                                  <a:lnTo>
                                    <a:pt x="284" y="121"/>
                                  </a:lnTo>
                                  <a:lnTo>
                                    <a:pt x="298" y="108"/>
                                  </a:lnTo>
                                  <a:lnTo>
                                    <a:pt x="309" y="105"/>
                                  </a:lnTo>
                                  <a:lnTo>
                                    <a:pt x="317" y="105"/>
                                  </a:lnTo>
                                  <a:lnTo>
                                    <a:pt x="317" y="105"/>
                                  </a:lnTo>
                                  <a:close/>
                                  <a:moveTo>
                                    <a:pt x="350" y="257"/>
                                  </a:moveTo>
                                  <a:lnTo>
                                    <a:pt x="350" y="257"/>
                                  </a:lnTo>
                                  <a:lnTo>
                                    <a:pt x="350" y="261"/>
                                  </a:lnTo>
                                  <a:lnTo>
                                    <a:pt x="357" y="264"/>
                                  </a:lnTo>
                                  <a:lnTo>
                                    <a:pt x="394" y="264"/>
                                  </a:lnTo>
                                  <a:lnTo>
                                    <a:pt x="394" y="264"/>
                                  </a:lnTo>
                                  <a:lnTo>
                                    <a:pt x="398" y="261"/>
                                  </a:lnTo>
                                  <a:lnTo>
                                    <a:pt x="402" y="257"/>
                                  </a:lnTo>
                                  <a:lnTo>
                                    <a:pt x="413" y="232"/>
                                  </a:lnTo>
                                  <a:lnTo>
                                    <a:pt x="413" y="232"/>
                                  </a:lnTo>
                                  <a:lnTo>
                                    <a:pt x="431" y="200"/>
                                  </a:lnTo>
                                  <a:lnTo>
                                    <a:pt x="460" y="165"/>
                                  </a:lnTo>
                                  <a:lnTo>
                                    <a:pt x="490" y="137"/>
                                  </a:lnTo>
                                  <a:lnTo>
                                    <a:pt x="501" y="127"/>
                                  </a:lnTo>
                                  <a:lnTo>
                                    <a:pt x="508" y="124"/>
                                  </a:lnTo>
                                  <a:lnTo>
                                    <a:pt x="508" y="124"/>
                                  </a:lnTo>
                                  <a:lnTo>
                                    <a:pt x="516" y="127"/>
                                  </a:lnTo>
                                  <a:lnTo>
                                    <a:pt x="516" y="134"/>
                                  </a:lnTo>
                                  <a:lnTo>
                                    <a:pt x="516" y="134"/>
                                  </a:lnTo>
                                  <a:lnTo>
                                    <a:pt x="512" y="143"/>
                                  </a:lnTo>
                                  <a:lnTo>
                                    <a:pt x="464" y="257"/>
                                  </a:lnTo>
                                  <a:lnTo>
                                    <a:pt x="464" y="257"/>
                                  </a:lnTo>
                                  <a:lnTo>
                                    <a:pt x="464" y="261"/>
                                  </a:lnTo>
                                  <a:lnTo>
                                    <a:pt x="464" y="264"/>
                                  </a:lnTo>
                                  <a:lnTo>
                                    <a:pt x="468" y="264"/>
                                  </a:lnTo>
                                  <a:lnTo>
                                    <a:pt x="508" y="264"/>
                                  </a:lnTo>
                                  <a:lnTo>
                                    <a:pt x="508" y="264"/>
                                  </a:lnTo>
                                  <a:lnTo>
                                    <a:pt x="516" y="261"/>
                                  </a:lnTo>
                                  <a:lnTo>
                                    <a:pt x="519" y="257"/>
                                  </a:lnTo>
                                  <a:lnTo>
                                    <a:pt x="578" y="114"/>
                                  </a:lnTo>
                                  <a:lnTo>
                                    <a:pt x="578" y="114"/>
                                  </a:lnTo>
                                  <a:lnTo>
                                    <a:pt x="586" y="95"/>
                                  </a:lnTo>
                                  <a:lnTo>
                                    <a:pt x="582" y="80"/>
                                  </a:lnTo>
                                  <a:lnTo>
                                    <a:pt x="578" y="76"/>
                                  </a:lnTo>
                                  <a:lnTo>
                                    <a:pt x="575" y="70"/>
                                  </a:lnTo>
                                  <a:lnTo>
                                    <a:pt x="567" y="70"/>
                                  </a:lnTo>
                                  <a:lnTo>
                                    <a:pt x="556" y="67"/>
                                  </a:lnTo>
                                  <a:lnTo>
                                    <a:pt x="556" y="67"/>
                                  </a:lnTo>
                                  <a:lnTo>
                                    <a:pt x="538" y="70"/>
                                  </a:lnTo>
                                  <a:lnTo>
                                    <a:pt x="519" y="80"/>
                                  </a:lnTo>
                                  <a:lnTo>
                                    <a:pt x="501" y="89"/>
                                  </a:lnTo>
                                  <a:lnTo>
                                    <a:pt x="486" y="102"/>
                                  </a:lnTo>
                                  <a:lnTo>
                                    <a:pt x="464" y="127"/>
                                  </a:lnTo>
                                  <a:lnTo>
                                    <a:pt x="449" y="146"/>
                                  </a:lnTo>
                                  <a:lnTo>
                                    <a:pt x="449" y="146"/>
                                  </a:lnTo>
                                  <a:lnTo>
                                    <a:pt x="479" y="76"/>
                                  </a:lnTo>
                                  <a:lnTo>
                                    <a:pt x="479" y="76"/>
                                  </a:lnTo>
                                  <a:lnTo>
                                    <a:pt x="479" y="73"/>
                                  </a:lnTo>
                                  <a:lnTo>
                                    <a:pt x="475" y="73"/>
                                  </a:lnTo>
                                  <a:lnTo>
                                    <a:pt x="435" y="73"/>
                                  </a:lnTo>
                                  <a:lnTo>
                                    <a:pt x="435" y="73"/>
                                  </a:lnTo>
                                  <a:lnTo>
                                    <a:pt x="431" y="73"/>
                                  </a:lnTo>
                                  <a:lnTo>
                                    <a:pt x="427" y="76"/>
                                  </a:lnTo>
                                  <a:lnTo>
                                    <a:pt x="350" y="257"/>
                                  </a:lnTo>
                                  <a:close/>
                                  <a:moveTo>
                                    <a:pt x="700" y="226"/>
                                  </a:moveTo>
                                  <a:lnTo>
                                    <a:pt x="700" y="226"/>
                                  </a:lnTo>
                                  <a:lnTo>
                                    <a:pt x="700" y="222"/>
                                  </a:lnTo>
                                  <a:lnTo>
                                    <a:pt x="696" y="222"/>
                                  </a:lnTo>
                                  <a:lnTo>
                                    <a:pt x="696" y="222"/>
                                  </a:lnTo>
                                  <a:lnTo>
                                    <a:pt x="685" y="226"/>
                                  </a:lnTo>
                                  <a:lnTo>
                                    <a:pt x="674" y="229"/>
                                  </a:lnTo>
                                  <a:lnTo>
                                    <a:pt x="663" y="229"/>
                                  </a:lnTo>
                                  <a:lnTo>
                                    <a:pt x="663" y="229"/>
                                  </a:lnTo>
                                  <a:lnTo>
                                    <a:pt x="648" y="226"/>
                                  </a:lnTo>
                                  <a:lnTo>
                                    <a:pt x="641" y="222"/>
                                  </a:lnTo>
                                  <a:lnTo>
                                    <a:pt x="641" y="213"/>
                                  </a:lnTo>
                                  <a:lnTo>
                                    <a:pt x="641" y="200"/>
                                  </a:lnTo>
                                  <a:lnTo>
                                    <a:pt x="682" y="108"/>
                                  </a:lnTo>
                                  <a:lnTo>
                                    <a:pt x="741" y="108"/>
                                  </a:lnTo>
                                  <a:lnTo>
                                    <a:pt x="741" y="108"/>
                                  </a:lnTo>
                                  <a:lnTo>
                                    <a:pt x="748" y="108"/>
                                  </a:lnTo>
                                  <a:lnTo>
                                    <a:pt x="752" y="102"/>
                                  </a:lnTo>
                                  <a:lnTo>
                                    <a:pt x="763" y="80"/>
                                  </a:lnTo>
                                  <a:lnTo>
                                    <a:pt x="763" y="80"/>
                                  </a:lnTo>
                                  <a:lnTo>
                                    <a:pt x="763" y="73"/>
                                  </a:lnTo>
                                  <a:lnTo>
                                    <a:pt x="759" y="73"/>
                                  </a:lnTo>
                                  <a:lnTo>
                                    <a:pt x="755" y="73"/>
                                  </a:lnTo>
                                  <a:lnTo>
                                    <a:pt x="696" y="73"/>
                                  </a:lnTo>
                                  <a:lnTo>
                                    <a:pt x="711" y="35"/>
                                  </a:lnTo>
                                  <a:lnTo>
                                    <a:pt x="711" y="35"/>
                                  </a:lnTo>
                                  <a:lnTo>
                                    <a:pt x="711" y="29"/>
                                  </a:lnTo>
                                  <a:lnTo>
                                    <a:pt x="707" y="29"/>
                                  </a:lnTo>
                                  <a:lnTo>
                                    <a:pt x="671" y="29"/>
                                  </a:lnTo>
                                  <a:lnTo>
                                    <a:pt x="671" y="29"/>
                                  </a:lnTo>
                                  <a:lnTo>
                                    <a:pt x="663" y="29"/>
                                  </a:lnTo>
                                  <a:lnTo>
                                    <a:pt x="660" y="35"/>
                                  </a:lnTo>
                                  <a:lnTo>
                                    <a:pt x="645" y="73"/>
                                  </a:lnTo>
                                  <a:lnTo>
                                    <a:pt x="626" y="73"/>
                                  </a:lnTo>
                                  <a:lnTo>
                                    <a:pt x="626" y="73"/>
                                  </a:lnTo>
                                  <a:lnTo>
                                    <a:pt x="619" y="73"/>
                                  </a:lnTo>
                                  <a:lnTo>
                                    <a:pt x="615" y="80"/>
                                  </a:lnTo>
                                  <a:lnTo>
                                    <a:pt x="608" y="102"/>
                                  </a:lnTo>
                                  <a:lnTo>
                                    <a:pt x="608" y="102"/>
                                  </a:lnTo>
                                  <a:lnTo>
                                    <a:pt x="604" y="108"/>
                                  </a:lnTo>
                                  <a:lnTo>
                                    <a:pt x="612" y="108"/>
                                  </a:lnTo>
                                  <a:lnTo>
                                    <a:pt x="630" y="108"/>
                                  </a:lnTo>
                                  <a:lnTo>
                                    <a:pt x="586" y="216"/>
                                  </a:lnTo>
                                  <a:lnTo>
                                    <a:pt x="586" y="216"/>
                                  </a:lnTo>
                                  <a:lnTo>
                                    <a:pt x="578" y="241"/>
                                  </a:lnTo>
                                  <a:lnTo>
                                    <a:pt x="582" y="248"/>
                                  </a:lnTo>
                                  <a:lnTo>
                                    <a:pt x="586" y="254"/>
                                  </a:lnTo>
                                  <a:lnTo>
                                    <a:pt x="593" y="261"/>
                                  </a:lnTo>
                                  <a:lnTo>
                                    <a:pt x="601" y="264"/>
                                  </a:lnTo>
                                  <a:lnTo>
                                    <a:pt x="626" y="267"/>
                                  </a:lnTo>
                                  <a:lnTo>
                                    <a:pt x="626" y="267"/>
                                  </a:lnTo>
                                  <a:lnTo>
                                    <a:pt x="645" y="267"/>
                                  </a:lnTo>
                                  <a:lnTo>
                                    <a:pt x="667" y="261"/>
                                  </a:lnTo>
                                  <a:lnTo>
                                    <a:pt x="682" y="257"/>
                                  </a:lnTo>
                                  <a:lnTo>
                                    <a:pt x="689" y="248"/>
                                  </a:lnTo>
                                  <a:lnTo>
                                    <a:pt x="700" y="226"/>
                                  </a:lnTo>
                                  <a:close/>
                                  <a:moveTo>
                                    <a:pt x="707" y="257"/>
                                  </a:moveTo>
                                  <a:lnTo>
                                    <a:pt x="707" y="257"/>
                                  </a:lnTo>
                                  <a:lnTo>
                                    <a:pt x="707" y="261"/>
                                  </a:lnTo>
                                  <a:lnTo>
                                    <a:pt x="715" y="264"/>
                                  </a:lnTo>
                                  <a:lnTo>
                                    <a:pt x="752" y="264"/>
                                  </a:lnTo>
                                  <a:lnTo>
                                    <a:pt x="752" y="264"/>
                                  </a:lnTo>
                                  <a:lnTo>
                                    <a:pt x="755" y="261"/>
                                  </a:lnTo>
                                  <a:lnTo>
                                    <a:pt x="759" y="257"/>
                                  </a:lnTo>
                                  <a:lnTo>
                                    <a:pt x="770" y="229"/>
                                  </a:lnTo>
                                  <a:lnTo>
                                    <a:pt x="770" y="229"/>
                                  </a:lnTo>
                                  <a:lnTo>
                                    <a:pt x="785" y="207"/>
                                  </a:lnTo>
                                  <a:lnTo>
                                    <a:pt x="811" y="168"/>
                                  </a:lnTo>
                                  <a:lnTo>
                                    <a:pt x="829" y="149"/>
                                  </a:lnTo>
                                  <a:lnTo>
                                    <a:pt x="844" y="134"/>
                                  </a:lnTo>
                                  <a:lnTo>
                                    <a:pt x="862" y="121"/>
                                  </a:lnTo>
                                  <a:lnTo>
                                    <a:pt x="877" y="118"/>
                                  </a:lnTo>
                                  <a:lnTo>
                                    <a:pt x="877" y="118"/>
                                  </a:lnTo>
                                  <a:lnTo>
                                    <a:pt x="884" y="118"/>
                                  </a:lnTo>
                                  <a:lnTo>
                                    <a:pt x="888" y="121"/>
                                  </a:lnTo>
                                  <a:lnTo>
                                    <a:pt x="895" y="124"/>
                                  </a:lnTo>
                                  <a:lnTo>
                                    <a:pt x="895" y="124"/>
                                  </a:lnTo>
                                  <a:lnTo>
                                    <a:pt x="903" y="121"/>
                                  </a:lnTo>
                                  <a:lnTo>
                                    <a:pt x="906" y="118"/>
                                  </a:lnTo>
                                  <a:lnTo>
                                    <a:pt x="921" y="80"/>
                                  </a:lnTo>
                                  <a:lnTo>
                                    <a:pt x="921" y="80"/>
                                  </a:lnTo>
                                  <a:lnTo>
                                    <a:pt x="921" y="73"/>
                                  </a:lnTo>
                                  <a:lnTo>
                                    <a:pt x="918" y="70"/>
                                  </a:lnTo>
                                  <a:lnTo>
                                    <a:pt x="903" y="67"/>
                                  </a:lnTo>
                                  <a:lnTo>
                                    <a:pt x="903" y="67"/>
                                  </a:lnTo>
                                  <a:lnTo>
                                    <a:pt x="884" y="70"/>
                                  </a:lnTo>
                                  <a:lnTo>
                                    <a:pt x="870" y="80"/>
                                  </a:lnTo>
                                  <a:lnTo>
                                    <a:pt x="855" y="89"/>
                                  </a:lnTo>
                                  <a:lnTo>
                                    <a:pt x="840" y="102"/>
                                  </a:lnTo>
                                  <a:lnTo>
                                    <a:pt x="818" y="127"/>
                                  </a:lnTo>
                                  <a:lnTo>
                                    <a:pt x="807" y="149"/>
                                  </a:lnTo>
                                  <a:lnTo>
                                    <a:pt x="807" y="146"/>
                                  </a:lnTo>
                                  <a:lnTo>
                                    <a:pt x="836" y="76"/>
                                  </a:lnTo>
                                  <a:lnTo>
                                    <a:pt x="836" y="76"/>
                                  </a:lnTo>
                                  <a:lnTo>
                                    <a:pt x="836" y="73"/>
                                  </a:lnTo>
                                  <a:lnTo>
                                    <a:pt x="833" y="73"/>
                                  </a:lnTo>
                                  <a:lnTo>
                                    <a:pt x="792" y="73"/>
                                  </a:lnTo>
                                  <a:lnTo>
                                    <a:pt x="792" y="73"/>
                                  </a:lnTo>
                                  <a:lnTo>
                                    <a:pt x="789" y="73"/>
                                  </a:lnTo>
                                  <a:lnTo>
                                    <a:pt x="785" y="76"/>
                                  </a:lnTo>
                                  <a:lnTo>
                                    <a:pt x="707" y="257"/>
                                  </a:lnTo>
                                  <a:close/>
                                  <a:moveTo>
                                    <a:pt x="1017" y="222"/>
                                  </a:moveTo>
                                  <a:lnTo>
                                    <a:pt x="1017" y="222"/>
                                  </a:lnTo>
                                  <a:lnTo>
                                    <a:pt x="1017" y="219"/>
                                  </a:lnTo>
                                  <a:lnTo>
                                    <a:pt x="1013" y="216"/>
                                  </a:lnTo>
                                  <a:lnTo>
                                    <a:pt x="1013" y="216"/>
                                  </a:lnTo>
                                  <a:lnTo>
                                    <a:pt x="999" y="222"/>
                                  </a:lnTo>
                                  <a:lnTo>
                                    <a:pt x="980" y="226"/>
                                  </a:lnTo>
                                  <a:lnTo>
                                    <a:pt x="962" y="229"/>
                                  </a:lnTo>
                                  <a:lnTo>
                                    <a:pt x="962" y="229"/>
                                  </a:lnTo>
                                  <a:lnTo>
                                    <a:pt x="951" y="229"/>
                                  </a:lnTo>
                                  <a:lnTo>
                                    <a:pt x="940" y="226"/>
                                  </a:lnTo>
                                  <a:lnTo>
                                    <a:pt x="932" y="219"/>
                                  </a:lnTo>
                                  <a:lnTo>
                                    <a:pt x="929" y="213"/>
                                  </a:lnTo>
                                  <a:lnTo>
                                    <a:pt x="929" y="200"/>
                                  </a:lnTo>
                                  <a:lnTo>
                                    <a:pt x="932" y="188"/>
                                  </a:lnTo>
                                  <a:lnTo>
                                    <a:pt x="932" y="188"/>
                                  </a:lnTo>
                                  <a:lnTo>
                                    <a:pt x="962" y="184"/>
                                  </a:lnTo>
                                  <a:lnTo>
                                    <a:pt x="980" y="181"/>
                                  </a:lnTo>
                                  <a:lnTo>
                                    <a:pt x="1002" y="175"/>
                                  </a:lnTo>
                                  <a:lnTo>
                                    <a:pt x="1021" y="165"/>
                                  </a:lnTo>
                                  <a:lnTo>
                                    <a:pt x="1039" y="153"/>
                                  </a:lnTo>
                                  <a:lnTo>
                                    <a:pt x="1054" y="137"/>
                                  </a:lnTo>
                                  <a:lnTo>
                                    <a:pt x="1065" y="114"/>
                                  </a:lnTo>
                                  <a:lnTo>
                                    <a:pt x="1065" y="114"/>
                                  </a:lnTo>
                                  <a:lnTo>
                                    <a:pt x="1069" y="95"/>
                                  </a:lnTo>
                                  <a:lnTo>
                                    <a:pt x="1069" y="86"/>
                                  </a:lnTo>
                                  <a:lnTo>
                                    <a:pt x="1065" y="80"/>
                                  </a:lnTo>
                                  <a:lnTo>
                                    <a:pt x="1058" y="76"/>
                                  </a:lnTo>
                                  <a:lnTo>
                                    <a:pt x="1050" y="70"/>
                                  </a:lnTo>
                                  <a:lnTo>
                                    <a:pt x="1039" y="70"/>
                                  </a:lnTo>
                                  <a:lnTo>
                                    <a:pt x="1024" y="67"/>
                                  </a:lnTo>
                                  <a:lnTo>
                                    <a:pt x="1024" y="67"/>
                                  </a:lnTo>
                                  <a:lnTo>
                                    <a:pt x="1002" y="70"/>
                                  </a:lnTo>
                                  <a:lnTo>
                                    <a:pt x="984" y="76"/>
                                  </a:lnTo>
                                  <a:lnTo>
                                    <a:pt x="962" y="89"/>
                                  </a:lnTo>
                                  <a:lnTo>
                                    <a:pt x="940" y="102"/>
                                  </a:lnTo>
                                  <a:lnTo>
                                    <a:pt x="921" y="121"/>
                                  </a:lnTo>
                                  <a:lnTo>
                                    <a:pt x="906" y="140"/>
                                  </a:lnTo>
                                  <a:lnTo>
                                    <a:pt x="892" y="162"/>
                                  </a:lnTo>
                                  <a:lnTo>
                                    <a:pt x="881" y="184"/>
                                  </a:lnTo>
                                  <a:lnTo>
                                    <a:pt x="881" y="184"/>
                                  </a:lnTo>
                                  <a:lnTo>
                                    <a:pt x="877" y="207"/>
                                  </a:lnTo>
                                  <a:lnTo>
                                    <a:pt x="873" y="222"/>
                                  </a:lnTo>
                                  <a:lnTo>
                                    <a:pt x="873" y="238"/>
                                  </a:lnTo>
                                  <a:lnTo>
                                    <a:pt x="877" y="248"/>
                                  </a:lnTo>
                                  <a:lnTo>
                                    <a:pt x="888" y="257"/>
                                  </a:lnTo>
                                  <a:lnTo>
                                    <a:pt x="899" y="264"/>
                                  </a:lnTo>
                                  <a:lnTo>
                                    <a:pt x="914" y="267"/>
                                  </a:lnTo>
                                  <a:lnTo>
                                    <a:pt x="932" y="267"/>
                                  </a:lnTo>
                                  <a:lnTo>
                                    <a:pt x="932" y="267"/>
                                  </a:lnTo>
                                  <a:lnTo>
                                    <a:pt x="958" y="267"/>
                                  </a:lnTo>
                                  <a:lnTo>
                                    <a:pt x="980" y="264"/>
                                  </a:lnTo>
                                  <a:lnTo>
                                    <a:pt x="999" y="257"/>
                                  </a:lnTo>
                                  <a:lnTo>
                                    <a:pt x="1002" y="254"/>
                                  </a:lnTo>
                                  <a:lnTo>
                                    <a:pt x="1006" y="248"/>
                                  </a:lnTo>
                                  <a:lnTo>
                                    <a:pt x="1017" y="222"/>
                                  </a:lnTo>
                                  <a:close/>
                                  <a:moveTo>
                                    <a:pt x="1002" y="105"/>
                                  </a:moveTo>
                                  <a:lnTo>
                                    <a:pt x="1002" y="105"/>
                                  </a:lnTo>
                                  <a:lnTo>
                                    <a:pt x="1013" y="105"/>
                                  </a:lnTo>
                                  <a:lnTo>
                                    <a:pt x="1017" y="108"/>
                                  </a:lnTo>
                                  <a:lnTo>
                                    <a:pt x="1021" y="114"/>
                                  </a:lnTo>
                                  <a:lnTo>
                                    <a:pt x="1017" y="121"/>
                                  </a:lnTo>
                                  <a:lnTo>
                                    <a:pt x="1017" y="121"/>
                                  </a:lnTo>
                                  <a:lnTo>
                                    <a:pt x="1013" y="130"/>
                                  </a:lnTo>
                                  <a:lnTo>
                                    <a:pt x="1002" y="137"/>
                                  </a:lnTo>
                                  <a:lnTo>
                                    <a:pt x="991" y="143"/>
                                  </a:lnTo>
                                  <a:lnTo>
                                    <a:pt x="980" y="146"/>
                                  </a:lnTo>
                                  <a:lnTo>
                                    <a:pt x="958" y="153"/>
                                  </a:lnTo>
                                  <a:lnTo>
                                    <a:pt x="943" y="153"/>
                                  </a:lnTo>
                                  <a:lnTo>
                                    <a:pt x="943" y="153"/>
                                  </a:lnTo>
                                  <a:lnTo>
                                    <a:pt x="954" y="137"/>
                                  </a:lnTo>
                                  <a:lnTo>
                                    <a:pt x="969" y="121"/>
                                  </a:lnTo>
                                  <a:lnTo>
                                    <a:pt x="984" y="108"/>
                                  </a:lnTo>
                                  <a:lnTo>
                                    <a:pt x="995" y="105"/>
                                  </a:lnTo>
                                  <a:lnTo>
                                    <a:pt x="1002" y="105"/>
                                  </a:lnTo>
                                  <a:lnTo>
                                    <a:pt x="1002" y="105"/>
                                  </a:lnTo>
                                  <a:close/>
                                  <a:moveTo>
                                    <a:pt x="1117" y="334"/>
                                  </a:moveTo>
                                  <a:lnTo>
                                    <a:pt x="1117" y="334"/>
                                  </a:lnTo>
                                  <a:lnTo>
                                    <a:pt x="1113" y="340"/>
                                  </a:lnTo>
                                  <a:lnTo>
                                    <a:pt x="1120" y="340"/>
                                  </a:lnTo>
                                  <a:lnTo>
                                    <a:pt x="1161" y="340"/>
                                  </a:lnTo>
                                  <a:lnTo>
                                    <a:pt x="1161" y="340"/>
                                  </a:lnTo>
                                  <a:lnTo>
                                    <a:pt x="1165" y="340"/>
                                  </a:lnTo>
                                  <a:lnTo>
                                    <a:pt x="1172" y="334"/>
                                  </a:lnTo>
                                  <a:lnTo>
                                    <a:pt x="1264" y="108"/>
                                  </a:lnTo>
                                  <a:lnTo>
                                    <a:pt x="1308" y="108"/>
                                  </a:lnTo>
                                  <a:lnTo>
                                    <a:pt x="1308" y="108"/>
                                  </a:lnTo>
                                  <a:lnTo>
                                    <a:pt x="1312" y="108"/>
                                  </a:lnTo>
                                  <a:lnTo>
                                    <a:pt x="1316" y="102"/>
                                  </a:lnTo>
                                  <a:lnTo>
                                    <a:pt x="1327" y="80"/>
                                  </a:lnTo>
                                  <a:lnTo>
                                    <a:pt x="1327" y="80"/>
                                  </a:lnTo>
                                  <a:lnTo>
                                    <a:pt x="1327" y="73"/>
                                  </a:lnTo>
                                  <a:lnTo>
                                    <a:pt x="1327" y="73"/>
                                  </a:lnTo>
                                  <a:lnTo>
                                    <a:pt x="1323" y="73"/>
                                  </a:lnTo>
                                  <a:lnTo>
                                    <a:pt x="1279" y="73"/>
                                  </a:lnTo>
                                  <a:lnTo>
                                    <a:pt x="1282" y="64"/>
                                  </a:lnTo>
                                  <a:lnTo>
                                    <a:pt x="1282" y="64"/>
                                  </a:lnTo>
                                  <a:lnTo>
                                    <a:pt x="1290" y="51"/>
                                  </a:lnTo>
                                  <a:lnTo>
                                    <a:pt x="1301" y="41"/>
                                  </a:lnTo>
                                  <a:lnTo>
                                    <a:pt x="1312" y="35"/>
                                  </a:lnTo>
                                  <a:lnTo>
                                    <a:pt x="1323" y="35"/>
                                  </a:lnTo>
                                  <a:lnTo>
                                    <a:pt x="1323" y="35"/>
                                  </a:lnTo>
                                  <a:lnTo>
                                    <a:pt x="1334" y="35"/>
                                  </a:lnTo>
                                  <a:lnTo>
                                    <a:pt x="1341" y="38"/>
                                  </a:lnTo>
                                  <a:lnTo>
                                    <a:pt x="1349" y="41"/>
                                  </a:lnTo>
                                  <a:lnTo>
                                    <a:pt x="1349" y="41"/>
                                  </a:lnTo>
                                  <a:lnTo>
                                    <a:pt x="1353" y="41"/>
                                  </a:lnTo>
                                  <a:lnTo>
                                    <a:pt x="1356" y="38"/>
                                  </a:lnTo>
                                  <a:lnTo>
                                    <a:pt x="1364" y="16"/>
                                  </a:lnTo>
                                  <a:lnTo>
                                    <a:pt x="1364" y="16"/>
                                  </a:lnTo>
                                  <a:lnTo>
                                    <a:pt x="1364" y="13"/>
                                  </a:lnTo>
                                  <a:lnTo>
                                    <a:pt x="1364" y="10"/>
                                  </a:lnTo>
                                  <a:lnTo>
                                    <a:pt x="1353" y="7"/>
                                  </a:lnTo>
                                  <a:lnTo>
                                    <a:pt x="1341" y="3"/>
                                  </a:lnTo>
                                  <a:lnTo>
                                    <a:pt x="1327" y="0"/>
                                  </a:lnTo>
                                  <a:lnTo>
                                    <a:pt x="1327" y="0"/>
                                  </a:lnTo>
                                  <a:lnTo>
                                    <a:pt x="1297" y="3"/>
                                  </a:lnTo>
                                  <a:lnTo>
                                    <a:pt x="1282" y="7"/>
                                  </a:lnTo>
                                  <a:lnTo>
                                    <a:pt x="1271" y="13"/>
                                  </a:lnTo>
                                  <a:lnTo>
                                    <a:pt x="1257" y="19"/>
                                  </a:lnTo>
                                  <a:lnTo>
                                    <a:pt x="1246" y="29"/>
                                  </a:lnTo>
                                  <a:lnTo>
                                    <a:pt x="1238" y="41"/>
                                  </a:lnTo>
                                  <a:lnTo>
                                    <a:pt x="1231" y="57"/>
                                  </a:lnTo>
                                  <a:lnTo>
                                    <a:pt x="1223" y="73"/>
                                  </a:lnTo>
                                  <a:lnTo>
                                    <a:pt x="1201" y="73"/>
                                  </a:lnTo>
                                  <a:lnTo>
                                    <a:pt x="1201" y="73"/>
                                  </a:lnTo>
                                  <a:lnTo>
                                    <a:pt x="1194" y="73"/>
                                  </a:lnTo>
                                  <a:lnTo>
                                    <a:pt x="1190" y="80"/>
                                  </a:lnTo>
                                  <a:lnTo>
                                    <a:pt x="1183" y="102"/>
                                  </a:lnTo>
                                  <a:lnTo>
                                    <a:pt x="1183" y="102"/>
                                  </a:lnTo>
                                  <a:lnTo>
                                    <a:pt x="1183" y="108"/>
                                  </a:lnTo>
                                  <a:lnTo>
                                    <a:pt x="1187" y="108"/>
                                  </a:lnTo>
                                  <a:lnTo>
                                    <a:pt x="1209" y="108"/>
                                  </a:lnTo>
                                  <a:lnTo>
                                    <a:pt x="1117" y="334"/>
                                  </a:lnTo>
                                  <a:close/>
                                  <a:moveTo>
                                    <a:pt x="1334" y="267"/>
                                  </a:moveTo>
                                  <a:lnTo>
                                    <a:pt x="1334" y="267"/>
                                  </a:lnTo>
                                  <a:lnTo>
                                    <a:pt x="1353" y="267"/>
                                  </a:lnTo>
                                  <a:lnTo>
                                    <a:pt x="1371" y="261"/>
                                  </a:lnTo>
                                  <a:lnTo>
                                    <a:pt x="1393" y="251"/>
                                  </a:lnTo>
                                  <a:lnTo>
                                    <a:pt x="1411" y="238"/>
                                  </a:lnTo>
                                  <a:lnTo>
                                    <a:pt x="1430" y="226"/>
                                  </a:lnTo>
                                  <a:lnTo>
                                    <a:pt x="1445" y="207"/>
                                  </a:lnTo>
                                  <a:lnTo>
                                    <a:pt x="1459" y="181"/>
                                  </a:lnTo>
                                  <a:lnTo>
                                    <a:pt x="1470" y="156"/>
                                  </a:lnTo>
                                  <a:lnTo>
                                    <a:pt x="1470" y="156"/>
                                  </a:lnTo>
                                  <a:lnTo>
                                    <a:pt x="1478" y="137"/>
                                  </a:lnTo>
                                  <a:lnTo>
                                    <a:pt x="1478" y="118"/>
                                  </a:lnTo>
                                  <a:lnTo>
                                    <a:pt x="1478" y="102"/>
                                  </a:lnTo>
                                  <a:lnTo>
                                    <a:pt x="1474" y="89"/>
                                  </a:lnTo>
                                  <a:lnTo>
                                    <a:pt x="1463" y="80"/>
                                  </a:lnTo>
                                  <a:lnTo>
                                    <a:pt x="1452" y="73"/>
                                  </a:lnTo>
                                  <a:lnTo>
                                    <a:pt x="1437" y="70"/>
                                  </a:lnTo>
                                  <a:lnTo>
                                    <a:pt x="1423" y="67"/>
                                  </a:lnTo>
                                  <a:lnTo>
                                    <a:pt x="1423" y="67"/>
                                  </a:lnTo>
                                  <a:lnTo>
                                    <a:pt x="1400" y="70"/>
                                  </a:lnTo>
                                  <a:lnTo>
                                    <a:pt x="1382" y="76"/>
                                  </a:lnTo>
                                  <a:lnTo>
                                    <a:pt x="1364" y="83"/>
                                  </a:lnTo>
                                  <a:lnTo>
                                    <a:pt x="1345" y="95"/>
                                  </a:lnTo>
                                  <a:lnTo>
                                    <a:pt x="1327" y="111"/>
                                  </a:lnTo>
                                  <a:lnTo>
                                    <a:pt x="1308" y="130"/>
                                  </a:lnTo>
                                  <a:lnTo>
                                    <a:pt x="1297" y="153"/>
                                  </a:lnTo>
                                  <a:lnTo>
                                    <a:pt x="1282" y="181"/>
                                  </a:lnTo>
                                  <a:lnTo>
                                    <a:pt x="1282" y="181"/>
                                  </a:lnTo>
                                  <a:lnTo>
                                    <a:pt x="1279" y="200"/>
                                  </a:lnTo>
                                  <a:lnTo>
                                    <a:pt x="1275" y="219"/>
                                  </a:lnTo>
                                  <a:lnTo>
                                    <a:pt x="1279" y="232"/>
                                  </a:lnTo>
                                  <a:lnTo>
                                    <a:pt x="1282" y="245"/>
                                  </a:lnTo>
                                  <a:lnTo>
                                    <a:pt x="1290" y="254"/>
                                  </a:lnTo>
                                  <a:lnTo>
                                    <a:pt x="1301" y="261"/>
                                  </a:lnTo>
                                  <a:lnTo>
                                    <a:pt x="1316" y="267"/>
                                  </a:lnTo>
                                  <a:lnTo>
                                    <a:pt x="1334" y="267"/>
                                  </a:lnTo>
                                  <a:lnTo>
                                    <a:pt x="1334" y="267"/>
                                  </a:lnTo>
                                  <a:close/>
                                  <a:moveTo>
                                    <a:pt x="1338" y="181"/>
                                  </a:moveTo>
                                  <a:lnTo>
                                    <a:pt x="1338" y="181"/>
                                  </a:lnTo>
                                  <a:lnTo>
                                    <a:pt x="1349" y="162"/>
                                  </a:lnTo>
                                  <a:lnTo>
                                    <a:pt x="1360" y="137"/>
                                  </a:lnTo>
                                  <a:lnTo>
                                    <a:pt x="1371" y="124"/>
                                  </a:lnTo>
                                  <a:lnTo>
                                    <a:pt x="1382" y="114"/>
                                  </a:lnTo>
                                  <a:lnTo>
                                    <a:pt x="1393" y="108"/>
                                  </a:lnTo>
                                  <a:lnTo>
                                    <a:pt x="1404" y="105"/>
                                  </a:lnTo>
                                  <a:lnTo>
                                    <a:pt x="1404" y="105"/>
                                  </a:lnTo>
                                  <a:lnTo>
                                    <a:pt x="1411" y="105"/>
                                  </a:lnTo>
                                  <a:lnTo>
                                    <a:pt x="1419" y="111"/>
                                  </a:lnTo>
                                  <a:lnTo>
                                    <a:pt x="1423" y="114"/>
                                  </a:lnTo>
                                  <a:lnTo>
                                    <a:pt x="1423" y="121"/>
                                  </a:lnTo>
                                  <a:lnTo>
                                    <a:pt x="1423" y="140"/>
                                  </a:lnTo>
                                  <a:lnTo>
                                    <a:pt x="1415" y="156"/>
                                  </a:lnTo>
                                  <a:lnTo>
                                    <a:pt x="1415" y="156"/>
                                  </a:lnTo>
                                  <a:lnTo>
                                    <a:pt x="1400" y="188"/>
                                  </a:lnTo>
                                  <a:lnTo>
                                    <a:pt x="1386" y="210"/>
                                  </a:lnTo>
                                  <a:lnTo>
                                    <a:pt x="1371" y="226"/>
                                  </a:lnTo>
                                  <a:lnTo>
                                    <a:pt x="1360" y="229"/>
                                  </a:lnTo>
                                  <a:lnTo>
                                    <a:pt x="1353" y="229"/>
                                  </a:lnTo>
                                  <a:lnTo>
                                    <a:pt x="1353" y="229"/>
                                  </a:lnTo>
                                  <a:lnTo>
                                    <a:pt x="1341" y="229"/>
                                  </a:lnTo>
                                  <a:lnTo>
                                    <a:pt x="1338" y="226"/>
                                  </a:lnTo>
                                  <a:lnTo>
                                    <a:pt x="1334" y="222"/>
                                  </a:lnTo>
                                  <a:lnTo>
                                    <a:pt x="1330" y="216"/>
                                  </a:lnTo>
                                  <a:lnTo>
                                    <a:pt x="1334" y="200"/>
                                  </a:lnTo>
                                  <a:lnTo>
                                    <a:pt x="1338" y="181"/>
                                  </a:lnTo>
                                  <a:lnTo>
                                    <a:pt x="1338" y="181"/>
                                  </a:lnTo>
                                  <a:close/>
                                  <a:moveTo>
                                    <a:pt x="1456" y="257"/>
                                  </a:moveTo>
                                  <a:lnTo>
                                    <a:pt x="1456" y="257"/>
                                  </a:lnTo>
                                  <a:lnTo>
                                    <a:pt x="1456" y="261"/>
                                  </a:lnTo>
                                  <a:lnTo>
                                    <a:pt x="1459" y="264"/>
                                  </a:lnTo>
                                  <a:lnTo>
                                    <a:pt x="1500" y="264"/>
                                  </a:lnTo>
                                  <a:lnTo>
                                    <a:pt x="1500" y="264"/>
                                  </a:lnTo>
                                  <a:lnTo>
                                    <a:pt x="1504" y="261"/>
                                  </a:lnTo>
                                  <a:lnTo>
                                    <a:pt x="1507" y="257"/>
                                  </a:lnTo>
                                  <a:lnTo>
                                    <a:pt x="1518" y="229"/>
                                  </a:lnTo>
                                  <a:lnTo>
                                    <a:pt x="1518" y="229"/>
                                  </a:lnTo>
                                  <a:lnTo>
                                    <a:pt x="1533" y="207"/>
                                  </a:lnTo>
                                  <a:lnTo>
                                    <a:pt x="1559" y="168"/>
                                  </a:lnTo>
                                  <a:lnTo>
                                    <a:pt x="1574" y="149"/>
                                  </a:lnTo>
                                  <a:lnTo>
                                    <a:pt x="1592" y="134"/>
                                  </a:lnTo>
                                  <a:lnTo>
                                    <a:pt x="1611" y="121"/>
                                  </a:lnTo>
                                  <a:lnTo>
                                    <a:pt x="1625" y="118"/>
                                  </a:lnTo>
                                  <a:lnTo>
                                    <a:pt x="1625" y="118"/>
                                  </a:lnTo>
                                  <a:lnTo>
                                    <a:pt x="1633" y="118"/>
                                  </a:lnTo>
                                  <a:lnTo>
                                    <a:pt x="1636" y="121"/>
                                  </a:lnTo>
                                  <a:lnTo>
                                    <a:pt x="1644" y="124"/>
                                  </a:lnTo>
                                  <a:lnTo>
                                    <a:pt x="1644" y="124"/>
                                  </a:lnTo>
                                  <a:lnTo>
                                    <a:pt x="1651" y="121"/>
                                  </a:lnTo>
                                  <a:lnTo>
                                    <a:pt x="1651" y="118"/>
                                  </a:lnTo>
                                  <a:lnTo>
                                    <a:pt x="1669" y="80"/>
                                  </a:lnTo>
                                  <a:lnTo>
                                    <a:pt x="1669" y="80"/>
                                  </a:lnTo>
                                  <a:lnTo>
                                    <a:pt x="1669" y="73"/>
                                  </a:lnTo>
                                  <a:lnTo>
                                    <a:pt x="1666" y="70"/>
                                  </a:lnTo>
                                  <a:lnTo>
                                    <a:pt x="1651" y="67"/>
                                  </a:lnTo>
                                  <a:lnTo>
                                    <a:pt x="1651" y="67"/>
                                  </a:lnTo>
                                  <a:lnTo>
                                    <a:pt x="1633" y="70"/>
                                  </a:lnTo>
                                  <a:lnTo>
                                    <a:pt x="1618" y="80"/>
                                  </a:lnTo>
                                  <a:lnTo>
                                    <a:pt x="1603" y="89"/>
                                  </a:lnTo>
                                  <a:lnTo>
                                    <a:pt x="1588" y="102"/>
                                  </a:lnTo>
                                  <a:lnTo>
                                    <a:pt x="1566" y="127"/>
                                  </a:lnTo>
                                  <a:lnTo>
                                    <a:pt x="1552" y="149"/>
                                  </a:lnTo>
                                  <a:lnTo>
                                    <a:pt x="1552" y="146"/>
                                  </a:lnTo>
                                  <a:lnTo>
                                    <a:pt x="1581" y="76"/>
                                  </a:lnTo>
                                  <a:lnTo>
                                    <a:pt x="1581" y="76"/>
                                  </a:lnTo>
                                  <a:lnTo>
                                    <a:pt x="1585" y="73"/>
                                  </a:lnTo>
                                  <a:lnTo>
                                    <a:pt x="1577" y="73"/>
                                  </a:lnTo>
                                  <a:lnTo>
                                    <a:pt x="1540" y="73"/>
                                  </a:lnTo>
                                  <a:lnTo>
                                    <a:pt x="1540" y="73"/>
                                  </a:lnTo>
                                  <a:lnTo>
                                    <a:pt x="1533" y="73"/>
                                  </a:lnTo>
                                  <a:lnTo>
                                    <a:pt x="1529" y="76"/>
                                  </a:lnTo>
                                  <a:lnTo>
                                    <a:pt x="1456" y="257"/>
                                  </a:lnTo>
                                  <a:close/>
                                  <a:moveTo>
                                    <a:pt x="1902" y="219"/>
                                  </a:moveTo>
                                  <a:lnTo>
                                    <a:pt x="1902" y="219"/>
                                  </a:lnTo>
                                  <a:lnTo>
                                    <a:pt x="1902" y="216"/>
                                  </a:lnTo>
                                  <a:lnTo>
                                    <a:pt x="1898" y="216"/>
                                  </a:lnTo>
                                  <a:lnTo>
                                    <a:pt x="1898" y="216"/>
                                  </a:lnTo>
                                  <a:lnTo>
                                    <a:pt x="1880" y="219"/>
                                  </a:lnTo>
                                  <a:lnTo>
                                    <a:pt x="1865" y="226"/>
                                  </a:lnTo>
                                  <a:lnTo>
                                    <a:pt x="1843" y="226"/>
                                  </a:lnTo>
                                  <a:lnTo>
                                    <a:pt x="1843" y="226"/>
                                  </a:lnTo>
                                  <a:lnTo>
                                    <a:pt x="1828" y="226"/>
                                  </a:lnTo>
                                  <a:lnTo>
                                    <a:pt x="1817" y="222"/>
                                  </a:lnTo>
                                  <a:lnTo>
                                    <a:pt x="1806" y="216"/>
                                  </a:lnTo>
                                  <a:lnTo>
                                    <a:pt x="1802" y="210"/>
                                  </a:lnTo>
                                  <a:lnTo>
                                    <a:pt x="1799" y="200"/>
                                  </a:lnTo>
                                  <a:lnTo>
                                    <a:pt x="1795" y="188"/>
                                  </a:lnTo>
                                  <a:lnTo>
                                    <a:pt x="1799" y="172"/>
                                  </a:lnTo>
                                  <a:lnTo>
                                    <a:pt x="1802" y="156"/>
                                  </a:lnTo>
                                  <a:lnTo>
                                    <a:pt x="1802" y="156"/>
                                  </a:lnTo>
                                  <a:lnTo>
                                    <a:pt x="1810" y="137"/>
                                  </a:lnTo>
                                  <a:lnTo>
                                    <a:pt x="1821" y="121"/>
                                  </a:lnTo>
                                  <a:lnTo>
                                    <a:pt x="1832" y="108"/>
                                  </a:lnTo>
                                  <a:lnTo>
                                    <a:pt x="1846" y="95"/>
                                  </a:lnTo>
                                  <a:lnTo>
                                    <a:pt x="1861" y="86"/>
                                  </a:lnTo>
                                  <a:lnTo>
                                    <a:pt x="1876" y="76"/>
                                  </a:lnTo>
                                  <a:lnTo>
                                    <a:pt x="1891" y="73"/>
                                  </a:lnTo>
                                  <a:lnTo>
                                    <a:pt x="1909" y="70"/>
                                  </a:lnTo>
                                  <a:lnTo>
                                    <a:pt x="1909" y="70"/>
                                  </a:lnTo>
                                  <a:lnTo>
                                    <a:pt x="1928" y="73"/>
                                  </a:lnTo>
                                  <a:lnTo>
                                    <a:pt x="1942" y="76"/>
                                  </a:lnTo>
                                  <a:lnTo>
                                    <a:pt x="1950" y="80"/>
                                  </a:lnTo>
                                  <a:lnTo>
                                    <a:pt x="1957" y="83"/>
                                  </a:lnTo>
                                  <a:lnTo>
                                    <a:pt x="1957" y="83"/>
                                  </a:lnTo>
                                  <a:lnTo>
                                    <a:pt x="1961" y="80"/>
                                  </a:lnTo>
                                  <a:lnTo>
                                    <a:pt x="1964" y="73"/>
                                  </a:lnTo>
                                  <a:lnTo>
                                    <a:pt x="1975" y="48"/>
                                  </a:lnTo>
                                  <a:lnTo>
                                    <a:pt x="1975" y="48"/>
                                  </a:lnTo>
                                  <a:lnTo>
                                    <a:pt x="1975" y="41"/>
                                  </a:lnTo>
                                  <a:lnTo>
                                    <a:pt x="1972" y="38"/>
                                  </a:lnTo>
                                  <a:lnTo>
                                    <a:pt x="1961" y="35"/>
                                  </a:lnTo>
                                  <a:lnTo>
                                    <a:pt x="1942" y="32"/>
                                  </a:lnTo>
                                  <a:lnTo>
                                    <a:pt x="1924" y="32"/>
                                  </a:lnTo>
                                  <a:lnTo>
                                    <a:pt x="1924" y="32"/>
                                  </a:lnTo>
                                  <a:lnTo>
                                    <a:pt x="1898" y="32"/>
                                  </a:lnTo>
                                  <a:lnTo>
                                    <a:pt x="1872" y="38"/>
                                  </a:lnTo>
                                  <a:lnTo>
                                    <a:pt x="1846" y="51"/>
                                  </a:lnTo>
                                  <a:lnTo>
                                    <a:pt x="1821" y="64"/>
                                  </a:lnTo>
                                  <a:lnTo>
                                    <a:pt x="1799" y="80"/>
                                  </a:lnTo>
                                  <a:lnTo>
                                    <a:pt x="1776" y="102"/>
                                  </a:lnTo>
                                  <a:lnTo>
                                    <a:pt x="1762" y="127"/>
                                  </a:lnTo>
                                  <a:lnTo>
                                    <a:pt x="1747" y="156"/>
                                  </a:lnTo>
                                  <a:lnTo>
                                    <a:pt x="1747" y="156"/>
                                  </a:lnTo>
                                  <a:lnTo>
                                    <a:pt x="1740" y="181"/>
                                  </a:lnTo>
                                  <a:lnTo>
                                    <a:pt x="1740" y="203"/>
                                  </a:lnTo>
                                  <a:lnTo>
                                    <a:pt x="1740" y="222"/>
                                  </a:lnTo>
                                  <a:lnTo>
                                    <a:pt x="1747" y="238"/>
                                  </a:lnTo>
                                  <a:lnTo>
                                    <a:pt x="1758" y="251"/>
                                  </a:lnTo>
                                  <a:lnTo>
                                    <a:pt x="1776" y="261"/>
                                  </a:lnTo>
                                  <a:lnTo>
                                    <a:pt x="1795" y="264"/>
                                  </a:lnTo>
                                  <a:lnTo>
                                    <a:pt x="1821" y="267"/>
                                  </a:lnTo>
                                  <a:lnTo>
                                    <a:pt x="1821" y="267"/>
                                  </a:lnTo>
                                  <a:lnTo>
                                    <a:pt x="1843" y="267"/>
                                  </a:lnTo>
                                  <a:lnTo>
                                    <a:pt x="1865" y="264"/>
                                  </a:lnTo>
                                  <a:lnTo>
                                    <a:pt x="1883" y="257"/>
                                  </a:lnTo>
                                  <a:lnTo>
                                    <a:pt x="1887" y="254"/>
                                  </a:lnTo>
                                  <a:lnTo>
                                    <a:pt x="1891" y="251"/>
                                  </a:lnTo>
                                  <a:lnTo>
                                    <a:pt x="1902" y="219"/>
                                  </a:lnTo>
                                  <a:close/>
                                  <a:moveTo>
                                    <a:pt x="1983" y="232"/>
                                  </a:moveTo>
                                  <a:lnTo>
                                    <a:pt x="1983" y="232"/>
                                  </a:lnTo>
                                  <a:lnTo>
                                    <a:pt x="1990" y="216"/>
                                  </a:lnTo>
                                  <a:lnTo>
                                    <a:pt x="2001" y="200"/>
                                  </a:lnTo>
                                  <a:lnTo>
                                    <a:pt x="2031" y="165"/>
                                  </a:lnTo>
                                  <a:lnTo>
                                    <a:pt x="2060" y="137"/>
                                  </a:lnTo>
                                  <a:lnTo>
                                    <a:pt x="2071" y="127"/>
                                  </a:lnTo>
                                  <a:lnTo>
                                    <a:pt x="2079" y="124"/>
                                  </a:lnTo>
                                  <a:lnTo>
                                    <a:pt x="2079" y="124"/>
                                  </a:lnTo>
                                  <a:lnTo>
                                    <a:pt x="2086" y="127"/>
                                  </a:lnTo>
                                  <a:lnTo>
                                    <a:pt x="2086" y="130"/>
                                  </a:lnTo>
                                  <a:lnTo>
                                    <a:pt x="2082" y="143"/>
                                  </a:lnTo>
                                  <a:lnTo>
                                    <a:pt x="2034" y="257"/>
                                  </a:lnTo>
                                  <a:lnTo>
                                    <a:pt x="2034" y="257"/>
                                  </a:lnTo>
                                  <a:lnTo>
                                    <a:pt x="2034" y="261"/>
                                  </a:lnTo>
                                  <a:lnTo>
                                    <a:pt x="2034" y="264"/>
                                  </a:lnTo>
                                  <a:lnTo>
                                    <a:pt x="2038" y="264"/>
                                  </a:lnTo>
                                  <a:lnTo>
                                    <a:pt x="2079" y="264"/>
                                  </a:lnTo>
                                  <a:lnTo>
                                    <a:pt x="2079" y="264"/>
                                  </a:lnTo>
                                  <a:lnTo>
                                    <a:pt x="2086" y="261"/>
                                  </a:lnTo>
                                  <a:lnTo>
                                    <a:pt x="2090" y="257"/>
                                  </a:lnTo>
                                  <a:lnTo>
                                    <a:pt x="2149" y="114"/>
                                  </a:lnTo>
                                  <a:lnTo>
                                    <a:pt x="2149" y="114"/>
                                  </a:lnTo>
                                  <a:lnTo>
                                    <a:pt x="2152" y="95"/>
                                  </a:lnTo>
                                  <a:lnTo>
                                    <a:pt x="2152" y="80"/>
                                  </a:lnTo>
                                  <a:lnTo>
                                    <a:pt x="2149" y="76"/>
                                  </a:lnTo>
                                  <a:lnTo>
                                    <a:pt x="2145" y="70"/>
                                  </a:lnTo>
                                  <a:lnTo>
                                    <a:pt x="2138" y="70"/>
                                  </a:lnTo>
                                  <a:lnTo>
                                    <a:pt x="2127" y="67"/>
                                  </a:lnTo>
                                  <a:lnTo>
                                    <a:pt x="2127" y="67"/>
                                  </a:lnTo>
                                  <a:lnTo>
                                    <a:pt x="2108" y="70"/>
                                  </a:lnTo>
                                  <a:lnTo>
                                    <a:pt x="2090" y="80"/>
                                  </a:lnTo>
                                  <a:lnTo>
                                    <a:pt x="2071" y="89"/>
                                  </a:lnTo>
                                  <a:lnTo>
                                    <a:pt x="2057" y="102"/>
                                  </a:lnTo>
                                  <a:lnTo>
                                    <a:pt x="2031" y="127"/>
                                  </a:lnTo>
                                  <a:lnTo>
                                    <a:pt x="2020" y="146"/>
                                  </a:lnTo>
                                  <a:lnTo>
                                    <a:pt x="2016" y="146"/>
                                  </a:lnTo>
                                  <a:lnTo>
                                    <a:pt x="2075" y="10"/>
                                  </a:lnTo>
                                  <a:lnTo>
                                    <a:pt x="2075" y="10"/>
                                  </a:lnTo>
                                  <a:lnTo>
                                    <a:pt x="2075" y="7"/>
                                  </a:lnTo>
                                  <a:lnTo>
                                    <a:pt x="2071" y="7"/>
                                  </a:lnTo>
                                  <a:lnTo>
                                    <a:pt x="2031" y="7"/>
                                  </a:lnTo>
                                  <a:lnTo>
                                    <a:pt x="2031" y="7"/>
                                  </a:lnTo>
                                  <a:lnTo>
                                    <a:pt x="2027" y="7"/>
                                  </a:lnTo>
                                  <a:lnTo>
                                    <a:pt x="2023" y="10"/>
                                  </a:lnTo>
                                  <a:lnTo>
                                    <a:pt x="1920" y="257"/>
                                  </a:lnTo>
                                  <a:lnTo>
                                    <a:pt x="1920" y="257"/>
                                  </a:lnTo>
                                  <a:lnTo>
                                    <a:pt x="1920" y="261"/>
                                  </a:lnTo>
                                  <a:lnTo>
                                    <a:pt x="1924" y="264"/>
                                  </a:lnTo>
                                  <a:lnTo>
                                    <a:pt x="1964" y="264"/>
                                  </a:lnTo>
                                  <a:lnTo>
                                    <a:pt x="1964" y="264"/>
                                  </a:lnTo>
                                  <a:lnTo>
                                    <a:pt x="1968" y="261"/>
                                  </a:lnTo>
                                  <a:lnTo>
                                    <a:pt x="1972" y="257"/>
                                  </a:lnTo>
                                  <a:lnTo>
                                    <a:pt x="1983" y="232"/>
                                  </a:lnTo>
                                  <a:close/>
                                  <a:moveTo>
                                    <a:pt x="2130" y="257"/>
                                  </a:moveTo>
                                  <a:lnTo>
                                    <a:pt x="2130" y="257"/>
                                  </a:lnTo>
                                  <a:lnTo>
                                    <a:pt x="2130" y="261"/>
                                  </a:lnTo>
                                  <a:lnTo>
                                    <a:pt x="2134" y="264"/>
                                  </a:lnTo>
                                  <a:lnTo>
                                    <a:pt x="2174" y="264"/>
                                  </a:lnTo>
                                  <a:lnTo>
                                    <a:pt x="2174" y="264"/>
                                  </a:lnTo>
                                  <a:lnTo>
                                    <a:pt x="2178" y="261"/>
                                  </a:lnTo>
                                  <a:lnTo>
                                    <a:pt x="2182" y="257"/>
                                  </a:lnTo>
                                  <a:lnTo>
                                    <a:pt x="2256" y="76"/>
                                  </a:lnTo>
                                  <a:lnTo>
                                    <a:pt x="2256" y="76"/>
                                  </a:lnTo>
                                  <a:lnTo>
                                    <a:pt x="2259" y="73"/>
                                  </a:lnTo>
                                  <a:lnTo>
                                    <a:pt x="2252" y="73"/>
                                  </a:lnTo>
                                  <a:lnTo>
                                    <a:pt x="2215" y="73"/>
                                  </a:lnTo>
                                  <a:lnTo>
                                    <a:pt x="2215" y="73"/>
                                  </a:lnTo>
                                  <a:lnTo>
                                    <a:pt x="2208" y="73"/>
                                  </a:lnTo>
                                  <a:lnTo>
                                    <a:pt x="2204" y="76"/>
                                  </a:lnTo>
                                  <a:lnTo>
                                    <a:pt x="2130" y="257"/>
                                  </a:lnTo>
                                  <a:close/>
                                  <a:moveTo>
                                    <a:pt x="2252" y="48"/>
                                  </a:moveTo>
                                  <a:lnTo>
                                    <a:pt x="2252" y="48"/>
                                  </a:lnTo>
                                  <a:lnTo>
                                    <a:pt x="2270" y="45"/>
                                  </a:lnTo>
                                  <a:lnTo>
                                    <a:pt x="2274" y="41"/>
                                  </a:lnTo>
                                  <a:lnTo>
                                    <a:pt x="2278" y="35"/>
                                  </a:lnTo>
                                  <a:lnTo>
                                    <a:pt x="2285" y="19"/>
                                  </a:lnTo>
                                  <a:lnTo>
                                    <a:pt x="2285" y="19"/>
                                  </a:lnTo>
                                  <a:lnTo>
                                    <a:pt x="2285" y="13"/>
                                  </a:lnTo>
                                  <a:lnTo>
                                    <a:pt x="2285" y="10"/>
                                  </a:lnTo>
                                  <a:lnTo>
                                    <a:pt x="2281" y="7"/>
                                  </a:lnTo>
                                  <a:lnTo>
                                    <a:pt x="2274" y="7"/>
                                  </a:lnTo>
                                  <a:lnTo>
                                    <a:pt x="2248" y="7"/>
                                  </a:lnTo>
                                  <a:lnTo>
                                    <a:pt x="2248" y="7"/>
                                  </a:lnTo>
                                  <a:lnTo>
                                    <a:pt x="2241" y="7"/>
                                  </a:lnTo>
                                  <a:lnTo>
                                    <a:pt x="2233" y="10"/>
                                  </a:lnTo>
                                  <a:lnTo>
                                    <a:pt x="2230" y="13"/>
                                  </a:lnTo>
                                  <a:lnTo>
                                    <a:pt x="2222" y="19"/>
                                  </a:lnTo>
                                  <a:lnTo>
                                    <a:pt x="2219" y="35"/>
                                  </a:lnTo>
                                  <a:lnTo>
                                    <a:pt x="2219" y="35"/>
                                  </a:lnTo>
                                  <a:lnTo>
                                    <a:pt x="2219" y="38"/>
                                  </a:lnTo>
                                  <a:lnTo>
                                    <a:pt x="2219" y="45"/>
                                  </a:lnTo>
                                  <a:lnTo>
                                    <a:pt x="2222" y="48"/>
                                  </a:lnTo>
                                  <a:lnTo>
                                    <a:pt x="2230" y="48"/>
                                  </a:lnTo>
                                  <a:lnTo>
                                    <a:pt x="2252" y="48"/>
                                  </a:lnTo>
                                  <a:close/>
                                  <a:moveTo>
                                    <a:pt x="2226" y="257"/>
                                  </a:moveTo>
                                  <a:lnTo>
                                    <a:pt x="2226" y="257"/>
                                  </a:lnTo>
                                  <a:lnTo>
                                    <a:pt x="2226" y="261"/>
                                  </a:lnTo>
                                  <a:lnTo>
                                    <a:pt x="2230" y="264"/>
                                  </a:lnTo>
                                  <a:lnTo>
                                    <a:pt x="2270" y="264"/>
                                  </a:lnTo>
                                  <a:lnTo>
                                    <a:pt x="2270" y="264"/>
                                  </a:lnTo>
                                  <a:lnTo>
                                    <a:pt x="2274" y="261"/>
                                  </a:lnTo>
                                  <a:lnTo>
                                    <a:pt x="2278" y="257"/>
                                  </a:lnTo>
                                  <a:lnTo>
                                    <a:pt x="2381" y="10"/>
                                  </a:lnTo>
                                  <a:lnTo>
                                    <a:pt x="2381" y="10"/>
                                  </a:lnTo>
                                  <a:lnTo>
                                    <a:pt x="2381" y="7"/>
                                  </a:lnTo>
                                  <a:lnTo>
                                    <a:pt x="2377" y="7"/>
                                  </a:lnTo>
                                  <a:lnTo>
                                    <a:pt x="2337" y="7"/>
                                  </a:lnTo>
                                  <a:lnTo>
                                    <a:pt x="2337" y="7"/>
                                  </a:lnTo>
                                  <a:lnTo>
                                    <a:pt x="2333" y="7"/>
                                  </a:lnTo>
                                  <a:lnTo>
                                    <a:pt x="2329" y="10"/>
                                  </a:lnTo>
                                  <a:lnTo>
                                    <a:pt x="2226" y="257"/>
                                  </a:lnTo>
                                  <a:close/>
                                  <a:moveTo>
                                    <a:pt x="2436" y="257"/>
                                  </a:moveTo>
                                  <a:lnTo>
                                    <a:pt x="2436" y="257"/>
                                  </a:lnTo>
                                  <a:lnTo>
                                    <a:pt x="2436" y="261"/>
                                  </a:lnTo>
                                  <a:lnTo>
                                    <a:pt x="2440" y="264"/>
                                  </a:lnTo>
                                  <a:lnTo>
                                    <a:pt x="2480" y="264"/>
                                  </a:lnTo>
                                  <a:lnTo>
                                    <a:pt x="2480" y="264"/>
                                  </a:lnTo>
                                  <a:lnTo>
                                    <a:pt x="2488" y="261"/>
                                  </a:lnTo>
                                  <a:lnTo>
                                    <a:pt x="2491" y="257"/>
                                  </a:lnTo>
                                  <a:lnTo>
                                    <a:pt x="2595" y="10"/>
                                  </a:lnTo>
                                  <a:lnTo>
                                    <a:pt x="2595" y="10"/>
                                  </a:lnTo>
                                  <a:lnTo>
                                    <a:pt x="2595" y="7"/>
                                  </a:lnTo>
                                  <a:lnTo>
                                    <a:pt x="2587" y="7"/>
                                  </a:lnTo>
                                  <a:lnTo>
                                    <a:pt x="2547" y="7"/>
                                  </a:lnTo>
                                  <a:lnTo>
                                    <a:pt x="2547" y="7"/>
                                  </a:lnTo>
                                  <a:lnTo>
                                    <a:pt x="2543" y="7"/>
                                  </a:lnTo>
                                  <a:lnTo>
                                    <a:pt x="2539" y="10"/>
                                  </a:lnTo>
                                  <a:lnTo>
                                    <a:pt x="2510" y="76"/>
                                  </a:lnTo>
                                  <a:lnTo>
                                    <a:pt x="2510" y="76"/>
                                  </a:lnTo>
                                  <a:lnTo>
                                    <a:pt x="2503" y="73"/>
                                  </a:lnTo>
                                  <a:lnTo>
                                    <a:pt x="2491" y="70"/>
                                  </a:lnTo>
                                  <a:lnTo>
                                    <a:pt x="2480" y="67"/>
                                  </a:lnTo>
                                  <a:lnTo>
                                    <a:pt x="2480" y="67"/>
                                  </a:lnTo>
                                  <a:lnTo>
                                    <a:pt x="2462" y="70"/>
                                  </a:lnTo>
                                  <a:lnTo>
                                    <a:pt x="2440" y="76"/>
                                  </a:lnTo>
                                  <a:lnTo>
                                    <a:pt x="2418" y="89"/>
                                  </a:lnTo>
                                  <a:lnTo>
                                    <a:pt x="2399" y="105"/>
                                  </a:lnTo>
                                  <a:lnTo>
                                    <a:pt x="2381" y="124"/>
                                  </a:lnTo>
                                  <a:lnTo>
                                    <a:pt x="2362" y="146"/>
                                  </a:lnTo>
                                  <a:lnTo>
                                    <a:pt x="2348" y="175"/>
                                  </a:lnTo>
                                  <a:lnTo>
                                    <a:pt x="2333" y="203"/>
                                  </a:lnTo>
                                  <a:lnTo>
                                    <a:pt x="2333" y="203"/>
                                  </a:lnTo>
                                  <a:lnTo>
                                    <a:pt x="2329" y="226"/>
                                  </a:lnTo>
                                  <a:lnTo>
                                    <a:pt x="2329" y="248"/>
                                  </a:lnTo>
                                  <a:lnTo>
                                    <a:pt x="2333" y="254"/>
                                  </a:lnTo>
                                  <a:lnTo>
                                    <a:pt x="2337" y="261"/>
                                  </a:lnTo>
                                  <a:lnTo>
                                    <a:pt x="2348" y="267"/>
                                  </a:lnTo>
                                  <a:lnTo>
                                    <a:pt x="2359" y="267"/>
                                  </a:lnTo>
                                  <a:lnTo>
                                    <a:pt x="2359" y="267"/>
                                  </a:lnTo>
                                  <a:lnTo>
                                    <a:pt x="2377" y="264"/>
                                  </a:lnTo>
                                  <a:lnTo>
                                    <a:pt x="2396" y="257"/>
                                  </a:lnTo>
                                  <a:lnTo>
                                    <a:pt x="2410" y="248"/>
                                  </a:lnTo>
                                  <a:lnTo>
                                    <a:pt x="2425" y="235"/>
                                  </a:lnTo>
                                  <a:lnTo>
                                    <a:pt x="2451" y="213"/>
                                  </a:lnTo>
                                  <a:lnTo>
                                    <a:pt x="2462" y="194"/>
                                  </a:lnTo>
                                  <a:lnTo>
                                    <a:pt x="2462" y="194"/>
                                  </a:lnTo>
                                  <a:lnTo>
                                    <a:pt x="2436" y="257"/>
                                  </a:lnTo>
                                  <a:close/>
                                  <a:moveTo>
                                    <a:pt x="2388" y="191"/>
                                  </a:moveTo>
                                  <a:lnTo>
                                    <a:pt x="2388" y="191"/>
                                  </a:lnTo>
                                  <a:lnTo>
                                    <a:pt x="2407" y="153"/>
                                  </a:lnTo>
                                  <a:lnTo>
                                    <a:pt x="2418" y="140"/>
                                  </a:lnTo>
                                  <a:lnTo>
                                    <a:pt x="2429" y="127"/>
                                  </a:lnTo>
                                  <a:lnTo>
                                    <a:pt x="2440" y="118"/>
                                  </a:lnTo>
                                  <a:lnTo>
                                    <a:pt x="2455" y="108"/>
                                  </a:lnTo>
                                  <a:lnTo>
                                    <a:pt x="2466" y="105"/>
                                  </a:lnTo>
                                  <a:lnTo>
                                    <a:pt x="2480" y="105"/>
                                  </a:lnTo>
                                  <a:lnTo>
                                    <a:pt x="2480" y="105"/>
                                  </a:lnTo>
                                  <a:lnTo>
                                    <a:pt x="2491" y="105"/>
                                  </a:lnTo>
                                  <a:lnTo>
                                    <a:pt x="2499" y="105"/>
                                  </a:lnTo>
                                  <a:lnTo>
                                    <a:pt x="2499" y="105"/>
                                  </a:lnTo>
                                  <a:lnTo>
                                    <a:pt x="2491" y="121"/>
                                  </a:lnTo>
                                  <a:lnTo>
                                    <a:pt x="2480" y="137"/>
                                  </a:lnTo>
                                  <a:lnTo>
                                    <a:pt x="2451" y="175"/>
                                  </a:lnTo>
                                  <a:lnTo>
                                    <a:pt x="2418" y="203"/>
                                  </a:lnTo>
                                  <a:lnTo>
                                    <a:pt x="2407" y="213"/>
                                  </a:lnTo>
                                  <a:lnTo>
                                    <a:pt x="2396" y="219"/>
                                  </a:lnTo>
                                  <a:lnTo>
                                    <a:pt x="2396" y="219"/>
                                  </a:lnTo>
                                  <a:lnTo>
                                    <a:pt x="2388" y="216"/>
                                  </a:lnTo>
                                  <a:lnTo>
                                    <a:pt x="2388" y="210"/>
                                  </a:lnTo>
                                  <a:lnTo>
                                    <a:pt x="2388" y="191"/>
                                  </a:lnTo>
                                  <a:lnTo>
                                    <a:pt x="2388" y="191"/>
                                  </a:lnTo>
                                  <a:close/>
                                  <a:moveTo>
                                    <a:pt x="2595" y="232"/>
                                  </a:moveTo>
                                  <a:lnTo>
                                    <a:pt x="2595" y="232"/>
                                  </a:lnTo>
                                  <a:lnTo>
                                    <a:pt x="2602" y="216"/>
                                  </a:lnTo>
                                  <a:lnTo>
                                    <a:pt x="2613" y="200"/>
                                  </a:lnTo>
                                  <a:lnTo>
                                    <a:pt x="2639" y="165"/>
                                  </a:lnTo>
                                  <a:lnTo>
                                    <a:pt x="2668" y="137"/>
                                  </a:lnTo>
                                  <a:lnTo>
                                    <a:pt x="2683" y="127"/>
                                  </a:lnTo>
                                  <a:lnTo>
                                    <a:pt x="2691" y="124"/>
                                  </a:lnTo>
                                  <a:lnTo>
                                    <a:pt x="2691" y="124"/>
                                  </a:lnTo>
                                  <a:lnTo>
                                    <a:pt x="2694" y="127"/>
                                  </a:lnTo>
                                  <a:lnTo>
                                    <a:pt x="2698" y="130"/>
                                  </a:lnTo>
                                  <a:lnTo>
                                    <a:pt x="2694" y="143"/>
                                  </a:lnTo>
                                  <a:lnTo>
                                    <a:pt x="2646" y="257"/>
                                  </a:lnTo>
                                  <a:lnTo>
                                    <a:pt x="2646" y="257"/>
                                  </a:lnTo>
                                  <a:lnTo>
                                    <a:pt x="2646" y="261"/>
                                  </a:lnTo>
                                  <a:lnTo>
                                    <a:pt x="2646" y="264"/>
                                  </a:lnTo>
                                  <a:lnTo>
                                    <a:pt x="2650" y="264"/>
                                  </a:lnTo>
                                  <a:lnTo>
                                    <a:pt x="2691" y="264"/>
                                  </a:lnTo>
                                  <a:lnTo>
                                    <a:pt x="2691" y="264"/>
                                  </a:lnTo>
                                  <a:lnTo>
                                    <a:pt x="2698" y="261"/>
                                  </a:lnTo>
                                  <a:lnTo>
                                    <a:pt x="2702" y="257"/>
                                  </a:lnTo>
                                  <a:lnTo>
                                    <a:pt x="2761" y="114"/>
                                  </a:lnTo>
                                  <a:lnTo>
                                    <a:pt x="2761" y="114"/>
                                  </a:lnTo>
                                  <a:lnTo>
                                    <a:pt x="2764" y="95"/>
                                  </a:lnTo>
                                  <a:lnTo>
                                    <a:pt x="2764" y="80"/>
                                  </a:lnTo>
                                  <a:lnTo>
                                    <a:pt x="2761" y="76"/>
                                  </a:lnTo>
                                  <a:lnTo>
                                    <a:pt x="2753" y="70"/>
                                  </a:lnTo>
                                  <a:lnTo>
                                    <a:pt x="2746" y="70"/>
                                  </a:lnTo>
                                  <a:lnTo>
                                    <a:pt x="2738" y="67"/>
                                  </a:lnTo>
                                  <a:lnTo>
                                    <a:pt x="2738" y="67"/>
                                  </a:lnTo>
                                  <a:lnTo>
                                    <a:pt x="2716" y="70"/>
                                  </a:lnTo>
                                  <a:lnTo>
                                    <a:pt x="2698" y="80"/>
                                  </a:lnTo>
                                  <a:lnTo>
                                    <a:pt x="2683" y="89"/>
                                  </a:lnTo>
                                  <a:lnTo>
                                    <a:pt x="2668" y="102"/>
                                  </a:lnTo>
                                  <a:lnTo>
                                    <a:pt x="2643" y="127"/>
                                  </a:lnTo>
                                  <a:lnTo>
                                    <a:pt x="2628" y="146"/>
                                  </a:lnTo>
                                  <a:lnTo>
                                    <a:pt x="2628" y="146"/>
                                  </a:lnTo>
                                  <a:lnTo>
                                    <a:pt x="2687" y="10"/>
                                  </a:lnTo>
                                  <a:lnTo>
                                    <a:pt x="2687" y="10"/>
                                  </a:lnTo>
                                  <a:lnTo>
                                    <a:pt x="2687" y="7"/>
                                  </a:lnTo>
                                  <a:lnTo>
                                    <a:pt x="2683" y="7"/>
                                  </a:lnTo>
                                  <a:lnTo>
                                    <a:pt x="2643" y="7"/>
                                  </a:lnTo>
                                  <a:lnTo>
                                    <a:pt x="2643" y="7"/>
                                  </a:lnTo>
                                  <a:lnTo>
                                    <a:pt x="2639" y="7"/>
                                  </a:lnTo>
                                  <a:lnTo>
                                    <a:pt x="2635" y="10"/>
                                  </a:lnTo>
                                  <a:lnTo>
                                    <a:pt x="2532" y="257"/>
                                  </a:lnTo>
                                  <a:lnTo>
                                    <a:pt x="2532" y="257"/>
                                  </a:lnTo>
                                  <a:lnTo>
                                    <a:pt x="2532" y="261"/>
                                  </a:lnTo>
                                  <a:lnTo>
                                    <a:pt x="2536" y="264"/>
                                  </a:lnTo>
                                  <a:lnTo>
                                    <a:pt x="2576" y="264"/>
                                  </a:lnTo>
                                  <a:lnTo>
                                    <a:pt x="2576" y="264"/>
                                  </a:lnTo>
                                  <a:lnTo>
                                    <a:pt x="2580" y="261"/>
                                  </a:lnTo>
                                  <a:lnTo>
                                    <a:pt x="2584" y="257"/>
                                  </a:lnTo>
                                  <a:lnTo>
                                    <a:pt x="2595" y="232"/>
                                  </a:lnTo>
                                  <a:close/>
                                  <a:moveTo>
                                    <a:pt x="2805" y="267"/>
                                  </a:moveTo>
                                  <a:lnTo>
                                    <a:pt x="2805" y="267"/>
                                  </a:lnTo>
                                  <a:lnTo>
                                    <a:pt x="2827" y="267"/>
                                  </a:lnTo>
                                  <a:lnTo>
                                    <a:pt x="2845" y="261"/>
                                  </a:lnTo>
                                  <a:lnTo>
                                    <a:pt x="2867" y="251"/>
                                  </a:lnTo>
                                  <a:lnTo>
                                    <a:pt x="2886" y="238"/>
                                  </a:lnTo>
                                  <a:lnTo>
                                    <a:pt x="2904" y="226"/>
                                  </a:lnTo>
                                  <a:lnTo>
                                    <a:pt x="2919" y="207"/>
                                  </a:lnTo>
                                  <a:lnTo>
                                    <a:pt x="2934" y="181"/>
                                  </a:lnTo>
                                  <a:lnTo>
                                    <a:pt x="2945" y="156"/>
                                  </a:lnTo>
                                  <a:lnTo>
                                    <a:pt x="2945" y="156"/>
                                  </a:lnTo>
                                  <a:lnTo>
                                    <a:pt x="2952" y="137"/>
                                  </a:lnTo>
                                  <a:lnTo>
                                    <a:pt x="2952" y="118"/>
                                  </a:lnTo>
                                  <a:lnTo>
                                    <a:pt x="2952" y="102"/>
                                  </a:lnTo>
                                  <a:lnTo>
                                    <a:pt x="2945" y="89"/>
                                  </a:lnTo>
                                  <a:lnTo>
                                    <a:pt x="2937" y="80"/>
                                  </a:lnTo>
                                  <a:lnTo>
                                    <a:pt x="2926" y="73"/>
                                  </a:lnTo>
                                  <a:lnTo>
                                    <a:pt x="2912" y="70"/>
                                  </a:lnTo>
                                  <a:lnTo>
                                    <a:pt x="2893" y="67"/>
                                  </a:lnTo>
                                  <a:lnTo>
                                    <a:pt x="2893" y="67"/>
                                  </a:lnTo>
                                  <a:lnTo>
                                    <a:pt x="2875" y="70"/>
                                  </a:lnTo>
                                  <a:lnTo>
                                    <a:pt x="2856" y="76"/>
                                  </a:lnTo>
                                  <a:lnTo>
                                    <a:pt x="2838" y="83"/>
                                  </a:lnTo>
                                  <a:lnTo>
                                    <a:pt x="2820" y="95"/>
                                  </a:lnTo>
                                  <a:lnTo>
                                    <a:pt x="2801" y="111"/>
                                  </a:lnTo>
                                  <a:lnTo>
                                    <a:pt x="2783" y="130"/>
                                  </a:lnTo>
                                  <a:lnTo>
                                    <a:pt x="2768" y="153"/>
                                  </a:lnTo>
                                  <a:lnTo>
                                    <a:pt x="2757" y="181"/>
                                  </a:lnTo>
                                  <a:lnTo>
                                    <a:pt x="2757" y="181"/>
                                  </a:lnTo>
                                  <a:lnTo>
                                    <a:pt x="2753" y="200"/>
                                  </a:lnTo>
                                  <a:lnTo>
                                    <a:pt x="2749" y="219"/>
                                  </a:lnTo>
                                  <a:lnTo>
                                    <a:pt x="2753" y="232"/>
                                  </a:lnTo>
                                  <a:lnTo>
                                    <a:pt x="2757" y="245"/>
                                  </a:lnTo>
                                  <a:lnTo>
                                    <a:pt x="2764" y="254"/>
                                  </a:lnTo>
                                  <a:lnTo>
                                    <a:pt x="2775" y="261"/>
                                  </a:lnTo>
                                  <a:lnTo>
                                    <a:pt x="2790" y="267"/>
                                  </a:lnTo>
                                  <a:lnTo>
                                    <a:pt x="2805" y="267"/>
                                  </a:lnTo>
                                  <a:lnTo>
                                    <a:pt x="2805" y="267"/>
                                  </a:lnTo>
                                  <a:close/>
                                  <a:moveTo>
                                    <a:pt x="2812" y="181"/>
                                  </a:moveTo>
                                  <a:lnTo>
                                    <a:pt x="2812" y="181"/>
                                  </a:lnTo>
                                  <a:lnTo>
                                    <a:pt x="2820" y="162"/>
                                  </a:lnTo>
                                  <a:lnTo>
                                    <a:pt x="2834" y="137"/>
                                  </a:lnTo>
                                  <a:lnTo>
                                    <a:pt x="2845" y="124"/>
                                  </a:lnTo>
                                  <a:lnTo>
                                    <a:pt x="2853" y="114"/>
                                  </a:lnTo>
                                  <a:lnTo>
                                    <a:pt x="2867" y="108"/>
                                  </a:lnTo>
                                  <a:lnTo>
                                    <a:pt x="2879" y="105"/>
                                  </a:lnTo>
                                  <a:lnTo>
                                    <a:pt x="2879" y="105"/>
                                  </a:lnTo>
                                  <a:lnTo>
                                    <a:pt x="2886" y="105"/>
                                  </a:lnTo>
                                  <a:lnTo>
                                    <a:pt x="2893" y="111"/>
                                  </a:lnTo>
                                  <a:lnTo>
                                    <a:pt x="2897" y="114"/>
                                  </a:lnTo>
                                  <a:lnTo>
                                    <a:pt x="2897" y="121"/>
                                  </a:lnTo>
                                  <a:lnTo>
                                    <a:pt x="2897" y="140"/>
                                  </a:lnTo>
                                  <a:lnTo>
                                    <a:pt x="2890" y="156"/>
                                  </a:lnTo>
                                  <a:lnTo>
                                    <a:pt x="2890" y="156"/>
                                  </a:lnTo>
                                  <a:lnTo>
                                    <a:pt x="2875" y="188"/>
                                  </a:lnTo>
                                  <a:lnTo>
                                    <a:pt x="2860" y="210"/>
                                  </a:lnTo>
                                  <a:lnTo>
                                    <a:pt x="2845" y="226"/>
                                  </a:lnTo>
                                  <a:lnTo>
                                    <a:pt x="2834" y="229"/>
                                  </a:lnTo>
                                  <a:lnTo>
                                    <a:pt x="2827" y="229"/>
                                  </a:lnTo>
                                  <a:lnTo>
                                    <a:pt x="2827" y="229"/>
                                  </a:lnTo>
                                  <a:lnTo>
                                    <a:pt x="2816" y="229"/>
                                  </a:lnTo>
                                  <a:lnTo>
                                    <a:pt x="2812" y="226"/>
                                  </a:lnTo>
                                  <a:lnTo>
                                    <a:pt x="2808" y="222"/>
                                  </a:lnTo>
                                  <a:lnTo>
                                    <a:pt x="2805" y="216"/>
                                  </a:lnTo>
                                  <a:lnTo>
                                    <a:pt x="2808" y="200"/>
                                  </a:lnTo>
                                  <a:lnTo>
                                    <a:pt x="2812" y="181"/>
                                  </a:lnTo>
                                  <a:lnTo>
                                    <a:pt x="2812" y="181"/>
                                  </a:lnTo>
                                  <a:close/>
                                  <a:moveTo>
                                    <a:pt x="2996" y="267"/>
                                  </a:moveTo>
                                  <a:lnTo>
                                    <a:pt x="2996" y="267"/>
                                  </a:lnTo>
                                  <a:lnTo>
                                    <a:pt x="3019" y="267"/>
                                  </a:lnTo>
                                  <a:lnTo>
                                    <a:pt x="3037" y="261"/>
                                  </a:lnTo>
                                  <a:lnTo>
                                    <a:pt x="3055" y="251"/>
                                  </a:lnTo>
                                  <a:lnTo>
                                    <a:pt x="3074" y="238"/>
                                  </a:lnTo>
                                  <a:lnTo>
                                    <a:pt x="3092" y="226"/>
                                  </a:lnTo>
                                  <a:lnTo>
                                    <a:pt x="3111" y="207"/>
                                  </a:lnTo>
                                  <a:lnTo>
                                    <a:pt x="3125" y="181"/>
                                  </a:lnTo>
                                  <a:lnTo>
                                    <a:pt x="3137" y="156"/>
                                  </a:lnTo>
                                  <a:lnTo>
                                    <a:pt x="3137" y="156"/>
                                  </a:lnTo>
                                  <a:lnTo>
                                    <a:pt x="3140" y="137"/>
                                  </a:lnTo>
                                  <a:lnTo>
                                    <a:pt x="3144" y="118"/>
                                  </a:lnTo>
                                  <a:lnTo>
                                    <a:pt x="3140" y="102"/>
                                  </a:lnTo>
                                  <a:lnTo>
                                    <a:pt x="3137" y="89"/>
                                  </a:lnTo>
                                  <a:lnTo>
                                    <a:pt x="3129" y="80"/>
                                  </a:lnTo>
                                  <a:lnTo>
                                    <a:pt x="3118" y="73"/>
                                  </a:lnTo>
                                  <a:lnTo>
                                    <a:pt x="3103" y="70"/>
                                  </a:lnTo>
                                  <a:lnTo>
                                    <a:pt x="3085" y="67"/>
                                  </a:lnTo>
                                  <a:lnTo>
                                    <a:pt x="3085" y="67"/>
                                  </a:lnTo>
                                  <a:lnTo>
                                    <a:pt x="3066" y="70"/>
                                  </a:lnTo>
                                  <a:lnTo>
                                    <a:pt x="3048" y="76"/>
                                  </a:lnTo>
                                  <a:lnTo>
                                    <a:pt x="3026" y="83"/>
                                  </a:lnTo>
                                  <a:lnTo>
                                    <a:pt x="3008" y="95"/>
                                  </a:lnTo>
                                  <a:lnTo>
                                    <a:pt x="2989" y="111"/>
                                  </a:lnTo>
                                  <a:lnTo>
                                    <a:pt x="2974" y="130"/>
                                  </a:lnTo>
                                  <a:lnTo>
                                    <a:pt x="2960" y="153"/>
                                  </a:lnTo>
                                  <a:lnTo>
                                    <a:pt x="2949" y="181"/>
                                  </a:lnTo>
                                  <a:lnTo>
                                    <a:pt x="2949" y="181"/>
                                  </a:lnTo>
                                  <a:lnTo>
                                    <a:pt x="2941" y="200"/>
                                  </a:lnTo>
                                  <a:lnTo>
                                    <a:pt x="2941" y="219"/>
                                  </a:lnTo>
                                  <a:lnTo>
                                    <a:pt x="2941" y="232"/>
                                  </a:lnTo>
                                  <a:lnTo>
                                    <a:pt x="2949" y="245"/>
                                  </a:lnTo>
                                  <a:lnTo>
                                    <a:pt x="2956" y="254"/>
                                  </a:lnTo>
                                  <a:lnTo>
                                    <a:pt x="2967" y="261"/>
                                  </a:lnTo>
                                  <a:lnTo>
                                    <a:pt x="2982" y="267"/>
                                  </a:lnTo>
                                  <a:lnTo>
                                    <a:pt x="2996" y="267"/>
                                  </a:lnTo>
                                  <a:lnTo>
                                    <a:pt x="2996" y="267"/>
                                  </a:lnTo>
                                  <a:close/>
                                  <a:moveTo>
                                    <a:pt x="3004" y="181"/>
                                  </a:moveTo>
                                  <a:lnTo>
                                    <a:pt x="3004" y="181"/>
                                  </a:lnTo>
                                  <a:lnTo>
                                    <a:pt x="3011" y="162"/>
                                  </a:lnTo>
                                  <a:lnTo>
                                    <a:pt x="3026" y="137"/>
                                  </a:lnTo>
                                  <a:lnTo>
                                    <a:pt x="3033" y="124"/>
                                  </a:lnTo>
                                  <a:lnTo>
                                    <a:pt x="3044" y="114"/>
                                  </a:lnTo>
                                  <a:lnTo>
                                    <a:pt x="3055" y="108"/>
                                  </a:lnTo>
                                  <a:lnTo>
                                    <a:pt x="3070" y="105"/>
                                  </a:lnTo>
                                  <a:lnTo>
                                    <a:pt x="3070" y="105"/>
                                  </a:lnTo>
                                  <a:lnTo>
                                    <a:pt x="3078" y="105"/>
                                  </a:lnTo>
                                  <a:lnTo>
                                    <a:pt x="3081" y="111"/>
                                  </a:lnTo>
                                  <a:lnTo>
                                    <a:pt x="3085" y="114"/>
                                  </a:lnTo>
                                  <a:lnTo>
                                    <a:pt x="3089" y="121"/>
                                  </a:lnTo>
                                  <a:lnTo>
                                    <a:pt x="3085" y="140"/>
                                  </a:lnTo>
                                  <a:lnTo>
                                    <a:pt x="3081" y="156"/>
                                  </a:lnTo>
                                  <a:lnTo>
                                    <a:pt x="3081" y="156"/>
                                  </a:lnTo>
                                  <a:lnTo>
                                    <a:pt x="3066" y="188"/>
                                  </a:lnTo>
                                  <a:lnTo>
                                    <a:pt x="3052" y="210"/>
                                  </a:lnTo>
                                  <a:lnTo>
                                    <a:pt x="3033" y="226"/>
                                  </a:lnTo>
                                  <a:lnTo>
                                    <a:pt x="3026" y="229"/>
                                  </a:lnTo>
                                  <a:lnTo>
                                    <a:pt x="3015" y="229"/>
                                  </a:lnTo>
                                  <a:lnTo>
                                    <a:pt x="3015" y="229"/>
                                  </a:lnTo>
                                  <a:lnTo>
                                    <a:pt x="3008" y="229"/>
                                  </a:lnTo>
                                  <a:lnTo>
                                    <a:pt x="3000" y="226"/>
                                  </a:lnTo>
                                  <a:lnTo>
                                    <a:pt x="2996" y="222"/>
                                  </a:lnTo>
                                  <a:lnTo>
                                    <a:pt x="2996" y="216"/>
                                  </a:lnTo>
                                  <a:lnTo>
                                    <a:pt x="2996" y="200"/>
                                  </a:lnTo>
                                  <a:lnTo>
                                    <a:pt x="3004" y="181"/>
                                  </a:lnTo>
                                  <a:lnTo>
                                    <a:pt x="3004" y="181"/>
                                  </a:lnTo>
                                  <a:close/>
                                  <a:moveTo>
                                    <a:pt x="3240" y="257"/>
                                  </a:moveTo>
                                  <a:lnTo>
                                    <a:pt x="3240" y="257"/>
                                  </a:lnTo>
                                  <a:lnTo>
                                    <a:pt x="3236" y="261"/>
                                  </a:lnTo>
                                  <a:lnTo>
                                    <a:pt x="3243" y="264"/>
                                  </a:lnTo>
                                  <a:lnTo>
                                    <a:pt x="3284" y="264"/>
                                  </a:lnTo>
                                  <a:lnTo>
                                    <a:pt x="3284" y="264"/>
                                  </a:lnTo>
                                  <a:lnTo>
                                    <a:pt x="3291" y="261"/>
                                  </a:lnTo>
                                  <a:lnTo>
                                    <a:pt x="3295" y="257"/>
                                  </a:lnTo>
                                  <a:lnTo>
                                    <a:pt x="3395" y="10"/>
                                  </a:lnTo>
                                  <a:lnTo>
                                    <a:pt x="3395" y="10"/>
                                  </a:lnTo>
                                  <a:lnTo>
                                    <a:pt x="3395" y="7"/>
                                  </a:lnTo>
                                  <a:lnTo>
                                    <a:pt x="3391" y="7"/>
                                  </a:lnTo>
                                  <a:lnTo>
                                    <a:pt x="3350" y="7"/>
                                  </a:lnTo>
                                  <a:lnTo>
                                    <a:pt x="3350" y="7"/>
                                  </a:lnTo>
                                  <a:lnTo>
                                    <a:pt x="3343" y="7"/>
                                  </a:lnTo>
                                  <a:lnTo>
                                    <a:pt x="3339" y="10"/>
                                  </a:lnTo>
                                  <a:lnTo>
                                    <a:pt x="3313" y="76"/>
                                  </a:lnTo>
                                  <a:lnTo>
                                    <a:pt x="3313" y="76"/>
                                  </a:lnTo>
                                  <a:lnTo>
                                    <a:pt x="3302" y="73"/>
                                  </a:lnTo>
                                  <a:lnTo>
                                    <a:pt x="3295" y="70"/>
                                  </a:lnTo>
                                  <a:lnTo>
                                    <a:pt x="3284" y="67"/>
                                  </a:lnTo>
                                  <a:lnTo>
                                    <a:pt x="3284" y="67"/>
                                  </a:lnTo>
                                  <a:lnTo>
                                    <a:pt x="3262" y="70"/>
                                  </a:lnTo>
                                  <a:lnTo>
                                    <a:pt x="3243" y="76"/>
                                  </a:lnTo>
                                  <a:lnTo>
                                    <a:pt x="3221" y="89"/>
                                  </a:lnTo>
                                  <a:lnTo>
                                    <a:pt x="3203" y="105"/>
                                  </a:lnTo>
                                  <a:lnTo>
                                    <a:pt x="3181" y="124"/>
                                  </a:lnTo>
                                  <a:lnTo>
                                    <a:pt x="3166" y="146"/>
                                  </a:lnTo>
                                  <a:lnTo>
                                    <a:pt x="3148" y="175"/>
                                  </a:lnTo>
                                  <a:lnTo>
                                    <a:pt x="3137" y="203"/>
                                  </a:lnTo>
                                  <a:lnTo>
                                    <a:pt x="3137" y="203"/>
                                  </a:lnTo>
                                  <a:lnTo>
                                    <a:pt x="3129" y="226"/>
                                  </a:lnTo>
                                  <a:lnTo>
                                    <a:pt x="3129" y="248"/>
                                  </a:lnTo>
                                  <a:lnTo>
                                    <a:pt x="3133" y="254"/>
                                  </a:lnTo>
                                  <a:lnTo>
                                    <a:pt x="3140" y="261"/>
                                  </a:lnTo>
                                  <a:lnTo>
                                    <a:pt x="3148" y="267"/>
                                  </a:lnTo>
                                  <a:lnTo>
                                    <a:pt x="3162" y="267"/>
                                  </a:lnTo>
                                  <a:lnTo>
                                    <a:pt x="3162" y="267"/>
                                  </a:lnTo>
                                  <a:lnTo>
                                    <a:pt x="3181" y="264"/>
                                  </a:lnTo>
                                  <a:lnTo>
                                    <a:pt x="3196" y="257"/>
                                  </a:lnTo>
                                  <a:lnTo>
                                    <a:pt x="3214" y="248"/>
                                  </a:lnTo>
                                  <a:lnTo>
                                    <a:pt x="3229" y="235"/>
                                  </a:lnTo>
                                  <a:lnTo>
                                    <a:pt x="3251" y="213"/>
                                  </a:lnTo>
                                  <a:lnTo>
                                    <a:pt x="3262" y="194"/>
                                  </a:lnTo>
                                  <a:lnTo>
                                    <a:pt x="3266" y="194"/>
                                  </a:lnTo>
                                  <a:lnTo>
                                    <a:pt x="3240" y="257"/>
                                  </a:lnTo>
                                  <a:close/>
                                  <a:moveTo>
                                    <a:pt x="3192" y="191"/>
                                  </a:moveTo>
                                  <a:lnTo>
                                    <a:pt x="3192" y="191"/>
                                  </a:lnTo>
                                  <a:lnTo>
                                    <a:pt x="3210" y="153"/>
                                  </a:lnTo>
                                  <a:lnTo>
                                    <a:pt x="3221" y="140"/>
                                  </a:lnTo>
                                  <a:lnTo>
                                    <a:pt x="3232" y="127"/>
                                  </a:lnTo>
                                  <a:lnTo>
                                    <a:pt x="3243" y="118"/>
                                  </a:lnTo>
                                  <a:lnTo>
                                    <a:pt x="3254" y="108"/>
                                  </a:lnTo>
                                  <a:lnTo>
                                    <a:pt x="3269" y="105"/>
                                  </a:lnTo>
                                  <a:lnTo>
                                    <a:pt x="3280" y="105"/>
                                  </a:lnTo>
                                  <a:lnTo>
                                    <a:pt x="3280" y="105"/>
                                  </a:lnTo>
                                  <a:lnTo>
                                    <a:pt x="3295" y="105"/>
                                  </a:lnTo>
                                  <a:lnTo>
                                    <a:pt x="3302" y="105"/>
                                  </a:lnTo>
                                  <a:lnTo>
                                    <a:pt x="3302" y="105"/>
                                  </a:lnTo>
                                  <a:lnTo>
                                    <a:pt x="3295" y="121"/>
                                  </a:lnTo>
                                  <a:lnTo>
                                    <a:pt x="3284" y="137"/>
                                  </a:lnTo>
                                  <a:lnTo>
                                    <a:pt x="3254" y="175"/>
                                  </a:lnTo>
                                  <a:lnTo>
                                    <a:pt x="3221" y="203"/>
                                  </a:lnTo>
                                  <a:lnTo>
                                    <a:pt x="3207" y="213"/>
                                  </a:lnTo>
                                  <a:lnTo>
                                    <a:pt x="3196" y="219"/>
                                  </a:lnTo>
                                  <a:lnTo>
                                    <a:pt x="3196" y="219"/>
                                  </a:lnTo>
                                  <a:lnTo>
                                    <a:pt x="3192" y="216"/>
                                  </a:lnTo>
                                  <a:lnTo>
                                    <a:pt x="3188" y="210"/>
                                  </a:lnTo>
                                  <a:lnTo>
                                    <a:pt x="3192" y="191"/>
                                  </a:lnTo>
                                  <a:lnTo>
                                    <a:pt x="3192" y="191"/>
                                  </a:lnTo>
                                  <a:close/>
                                  <a:moveTo>
                                    <a:pt x="3568" y="70"/>
                                  </a:moveTo>
                                  <a:lnTo>
                                    <a:pt x="3594" y="70"/>
                                  </a:lnTo>
                                  <a:lnTo>
                                    <a:pt x="3594" y="70"/>
                                  </a:lnTo>
                                  <a:lnTo>
                                    <a:pt x="3608" y="70"/>
                                  </a:lnTo>
                                  <a:lnTo>
                                    <a:pt x="3619" y="76"/>
                                  </a:lnTo>
                                  <a:lnTo>
                                    <a:pt x="3630" y="80"/>
                                  </a:lnTo>
                                  <a:lnTo>
                                    <a:pt x="3634" y="89"/>
                                  </a:lnTo>
                                  <a:lnTo>
                                    <a:pt x="3638" y="99"/>
                                  </a:lnTo>
                                  <a:lnTo>
                                    <a:pt x="3638" y="111"/>
                                  </a:lnTo>
                                  <a:lnTo>
                                    <a:pt x="3638" y="127"/>
                                  </a:lnTo>
                                  <a:lnTo>
                                    <a:pt x="3634" y="143"/>
                                  </a:lnTo>
                                  <a:lnTo>
                                    <a:pt x="3634" y="143"/>
                                  </a:lnTo>
                                  <a:lnTo>
                                    <a:pt x="3623" y="162"/>
                                  </a:lnTo>
                                  <a:lnTo>
                                    <a:pt x="3612" y="181"/>
                                  </a:lnTo>
                                  <a:lnTo>
                                    <a:pt x="3601" y="194"/>
                                  </a:lnTo>
                                  <a:lnTo>
                                    <a:pt x="3586" y="207"/>
                                  </a:lnTo>
                                  <a:lnTo>
                                    <a:pt x="3571" y="216"/>
                                  </a:lnTo>
                                  <a:lnTo>
                                    <a:pt x="3557" y="222"/>
                                  </a:lnTo>
                                  <a:lnTo>
                                    <a:pt x="3542" y="226"/>
                                  </a:lnTo>
                                  <a:lnTo>
                                    <a:pt x="3524" y="229"/>
                                  </a:lnTo>
                                  <a:lnTo>
                                    <a:pt x="3501" y="229"/>
                                  </a:lnTo>
                                  <a:lnTo>
                                    <a:pt x="3568" y="70"/>
                                  </a:lnTo>
                                  <a:close/>
                                  <a:moveTo>
                                    <a:pt x="3439" y="257"/>
                                  </a:moveTo>
                                  <a:lnTo>
                                    <a:pt x="3439" y="257"/>
                                  </a:lnTo>
                                  <a:lnTo>
                                    <a:pt x="3435" y="261"/>
                                  </a:lnTo>
                                  <a:lnTo>
                                    <a:pt x="3442" y="264"/>
                                  </a:lnTo>
                                  <a:lnTo>
                                    <a:pt x="3527" y="264"/>
                                  </a:lnTo>
                                  <a:lnTo>
                                    <a:pt x="3527" y="264"/>
                                  </a:lnTo>
                                  <a:lnTo>
                                    <a:pt x="3549" y="261"/>
                                  </a:lnTo>
                                  <a:lnTo>
                                    <a:pt x="3571" y="254"/>
                                  </a:lnTo>
                                  <a:lnTo>
                                    <a:pt x="3594" y="245"/>
                                  </a:lnTo>
                                  <a:lnTo>
                                    <a:pt x="3619" y="232"/>
                                  </a:lnTo>
                                  <a:lnTo>
                                    <a:pt x="3638" y="213"/>
                                  </a:lnTo>
                                  <a:lnTo>
                                    <a:pt x="3660" y="194"/>
                                  </a:lnTo>
                                  <a:lnTo>
                                    <a:pt x="3675" y="168"/>
                                  </a:lnTo>
                                  <a:lnTo>
                                    <a:pt x="3689" y="137"/>
                                  </a:lnTo>
                                  <a:lnTo>
                                    <a:pt x="3689" y="137"/>
                                  </a:lnTo>
                                  <a:lnTo>
                                    <a:pt x="3697" y="114"/>
                                  </a:lnTo>
                                  <a:lnTo>
                                    <a:pt x="3697" y="95"/>
                                  </a:lnTo>
                                  <a:lnTo>
                                    <a:pt x="3693" y="76"/>
                                  </a:lnTo>
                                  <a:lnTo>
                                    <a:pt x="3689" y="64"/>
                                  </a:lnTo>
                                  <a:lnTo>
                                    <a:pt x="3675" y="51"/>
                                  </a:lnTo>
                                  <a:lnTo>
                                    <a:pt x="3660" y="41"/>
                                  </a:lnTo>
                                  <a:lnTo>
                                    <a:pt x="3638" y="38"/>
                                  </a:lnTo>
                                  <a:lnTo>
                                    <a:pt x="3612" y="35"/>
                                  </a:lnTo>
                                  <a:lnTo>
                                    <a:pt x="3538" y="35"/>
                                  </a:lnTo>
                                  <a:lnTo>
                                    <a:pt x="3538" y="35"/>
                                  </a:lnTo>
                                  <a:lnTo>
                                    <a:pt x="3531" y="35"/>
                                  </a:lnTo>
                                  <a:lnTo>
                                    <a:pt x="3527" y="41"/>
                                  </a:lnTo>
                                  <a:lnTo>
                                    <a:pt x="3439" y="257"/>
                                  </a:lnTo>
                                  <a:close/>
                                  <a:moveTo>
                                    <a:pt x="3671" y="257"/>
                                  </a:moveTo>
                                  <a:lnTo>
                                    <a:pt x="3671" y="257"/>
                                  </a:lnTo>
                                  <a:lnTo>
                                    <a:pt x="3671" y="261"/>
                                  </a:lnTo>
                                  <a:lnTo>
                                    <a:pt x="3678" y="264"/>
                                  </a:lnTo>
                                  <a:lnTo>
                                    <a:pt x="3715" y="264"/>
                                  </a:lnTo>
                                  <a:lnTo>
                                    <a:pt x="3715" y="264"/>
                                  </a:lnTo>
                                  <a:lnTo>
                                    <a:pt x="3719" y="261"/>
                                  </a:lnTo>
                                  <a:lnTo>
                                    <a:pt x="3723" y="257"/>
                                  </a:lnTo>
                                  <a:lnTo>
                                    <a:pt x="3800" y="76"/>
                                  </a:lnTo>
                                  <a:lnTo>
                                    <a:pt x="3800" y="76"/>
                                  </a:lnTo>
                                  <a:lnTo>
                                    <a:pt x="3800" y="73"/>
                                  </a:lnTo>
                                  <a:lnTo>
                                    <a:pt x="3796" y="73"/>
                                  </a:lnTo>
                                  <a:lnTo>
                                    <a:pt x="3756" y="73"/>
                                  </a:lnTo>
                                  <a:lnTo>
                                    <a:pt x="3756" y="73"/>
                                  </a:lnTo>
                                  <a:lnTo>
                                    <a:pt x="3752" y="73"/>
                                  </a:lnTo>
                                  <a:lnTo>
                                    <a:pt x="3748" y="76"/>
                                  </a:lnTo>
                                  <a:lnTo>
                                    <a:pt x="3671" y="257"/>
                                  </a:lnTo>
                                  <a:close/>
                                  <a:moveTo>
                                    <a:pt x="3796" y="48"/>
                                  </a:moveTo>
                                  <a:lnTo>
                                    <a:pt x="3796" y="48"/>
                                  </a:lnTo>
                                  <a:lnTo>
                                    <a:pt x="3811" y="45"/>
                                  </a:lnTo>
                                  <a:lnTo>
                                    <a:pt x="3818" y="41"/>
                                  </a:lnTo>
                                  <a:lnTo>
                                    <a:pt x="3822" y="35"/>
                                  </a:lnTo>
                                  <a:lnTo>
                                    <a:pt x="3826" y="19"/>
                                  </a:lnTo>
                                  <a:lnTo>
                                    <a:pt x="3826" y="19"/>
                                  </a:lnTo>
                                  <a:lnTo>
                                    <a:pt x="3829" y="13"/>
                                  </a:lnTo>
                                  <a:lnTo>
                                    <a:pt x="3826" y="10"/>
                                  </a:lnTo>
                                  <a:lnTo>
                                    <a:pt x="3822" y="7"/>
                                  </a:lnTo>
                                  <a:lnTo>
                                    <a:pt x="3815" y="7"/>
                                  </a:lnTo>
                                  <a:lnTo>
                                    <a:pt x="3789" y="7"/>
                                  </a:lnTo>
                                  <a:lnTo>
                                    <a:pt x="3789" y="7"/>
                                  </a:lnTo>
                                  <a:lnTo>
                                    <a:pt x="3782" y="7"/>
                                  </a:lnTo>
                                  <a:lnTo>
                                    <a:pt x="3774" y="10"/>
                                  </a:lnTo>
                                  <a:lnTo>
                                    <a:pt x="3771" y="13"/>
                                  </a:lnTo>
                                  <a:lnTo>
                                    <a:pt x="3767" y="19"/>
                                  </a:lnTo>
                                  <a:lnTo>
                                    <a:pt x="3759" y="35"/>
                                  </a:lnTo>
                                  <a:lnTo>
                                    <a:pt x="3759" y="35"/>
                                  </a:lnTo>
                                  <a:lnTo>
                                    <a:pt x="3759" y="38"/>
                                  </a:lnTo>
                                  <a:lnTo>
                                    <a:pt x="3759" y="45"/>
                                  </a:lnTo>
                                  <a:lnTo>
                                    <a:pt x="3763" y="48"/>
                                  </a:lnTo>
                                  <a:lnTo>
                                    <a:pt x="3774" y="48"/>
                                  </a:lnTo>
                                  <a:lnTo>
                                    <a:pt x="3796" y="48"/>
                                  </a:lnTo>
                                  <a:close/>
                                  <a:moveTo>
                                    <a:pt x="3863" y="134"/>
                                  </a:moveTo>
                                  <a:lnTo>
                                    <a:pt x="3863" y="134"/>
                                  </a:lnTo>
                                  <a:lnTo>
                                    <a:pt x="3859" y="127"/>
                                  </a:lnTo>
                                  <a:lnTo>
                                    <a:pt x="3859" y="121"/>
                                  </a:lnTo>
                                  <a:lnTo>
                                    <a:pt x="3859" y="121"/>
                                  </a:lnTo>
                                  <a:lnTo>
                                    <a:pt x="3866" y="114"/>
                                  </a:lnTo>
                                  <a:lnTo>
                                    <a:pt x="3874" y="108"/>
                                  </a:lnTo>
                                  <a:lnTo>
                                    <a:pt x="3881" y="105"/>
                                  </a:lnTo>
                                  <a:lnTo>
                                    <a:pt x="3896" y="105"/>
                                  </a:lnTo>
                                  <a:lnTo>
                                    <a:pt x="3896" y="105"/>
                                  </a:lnTo>
                                  <a:lnTo>
                                    <a:pt x="3911" y="108"/>
                                  </a:lnTo>
                                  <a:lnTo>
                                    <a:pt x="3918" y="111"/>
                                  </a:lnTo>
                                  <a:lnTo>
                                    <a:pt x="3929" y="118"/>
                                  </a:lnTo>
                                  <a:lnTo>
                                    <a:pt x="3933" y="118"/>
                                  </a:lnTo>
                                  <a:lnTo>
                                    <a:pt x="3933" y="118"/>
                                  </a:lnTo>
                                  <a:lnTo>
                                    <a:pt x="3936" y="118"/>
                                  </a:lnTo>
                                  <a:lnTo>
                                    <a:pt x="3940" y="114"/>
                                  </a:lnTo>
                                  <a:lnTo>
                                    <a:pt x="3951" y="86"/>
                                  </a:lnTo>
                                  <a:lnTo>
                                    <a:pt x="3951" y="86"/>
                                  </a:lnTo>
                                  <a:lnTo>
                                    <a:pt x="3951" y="83"/>
                                  </a:lnTo>
                                  <a:lnTo>
                                    <a:pt x="3947" y="80"/>
                                  </a:lnTo>
                                  <a:lnTo>
                                    <a:pt x="3936" y="73"/>
                                  </a:lnTo>
                                  <a:lnTo>
                                    <a:pt x="3922" y="70"/>
                                  </a:lnTo>
                                  <a:lnTo>
                                    <a:pt x="3903" y="67"/>
                                  </a:lnTo>
                                  <a:lnTo>
                                    <a:pt x="3903" y="67"/>
                                  </a:lnTo>
                                  <a:lnTo>
                                    <a:pt x="3888" y="70"/>
                                  </a:lnTo>
                                  <a:lnTo>
                                    <a:pt x="3874" y="73"/>
                                  </a:lnTo>
                                  <a:lnTo>
                                    <a:pt x="3859" y="80"/>
                                  </a:lnTo>
                                  <a:lnTo>
                                    <a:pt x="3848" y="86"/>
                                  </a:lnTo>
                                  <a:lnTo>
                                    <a:pt x="3833" y="95"/>
                                  </a:lnTo>
                                  <a:lnTo>
                                    <a:pt x="3826" y="105"/>
                                  </a:lnTo>
                                  <a:lnTo>
                                    <a:pt x="3818" y="118"/>
                                  </a:lnTo>
                                  <a:lnTo>
                                    <a:pt x="3811" y="130"/>
                                  </a:lnTo>
                                  <a:lnTo>
                                    <a:pt x="3811" y="130"/>
                                  </a:lnTo>
                                  <a:lnTo>
                                    <a:pt x="3807" y="146"/>
                                  </a:lnTo>
                                  <a:lnTo>
                                    <a:pt x="3807" y="159"/>
                                  </a:lnTo>
                                  <a:lnTo>
                                    <a:pt x="3811" y="172"/>
                                  </a:lnTo>
                                  <a:lnTo>
                                    <a:pt x="3822" y="181"/>
                                  </a:lnTo>
                                  <a:lnTo>
                                    <a:pt x="3848" y="200"/>
                                  </a:lnTo>
                                  <a:lnTo>
                                    <a:pt x="3848" y="200"/>
                                  </a:lnTo>
                                  <a:lnTo>
                                    <a:pt x="3855" y="207"/>
                                  </a:lnTo>
                                  <a:lnTo>
                                    <a:pt x="3859" y="210"/>
                                  </a:lnTo>
                                  <a:lnTo>
                                    <a:pt x="3855" y="216"/>
                                  </a:lnTo>
                                  <a:lnTo>
                                    <a:pt x="3855" y="216"/>
                                  </a:lnTo>
                                  <a:lnTo>
                                    <a:pt x="3852" y="222"/>
                                  </a:lnTo>
                                  <a:lnTo>
                                    <a:pt x="3844" y="226"/>
                                  </a:lnTo>
                                  <a:lnTo>
                                    <a:pt x="3837" y="229"/>
                                  </a:lnTo>
                                  <a:lnTo>
                                    <a:pt x="3826" y="229"/>
                                  </a:lnTo>
                                  <a:lnTo>
                                    <a:pt x="3826" y="229"/>
                                  </a:lnTo>
                                  <a:lnTo>
                                    <a:pt x="3804" y="229"/>
                                  </a:lnTo>
                                  <a:lnTo>
                                    <a:pt x="3793" y="222"/>
                                  </a:lnTo>
                                  <a:lnTo>
                                    <a:pt x="3778" y="213"/>
                                  </a:lnTo>
                                  <a:lnTo>
                                    <a:pt x="3778" y="213"/>
                                  </a:lnTo>
                                  <a:lnTo>
                                    <a:pt x="3771" y="216"/>
                                  </a:lnTo>
                                  <a:lnTo>
                                    <a:pt x="3771" y="219"/>
                                  </a:lnTo>
                                  <a:lnTo>
                                    <a:pt x="3756" y="248"/>
                                  </a:lnTo>
                                  <a:lnTo>
                                    <a:pt x="3756" y="248"/>
                                  </a:lnTo>
                                  <a:lnTo>
                                    <a:pt x="3756" y="254"/>
                                  </a:lnTo>
                                  <a:lnTo>
                                    <a:pt x="3759" y="257"/>
                                  </a:lnTo>
                                  <a:lnTo>
                                    <a:pt x="3771" y="264"/>
                                  </a:lnTo>
                                  <a:lnTo>
                                    <a:pt x="3785" y="267"/>
                                  </a:lnTo>
                                  <a:lnTo>
                                    <a:pt x="3807" y="267"/>
                                  </a:lnTo>
                                  <a:lnTo>
                                    <a:pt x="3807" y="267"/>
                                  </a:lnTo>
                                  <a:lnTo>
                                    <a:pt x="3826" y="267"/>
                                  </a:lnTo>
                                  <a:lnTo>
                                    <a:pt x="3841" y="264"/>
                                  </a:lnTo>
                                  <a:lnTo>
                                    <a:pt x="3855" y="257"/>
                                  </a:lnTo>
                                  <a:lnTo>
                                    <a:pt x="3870" y="251"/>
                                  </a:lnTo>
                                  <a:lnTo>
                                    <a:pt x="3881" y="241"/>
                                  </a:lnTo>
                                  <a:lnTo>
                                    <a:pt x="3892" y="232"/>
                                  </a:lnTo>
                                  <a:lnTo>
                                    <a:pt x="3900" y="219"/>
                                  </a:lnTo>
                                  <a:lnTo>
                                    <a:pt x="3907" y="207"/>
                                  </a:lnTo>
                                  <a:lnTo>
                                    <a:pt x="3907" y="207"/>
                                  </a:lnTo>
                                  <a:lnTo>
                                    <a:pt x="3911" y="188"/>
                                  </a:lnTo>
                                  <a:lnTo>
                                    <a:pt x="3911" y="175"/>
                                  </a:lnTo>
                                  <a:lnTo>
                                    <a:pt x="3903" y="162"/>
                                  </a:lnTo>
                                  <a:lnTo>
                                    <a:pt x="3896" y="156"/>
                                  </a:lnTo>
                                  <a:lnTo>
                                    <a:pt x="3863" y="134"/>
                                  </a:lnTo>
                                  <a:close/>
                                  <a:moveTo>
                                    <a:pt x="4029" y="257"/>
                                  </a:moveTo>
                                  <a:lnTo>
                                    <a:pt x="4029" y="257"/>
                                  </a:lnTo>
                                  <a:lnTo>
                                    <a:pt x="4029" y="261"/>
                                  </a:lnTo>
                                  <a:lnTo>
                                    <a:pt x="4032" y="264"/>
                                  </a:lnTo>
                                  <a:lnTo>
                                    <a:pt x="4073" y="264"/>
                                  </a:lnTo>
                                  <a:lnTo>
                                    <a:pt x="4073" y="264"/>
                                  </a:lnTo>
                                  <a:lnTo>
                                    <a:pt x="4080" y="261"/>
                                  </a:lnTo>
                                  <a:lnTo>
                                    <a:pt x="4084" y="257"/>
                                  </a:lnTo>
                                  <a:lnTo>
                                    <a:pt x="4158" y="80"/>
                                  </a:lnTo>
                                  <a:lnTo>
                                    <a:pt x="4158" y="80"/>
                                  </a:lnTo>
                                  <a:lnTo>
                                    <a:pt x="4158" y="73"/>
                                  </a:lnTo>
                                  <a:lnTo>
                                    <a:pt x="4154" y="73"/>
                                  </a:lnTo>
                                  <a:lnTo>
                                    <a:pt x="4113" y="73"/>
                                  </a:lnTo>
                                  <a:lnTo>
                                    <a:pt x="4113" y="73"/>
                                  </a:lnTo>
                                  <a:lnTo>
                                    <a:pt x="4110" y="73"/>
                                  </a:lnTo>
                                  <a:lnTo>
                                    <a:pt x="4106" y="76"/>
                                  </a:lnTo>
                                  <a:lnTo>
                                    <a:pt x="4106" y="76"/>
                                  </a:lnTo>
                                  <a:lnTo>
                                    <a:pt x="4099" y="73"/>
                                  </a:lnTo>
                                  <a:lnTo>
                                    <a:pt x="4088" y="70"/>
                                  </a:lnTo>
                                  <a:lnTo>
                                    <a:pt x="4073" y="67"/>
                                  </a:lnTo>
                                  <a:lnTo>
                                    <a:pt x="4073" y="67"/>
                                  </a:lnTo>
                                  <a:lnTo>
                                    <a:pt x="4051" y="70"/>
                                  </a:lnTo>
                                  <a:lnTo>
                                    <a:pt x="4032" y="76"/>
                                  </a:lnTo>
                                  <a:lnTo>
                                    <a:pt x="4010" y="89"/>
                                  </a:lnTo>
                                  <a:lnTo>
                                    <a:pt x="3992" y="105"/>
                                  </a:lnTo>
                                  <a:lnTo>
                                    <a:pt x="3973" y="124"/>
                                  </a:lnTo>
                                  <a:lnTo>
                                    <a:pt x="3955" y="146"/>
                                  </a:lnTo>
                                  <a:lnTo>
                                    <a:pt x="3940" y="172"/>
                                  </a:lnTo>
                                  <a:lnTo>
                                    <a:pt x="3929" y="203"/>
                                  </a:lnTo>
                                  <a:lnTo>
                                    <a:pt x="3929" y="203"/>
                                  </a:lnTo>
                                  <a:lnTo>
                                    <a:pt x="3922" y="229"/>
                                  </a:lnTo>
                                  <a:lnTo>
                                    <a:pt x="3922" y="248"/>
                                  </a:lnTo>
                                  <a:lnTo>
                                    <a:pt x="3925" y="257"/>
                                  </a:lnTo>
                                  <a:lnTo>
                                    <a:pt x="3929" y="264"/>
                                  </a:lnTo>
                                  <a:lnTo>
                                    <a:pt x="3940" y="267"/>
                                  </a:lnTo>
                                  <a:lnTo>
                                    <a:pt x="3951" y="267"/>
                                  </a:lnTo>
                                  <a:lnTo>
                                    <a:pt x="3951" y="267"/>
                                  </a:lnTo>
                                  <a:lnTo>
                                    <a:pt x="3970" y="264"/>
                                  </a:lnTo>
                                  <a:lnTo>
                                    <a:pt x="3984" y="257"/>
                                  </a:lnTo>
                                  <a:lnTo>
                                    <a:pt x="4003" y="248"/>
                                  </a:lnTo>
                                  <a:lnTo>
                                    <a:pt x="4017" y="238"/>
                                  </a:lnTo>
                                  <a:lnTo>
                                    <a:pt x="4040" y="213"/>
                                  </a:lnTo>
                                  <a:lnTo>
                                    <a:pt x="4054" y="197"/>
                                  </a:lnTo>
                                  <a:lnTo>
                                    <a:pt x="4054" y="197"/>
                                  </a:lnTo>
                                  <a:lnTo>
                                    <a:pt x="4029" y="257"/>
                                  </a:lnTo>
                                  <a:close/>
                                  <a:moveTo>
                                    <a:pt x="3981" y="194"/>
                                  </a:moveTo>
                                  <a:lnTo>
                                    <a:pt x="3981" y="194"/>
                                  </a:lnTo>
                                  <a:lnTo>
                                    <a:pt x="3995" y="165"/>
                                  </a:lnTo>
                                  <a:lnTo>
                                    <a:pt x="4014" y="137"/>
                                  </a:lnTo>
                                  <a:lnTo>
                                    <a:pt x="4025" y="124"/>
                                  </a:lnTo>
                                  <a:lnTo>
                                    <a:pt x="4040" y="114"/>
                                  </a:lnTo>
                                  <a:lnTo>
                                    <a:pt x="4054" y="105"/>
                                  </a:lnTo>
                                  <a:lnTo>
                                    <a:pt x="4073" y="105"/>
                                  </a:lnTo>
                                  <a:lnTo>
                                    <a:pt x="4073" y="105"/>
                                  </a:lnTo>
                                  <a:lnTo>
                                    <a:pt x="4088" y="105"/>
                                  </a:lnTo>
                                  <a:lnTo>
                                    <a:pt x="4095" y="108"/>
                                  </a:lnTo>
                                  <a:lnTo>
                                    <a:pt x="4095" y="108"/>
                                  </a:lnTo>
                                  <a:lnTo>
                                    <a:pt x="4076" y="134"/>
                                  </a:lnTo>
                                  <a:lnTo>
                                    <a:pt x="4047" y="172"/>
                                  </a:lnTo>
                                  <a:lnTo>
                                    <a:pt x="4014" y="203"/>
                                  </a:lnTo>
                                  <a:lnTo>
                                    <a:pt x="3999" y="213"/>
                                  </a:lnTo>
                                  <a:lnTo>
                                    <a:pt x="3988" y="219"/>
                                  </a:lnTo>
                                  <a:lnTo>
                                    <a:pt x="3988" y="219"/>
                                  </a:lnTo>
                                  <a:lnTo>
                                    <a:pt x="3981" y="216"/>
                                  </a:lnTo>
                                  <a:lnTo>
                                    <a:pt x="3981" y="210"/>
                                  </a:lnTo>
                                  <a:lnTo>
                                    <a:pt x="3981" y="194"/>
                                  </a:lnTo>
                                  <a:lnTo>
                                    <a:pt x="3981" y="194"/>
                                  </a:lnTo>
                                  <a:close/>
                                  <a:moveTo>
                                    <a:pt x="4128" y="257"/>
                                  </a:moveTo>
                                  <a:lnTo>
                                    <a:pt x="4128" y="257"/>
                                  </a:lnTo>
                                  <a:lnTo>
                                    <a:pt x="4124" y="264"/>
                                  </a:lnTo>
                                  <a:lnTo>
                                    <a:pt x="4124" y="267"/>
                                  </a:lnTo>
                                  <a:lnTo>
                                    <a:pt x="4128" y="267"/>
                                  </a:lnTo>
                                  <a:lnTo>
                                    <a:pt x="4128" y="267"/>
                                  </a:lnTo>
                                  <a:lnTo>
                                    <a:pt x="4135" y="264"/>
                                  </a:lnTo>
                                  <a:lnTo>
                                    <a:pt x="4158" y="251"/>
                                  </a:lnTo>
                                  <a:lnTo>
                                    <a:pt x="4158" y="251"/>
                                  </a:lnTo>
                                  <a:lnTo>
                                    <a:pt x="4176" y="261"/>
                                  </a:lnTo>
                                  <a:lnTo>
                                    <a:pt x="4187" y="264"/>
                                  </a:lnTo>
                                  <a:lnTo>
                                    <a:pt x="4205" y="267"/>
                                  </a:lnTo>
                                  <a:lnTo>
                                    <a:pt x="4205" y="267"/>
                                  </a:lnTo>
                                  <a:lnTo>
                                    <a:pt x="4231" y="264"/>
                                  </a:lnTo>
                                  <a:lnTo>
                                    <a:pt x="4253" y="257"/>
                                  </a:lnTo>
                                  <a:lnTo>
                                    <a:pt x="4276" y="245"/>
                                  </a:lnTo>
                                  <a:lnTo>
                                    <a:pt x="4294" y="229"/>
                                  </a:lnTo>
                                  <a:lnTo>
                                    <a:pt x="4312" y="210"/>
                                  </a:lnTo>
                                  <a:lnTo>
                                    <a:pt x="4331" y="188"/>
                                  </a:lnTo>
                                  <a:lnTo>
                                    <a:pt x="4346" y="162"/>
                                  </a:lnTo>
                                  <a:lnTo>
                                    <a:pt x="4357" y="134"/>
                                  </a:lnTo>
                                  <a:lnTo>
                                    <a:pt x="4357" y="134"/>
                                  </a:lnTo>
                                  <a:lnTo>
                                    <a:pt x="4364" y="111"/>
                                  </a:lnTo>
                                  <a:lnTo>
                                    <a:pt x="4364" y="89"/>
                                  </a:lnTo>
                                  <a:lnTo>
                                    <a:pt x="4360" y="83"/>
                                  </a:lnTo>
                                  <a:lnTo>
                                    <a:pt x="4357" y="73"/>
                                  </a:lnTo>
                                  <a:lnTo>
                                    <a:pt x="4346" y="70"/>
                                  </a:lnTo>
                                  <a:lnTo>
                                    <a:pt x="4334" y="67"/>
                                  </a:lnTo>
                                  <a:lnTo>
                                    <a:pt x="4334" y="67"/>
                                  </a:lnTo>
                                  <a:lnTo>
                                    <a:pt x="4312" y="70"/>
                                  </a:lnTo>
                                  <a:lnTo>
                                    <a:pt x="4298" y="76"/>
                                  </a:lnTo>
                                  <a:lnTo>
                                    <a:pt x="4279" y="89"/>
                                  </a:lnTo>
                                  <a:lnTo>
                                    <a:pt x="4264" y="99"/>
                                  </a:lnTo>
                                  <a:lnTo>
                                    <a:pt x="4242" y="124"/>
                                  </a:lnTo>
                                  <a:lnTo>
                                    <a:pt x="4228" y="140"/>
                                  </a:lnTo>
                                  <a:lnTo>
                                    <a:pt x="4228" y="140"/>
                                  </a:lnTo>
                                  <a:lnTo>
                                    <a:pt x="4279" y="10"/>
                                  </a:lnTo>
                                  <a:lnTo>
                                    <a:pt x="4279" y="10"/>
                                  </a:lnTo>
                                  <a:lnTo>
                                    <a:pt x="4283" y="7"/>
                                  </a:lnTo>
                                  <a:lnTo>
                                    <a:pt x="4276" y="7"/>
                                  </a:lnTo>
                                  <a:lnTo>
                                    <a:pt x="4239" y="7"/>
                                  </a:lnTo>
                                  <a:lnTo>
                                    <a:pt x="4239" y="7"/>
                                  </a:lnTo>
                                  <a:lnTo>
                                    <a:pt x="4235" y="7"/>
                                  </a:lnTo>
                                  <a:lnTo>
                                    <a:pt x="4231" y="10"/>
                                  </a:lnTo>
                                  <a:lnTo>
                                    <a:pt x="4128" y="257"/>
                                  </a:lnTo>
                                  <a:close/>
                                  <a:moveTo>
                                    <a:pt x="4187" y="229"/>
                                  </a:moveTo>
                                  <a:lnTo>
                                    <a:pt x="4187" y="229"/>
                                  </a:lnTo>
                                  <a:lnTo>
                                    <a:pt x="4202" y="207"/>
                                  </a:lnTo>
                                  <a:lnTo>
                                    <a:pt x="4235" y="168"/>
                                  </a:lnTo>
                                  <a:lnTo>
                                    <a:pt x="4268" y="134"/>
                                  </a:lnTo>
                                  <a:lnTo>
                                    <a:pt x="4287" y="121"/>
                                  </a:lnTo>
                                  <a:lnTo>
                                    <a:pt x="4298" y="118"/>
                                  </a:lnTo>
                                  <a:lnTo>
                                    <a:pt x="4298" y="118"/>
                                  </a:lnTo>
                                  <a:lnTo>
                                    <a:pt x="4305" y="121"/>
                                  </a:lnTo>
                                  <a:lnTo>
                                    <a:pt x="4305" y="127"/>
                                  </a:lnTo>
                                  <a:lnTo>
                                    <a:pt x="4301" y="143"/>
                                  </a:lnTo>
                                  <a:lnTo>
                                    <a:pt x="4301" y="143"/>
                                  </a:lnTo>
                                  <a:lnTo>
                                    <a:pt x="4290" y="172"/>
                                  </a:lnTo>
                                  <a:lnTo>
                                    <a:pt x="4272" y="200"/>
                                  </a:lnTo>
                                  <a:lnTo>
                                    <a:pt x="4261" y="213"/>
                                  </a:lnTo>
                                  <a:lnTo>
                                    <a:pt x="4246" y="222"/>
                                  </a:lnTo>
                                  <a:lnTo>
                                    <a:pt x="4228" y="229"/>
                                  </a:lnTo>
                                  <a:lnTo>
                                    <a:pt x="4209" y="232"/>
                                  </a:lnTo>
                                  <a:lnTo>
                                    <a:pt x="4209" y="232"/>
                                  </a:lnTo>
                                  <a:lnTo>
                                    <a:pt x="4194" y="229"/>
                                  </a:lnTo>
                                  <a:lnTo>
                                    <a:pt x="4187" y="229"/>
                                  </a:lnTo>
                                  <a:lnTo>
                                    <a:pt x="4187" y="229"/>
                                  </a:lnTo>
                                  <a:close/>
                                  <a:moveTo>
                                    <a:pt x="4338" y="257"/>
                                  </a:moveTo>
                                  <a:lnTo>
                                    <a:pt x="4338" y="257"/>
                                  </a:lnTo>
                                  <a:lnTo>
                                    <a:pt x="4338" y="261"/>
                                  </a:lnTo>
                                  <a:lnTo>
                                    <a:pt x="4342" y="264"/>
                                  </a:lnTo>
                                  <a:lnTo>
                                    <a:pt x="4382" y="264"/>
                                  </a:lnTo>
                                  <a:lnTo>
                                    <a:pt x="4382" y="264"/>
                                  </a:lnTo>
                                  <a:lnTo>
                                    <a:pt x="4386" y="261"/>
                                  </a:lnTo>
                                  <a:lnTo>
                                    <a:pt x="4390" y="257"/>
                                  </a:lnTo>
                                  <a:lnTo>
                                    <a:pt x="4463" y="76"/>
                                  </a:lnTo>
                                  <a:lnTo>
                                    <a:pt x="4463" y="76"/>
                                  </a:lnTo>
                                  <a:lnTo>
                                    <a:pt x="4463" y="73"/>
                                  </a:lnTo>
                                  <a:lnTo>
                                    <a:pt x="4460" y="73"/>
                                  </a:lnTo>
                                  <a:lnTo>
                                    <a:pt x="4423" y="73"/>
                                  </a:lnTo>
                                  <a:lnTo>
                                    <a:pt x="4423" y="73"/>
                                  </a:lnTo>
                                  <a:lnTo>
                                    <a:pt x="4416" y="73"/>
                                  </a:lnTo>
                                  <a:lnTo>
                                    <a:pt x="4412" y="76"/>
                                  </a:lnTo>
                                  <a:lnTo>
                                    <a:pt x="4338" y="257"/>
                                  </a:lnTo>
                                  <a:close/>
                                  <a:moveTo>
                                    <a:pt x="4460" y="48"/>
                                  </a:moveTo>
                                  <a:lnTo>
                                    <a:pt x="4460" y="48"/>
                                  </a:lnTo>
                                  <a:lnTo>
                                    <a:pt x="4475" y="45"/>
                                  </a:lnTo>
                                  <a:lnTo>
                                    <a:pt x="4482" y="41"/>
                                  </a:lnTo>
                                  <a:lnTo>
                                    <a:pt x="4486" y="35"/>
                                  </a:lnTo>
                                  <a:lnTo>
                                    <a:pt x="4493" y="19"/>
                                  </a:lnTo>
                                  <a:lnTo>
                                    <a:pt x="4493" y="19"/>
                                  </a:lnTo>
                                  <a:lnTo>
                                    <a:pt x="4493" y="13"/>
                                  </a:lnTo>
                                  <a:lnTo>
                                    <a:pt x="4493" y="10"/>
                                  </a:lnTo>
                                  <a:lnTo>
                                    <a:pt x="4489" y="7"/>
                                  </a:lnTo>
                                  <a:lnTo>
                                    <a:pt x="4482" y="7"/>
                                  </a:lnTo>
                                  <a:lnTo>
                                    <a:pt x="4456" y="7"/>
                                  </a:lnTo>
                                  <a:lnTo>
                                    <a:pt x="4456" y="7"/>
                                  </a:lnTo>
                                  <a:lnTo>
                                    <a:pt x="4449" y="7"/>
                                  </a:lnTo>
                                  <a:lnTo>
                                    <a:pt x="4441" y="10"/>
                                  </a:lnTo>
                                  <a:lnTo>
                                    <a:pt x="4434" y="13"/>
                                  </a:lnTo>
                                  <a:lnTo>
                                    <a:pt x="4430" y="19"/>
                                  </a:lnTo>
                                  <a:lnTo>
                                    <a:pt x="4427" y="35"/>
                                  </a:lnTo>
                                  <a:lnTo>
                                    <a:pt x="4427" y="35"/>
                                  </a:lnTo>
                                  <a:lnTo>
                                    <a:pt x="4423" y="38"/>
                                  </a:lnTo>
                                  <a:lnTo>
                                    <a:pt x="4427" y="45"/>
                                  </a:lnTo>
                                  <a:lnTo>
                                    <a:pt x="4430" y="48"/>
                                  </a:lnTo>
                                  <a:lnTo>
                                    <a:pt x="4438" y="48"/>
                                  </a:lnTo>
                                  <a:lnTo>
                                    <a:pt x="4460" y="48"/>
                                  </a:lnTo>
                                  <a:close/>
                                  <a:moveTo>
                                    <a:pt x="4434" y="257"/>
                                  </a:moveTo>
                                  <a:lnTo>
                                    <a:pt x="4434" y="257"/>
                                  </a:lnTo>
                                  <a:lnTo>
                                    <a:pt x="4434" y="261"/>
                                  </a:lnTo>
                                  <a:lnTo>
                                    <a:pt x="4438" y="264"/>
                                  </a:lnTo>
                                  <a:lnTo>
                                    <a:pt x="4475" y="264"/>
                                  </a:lnTo>
                                  <a:lnTo>
                                    <a:pt x="4475" y="264"/>
                                  </a:lnTo>
                                  <a:lnTo>
                                    <a:pt x="4482" y="261"/>
                                  </a:lnTo>
                                  <a:lnTo>
                                    <a:pt x="4486" y="257"/>
                                  </a:lnTo>
                                  <a:lnTo>
                                    <a:pt x="4589" y="10"/>
                                  </a:lnTo>
                                  <a:lnTo>
                                    <a:pt x="4589" y="10"/>
                                  </a:lnTo>
                                  <a:lnTo>
                                    <a:pt x="4589" y="7"/>
                                  </a:lnTo>
                                  <a:lnTo>
                                    <a:pt x="4585" y="7"/>
                                  </a:lnTo>
                                  <a:lnTo>
                                    <a:pt x="4545" y="7"/>
                                  </a:lnTo>
                                  <a:lnTo>
                                    <a:pt x="4545" y="7"/>
                                  </a:lnTo>
                                  <a:lnTo>
                                    <a:pt x="4541" y="7"/>
                                  </a:lnTo>
                                  <a:lnTo>
                                    <a:pt x="4537" y="10"/>
                                  </a:lnTo>
                                  <a:lnTo>
                                    <a:pt x="4434" y="257"/>
                                  </a:lnTo>
                                  <a:close/>
                                  <a:moveTo>
                                    <a:pt x="4526" y="257"/>
                                  </a:moveTo>
                                  <a:lnTo>
                                    <a:pt x="4526" y="257"/>
                                  </a:lnTo>
                                  <a:lnTo>
                                    <a:pt x="4526" y="261"/>
                                  </a:lnTo>
                                  <a:lnTo>
                                    <a:pt x="4534" y="264"/>
                                  </a:lnTo>
                                  <a:lnTo>
                                    <a:pt x="4570" y="264"/>
                                  </a:lnTo>
                                  <a:lnTo>
                                    <a:pt x="4570" y="264"/>
                                  </a:lnTo>
                                  <a:lnTo>
                                    <a:pt x="4574" y="261"/>
                                  </a:lnTo>
                                  <a:lnTo>
                                    <a:pt x="4578" y="257"/>
                                  </a:lnTo>
                                  <a:lnTo>
                                    <a:pt x="4655" y="76"/>
                                  </a:lnTo>
                                  <a:lnTo>
                                    <a:pt x="4655" y="76"/>
                                  </a:lnTo>
                                  <a:lnTo>
                                    <a:pt x="4655" y="73"/>
                                  </a:lnTo>
                                  <a:lnTo>
                                    <a:pt x="4651" y="73"/>
                                  </a:lnTo>
                                  <a:lnTo>
                                    <a:pt x="4611" y="73"/>
                                  </a:lnTo>
                                  <a:lnTo>
                                    <a:pt x="4611" y="73"/>
                                  </a:lnTo>
                                  <a:lnTo>
                                    <a:pt x="4607" y="73"/>
                                  </a:lnTo>
                                  <a:lnTo>
                                    <a:pt x="4604" y="76"/>
                                  </a:lnTo>
                                  <a:lnTo>
                                    <a:pt x="4526" y="257"/>
                                  </a:lnTo>
                                  <a:close/>
                                  <a:moveTo>
                                    <a:pt x="4651" y="48"/>
                                  </a:moveTo>
                                  <a:lnTo>
                                    <a:pt x="4651" y="48"/>
                                  </a:lnTo>
                                  <a:lnTo>
                                    <a:pt x="4666" y="45"/>
                                  </a:lnTo>
                                  <a:lnTo>
                                    <a:pt x="4674" y="41"/>
                                  </a:lnTo>
                                  <a:lnTo>
                                    <a:pt x="4677" y="35"/>
                                  </a:lnTo>
                                  <a:lnTo>
                                    <a:pt x="4681" y="19"/>
                                  </a:lnTo>
                                  <a:lnTo>
                                    <a:pt x="4681" y="19"/>
                                  </a:lnTo>
                                  <a:lnTo>
                                    <a:pt x="4685" y="13"/>
                                  </a:lnTo>
                                  <a:lnTo>
                                    <a:pt x="4681" y="10"/>
                                  </a:lnTo>
                                  <a:lnTo>
                                    <a:pt x="4677" y="7"/>
                                  </a:lnTo>
                                  <a:lnTo>
                                    <a:pt x="4670" y="7"/>
                                  </a:lnTo>
                                  <a:lnTo>
                                    <a:pt x="4644" y="7"/>
                                  </a:lnTo>
                                  <a:lnTo>
                                    <a:pt x="4644" y="7"/>
                                  </a:lnTo>
                                  <a:lnTo>
                                    <a:pt x="4637" y="7"/>
                                  </a:lnTo>
                                  <a:lnTo>
                                    <a:pt x="4629" y="10"/>
                                  </a:lnTo>
                                  <a:lnTo>
                                    <a:pt x="4626" y="13"/>
                                  </a:lnTo>
                                  <a:lnTo>
                                    <a:pt x="4622" y="19"/>
                                  </a:lnTo>
                                  <a:lnTo>
                                    <a:pt x="4615" y="35"/>
                                  </a:lnTo>
                                  <a:lnTo>
                                    <a:pt x="4615" y="35"/>
                                  </a:lnTo>
                                  <a:lnTo>
                                    <a:pt x="4615" y="38"/>
                                  </a:lnTo>
                                  <a:lnTo>
                                    <a:pt x="4615" y="45"/>
                                  </a:lnTo>
                                  <a:lnTo>
                                    <a:pt x="4618" y="48"/>
                                  </a:lnTo>
                                  <a:lnTo>
                                    <a:pt x="4629" y="48"/>
                                  </a:lnTo>
                                  <a:lnTo>
                                    <a:pt x="4651" y="48"/>
                                  </a:lnTo>
                                  <a:close/>
                                  <a:moveTo>
                                    <a:pt x="4762" y="226"/>
                                  </a:moveTo>
                                  <a:lnTo>
                                    <a:pt x="4762" y="226"/>
                                  </a:lnTo>
                                  <a:lnTo>
                                    <a:pt x="4762" y="222"/>
                                  </a:lnTo>
                                  <a:lnTo>
                                    <a:pt x="4758" y="222"/>
                                  </a:lnTo>
                                  <a:lnTo>
                                    <a:pt x="4758" y="222"/>
                                  </a:lnTo>
                                  <a:lnTo>
                                    <a:pt x="4747" y="226"/>
                                  </a:lnTo>
                                  <a:lnTo>
                                    <a:pt x="4736" y="229"/>
                                  </a:lnTo>
                                  <a:lnTo>
                                    <a:pt x="4722" y="229"/>
                                  </a:lnTo>
                                  <a:lnTo>
                                    <a:pt x="4722" y="229"/>
                                  </a:lnTo>
                                  <a:lnTo>
                                    <a:pt x="4710" y="226"/>
                                  </a:lnTo>
                                  <a:lnTo>
                                    <a:pt x="4703" y="222"/>
                                  </a:lnTo>
                                  <a:lnTo>
                                    <a:pt x="4699" y="213"/>
                                  </a:lnTo>
                                  <a:lnTo>
                                    <a:pt x="4703" y="200"/>
                                  </a:lnTo>
                                  <a:lnTo>
                                    <a:pt x="4744" y="108"/>
                                  </a:lnTo>
                                  <a:lnTo>
                                    <a:pt x="4803" y="108"/>
                                  </a:lnTo>
                                  <a:lnTo>
                                    <a:pt x="4803" y="108"/>
                                  </a:lnTo>
                                  <a:lnTo>
                                    <a:pt x="4810" y="108"/>
                                  </a:lnTo>
                                  <a:lnTo>
                                    <a:pt x="4814" y="102"/>
                                  </a:lnTo>
                                  <a:lnTo>
                                    <a:pt x="4825" y="80"/>
                                  </a:lnTo>
                                  <a:lnTo>
                                    <a:pt x="4825" y="80"/>
                                  </a:lnTo>
                                  <a:lnTo>
                                    <a:pt x="4825" y="73"/>
                                  </a:lnTo>
                                  <a:lnTo>
                                    <a:pt x="4821" y="73"/>
                                  </a:lnTo>
                                  <a:lnTo>
                                    <a:pt x="4817" y="73"/>
                                  </a:lnTo>
                                  <a:lnTo>
                                    <a:pt x="4758" y="73"/>
                                  </a:lnTo>
                                  <a:lnTo>
                                    <a:pt x="4773" y="35"/>
                                  </a:lnTo>
                                  <a:lnTo>
                                    <a:pt x="4773" y="35"/>
                                  </a:lnTo>
                                  <a:lnTo>
                                    <a:pt x="4773" y="29"/>
                                  </a:lnTo>
                                  <a:lnTo>
                                    <a:pt x="4769" y="29"/>
                                  </a:lnTo>
                                  <a:lnTo>
                                    <a:pt x="4733" y="29"/>
                                  </a:lnTo>
                                  <a:lnTo>
                                    <a:pt x="4733" y="29"/>
                                  </a:lnTo>
                                  <a:lnTo>
                                    <a:pt x="4725" y="29"/>
                                  </a:lnTo>
                                  <a:lnTo>
                                    <a:pt x="4722" y="35"/>
                                  </a:lnTo>
                                  <a:lnTo>
                                    <a:pt x="4707" y="73"/>
                                  </a:lnTo>
                                  <a:lnTo>
                                    <a:pt x="4688" y="73"/>
                                  </a:lnTo>
                                  <a:lnTo>
                                    <a:pt x="4688" y="73"/>
                                  </a:lnTo>
                                  <a:lnTo>
                                    <a:pt x="4681" y="73"/>
                                  </a:lnTo>
                                  <a:lnTo>
                                    <a:pt x="4677" y="80"/>
                                  </a:lnTo>
                                  <a:lnTo>
                                    <a:pt x="4670" y="102"/>
                                  </a:lnTo>
                                  <a:lnTo>
                                    <a:pt x="4670" y="102"/>
                                  </a:lnTo>
                                  <a:lnTo>
                                    <a:pt x="4666" y="108"/>
                                  </a:lnTo>
                                  <a:lnTo>
                                    <a:pt x="4674" y="108"/>
                                  </a:lnTo>
                                  <a:lnTo>
                                    <a:pt x="4692" y="108"/>
                                  </a:lnTo>
                                  <a:lnTo>
                                    <a:pt x="4644" y="216"/>
                                  </a:lnTo>
                                  <a:lnTo>
                                    <a:pt x="4644" y="216"/>
                                  </a:lnTo>
                                  <a:lnTo>
                                    <a:pt x="4640" y="241"/>
                                  </a:lnTo>
                                  <a:lnTo>
                                    <a:pt x="4644" y="248"/>
                                  </a:lnTo>
                                  <a:lnTo>
                                    <a:pt x="4648" y="254"/>
                                  </a:lnTo>
                                  <a:lnTo>
                                    <a:pt x="4655" y="261"/>
                                  </a:lnTo>
                                  <a:lnTo>
                                    <a:pt x="4663" y="264"/>
                                  </a:lnTo>
                                  <a:lnTo>
                                    <a:pt x="4685" y="267"/>
                                  </a:lnTo>
                                  <a:lnTo>
                                    <a:pt x="4685" y="267"/>
                                  </a:lnTo>
                                  <a:lnTo>
                                    <a:pt x="4707" y="267"/>
                                  </a:lnTo>
                                  <a:lnTo>
                                    <a:pt x="4729" y="261"/>
                                  </a:lnTo>
                                  <a:lnTo>
                                    <a:pt x="4744" y="257"/>
                                  </a:lnTo>
                                  <a:lnTo>
                                    <a:pt x="4751" y="248"/>
                                  </a:lnTo>
                                  <a:lnTo>
                                    <a:pt x="4762" y="226"/>
                                  </a:lnTo>
                                  <a:close/>
                                  <a:moveTo>
                                    <a:pt x="5009" y="76"/>
                                  </a:moveTo>
                                  <a:lnTo>
                                    <a:pt x="5009" y="76"/>
                                  </a:lnTo>
                                  <a:lnTo>
                                    <a:pt x="5013" y="73"/>
                                  </a:lnTo>
                                  <a:lnTo>
                                    <a:pt x="5009" y="73"/>
                                  </a:lnTo>
                                  <a:lnTo>
                                    <a:pt x="4972" y="73"/>
                                  </a:lnTo>
                                  <a:lnTo>
                                    <a:pt x="4972" y="73"/>
                                  </a:lnTo>
                                  <a:lnTo>
                                    <a:pt x="4968" y="73"/>
                                  </a:lnTo>
                                  <a:lnTo>
                                    <a:pt x="4961" y="76"/>
                                  </a:lnTo>
                                  <a:lnTo>
                                    <a:pt x="4921" y="130"/>
                                  </a:lnTo>
                                  <a:lnTo>
                                    <a:pt x="4921" y="130"/>
                                  </a:lnTo>
                                  <a:lnTo>
                                    <a:pt x="4869" y="200"/>
                                  </a:lnTo>
                                  <a:lnTo>
                                    <a:pt x="4865" y="200"/>
                                  </a:lnTo>
                                  <a:lnTo>
                                    <a:pt x="4865" y="200"/>
                                  </a:lnTo>
                                  <a:lnTo>
                                    <a:pt x="4876" y="137"/>
                                  </a:lnTo>
                                  <a:lnTo>
                                    <a:pt x="4880" y="76"/>
                                  </a:lnTo>
                                  <a:lnTo>
                                    <a:pt x="4880" y="76"/>
                                  </a:lnTo>
                                  <a:lnTo>
                                    <a:pt x="4880" y="73"/>
                                  </a:lnTo>
                                  <a:lnTo>
                                    <a:pt x="4876" y="73"/>
                                  </a:lnTo>
                                  <a:lnTo>
                                    <a:pt x="4832" y="73"/>
                                  </a:lnTo>
                                  <a:lnTo>
                                    <a:pt x="4832" y="73"/>
                                  </a:lnTo>
                                  <a:lnTo>
                                    <a:pt x="4828" y="73"/>
                                  </a:lnTo>
                                  <a:lnTo>
                                    <a:pt x="4825" y="76"/>
                                  </a:lnTo>
                                  <a:lnTo>
                                    <a:pt x="4814" y="264"/>
                                  </a:lnTo>
                                  <a:lnTo>
                                    <a:pt x="4803" y="276"/>
                                  </a:lnTo>
                                  <a:lnTo>
                                    <a:pt x="4803" y="276"/>
                                  </a:lnTo>
                                  <a:lnTo>
                                    <a:pt x="4792" y="289"/>
                                  </a:lnTo>
                                  <a:lnTo>
                                    <a:pt x="4780" y="299"/>
                                  </a:lnTo>
                                  <a:lnTo>
                                    <a:pt x="4769" y="305"/>
                                  </a:lnTo>
                                  <a:lnTo>
                                    <a:pt x="4755" y="305"/>
                                  </a:lnTo>
                                  <a:lnTo>
                                    <a:pt x="4755" y="305"/>
                                  </a:lnTo>
                                  <a:lnTo>
                                    <a:pt x="4747" y="305"/>
                                  </a:lnTo>
                                  <a:lnTo>
                                    <a:pt x="4740" y="302"/>
                                  </a:lnTo>
                                  <a:lnTo>
                                    <a:pt x="4736" y="299"/>
                                  </a:lnTo>
                                  <a:lnTo>
                                    <a:pt x="4736" y="299"/>
                                  </a:lnTo>
                                  <a:lnTo>
                                    <a:pt x="4729" y="302"/>
                                  </a:lnTo>
                                  <a:lnTo>
                                    <a:pt x="4725" y="308"/>
                                  </a:lnTo>
                                  <a:lnTo>
                                    <a:pt x="4714" y="334"/>
                                  </a:lnTo>
                                  <a:lnTo>
                                    <a:pt x="4714" y="334"/>
                                  </a:lnTo>
                                  <a:lnTo>
                                    <a:pt x="4718" y="337"/>
                                  </a:lnTo>
                                  <a:lnTo>
                                    <a:pt x="4725" y="343"/>
                                  </a:lnTo>
                                  <a:lnTo>
                                    <a:pt x="4751" y="343"/>
                                  </a:lnTo>
                                  <a:lnTo>
                                    <a:pt x="4751" y="343"/>
                                  </a:lnTo>
                                  <a:lnTo>
                                    <a:pt x="4773" y="340"/>
                                  </a:lnTo>
                                  <a:lnTo>
                                    <a:pt x="4795" y="334"/>
                                  </a:lnTo>
                                  <a:lnTo>
                                    <a:pt x="4817" y="318"/>
                                  </a:lnTo>
                                  <a:lnTo>
                                    <a:pt x="4836" y="295"/>
                                  </a:lnTo>
                                  <a:lnTo>
                                    <a:pt x="5009" y="76"/>
                                  </a:lnTo>
                                  <a:close/>
                                  <a:moveTo>
                                    <a:pt x="5186" y="70"/>
                                  </a:moveTo>
                                  <a:lnTo>
                                    <a:pt x="5212" y="70"/>
                                  </a:lnTo>
                                  <a:lnTo>
                                    <a:pt x="5212" y="70"/>
                                  </a:lnTo>
                                  <a:lnTo>
                                    <a:pt x="5223" y="73"/>
                                  </a:lnTo>
                                  <a:lnTo>
                                    <a:pt x="5230" y="80"/>
                                  </a:lnTo>
                                  <a:lnTo>
                                    <a:pt x="5234" y="86"/>
                                  </a:lnTo>
                                  <a:lnTo>
                                    <a:pt x="5230" y="99"/>
                                  </a:lnTo>
                                  <a:lnTo>
                                    <a:pt x="5230" y="99"/>
                                  </a:lnTo>
                                  <a:lnTo>
                                    <a:pt x="5223" y="111"/>
                                  </a:lnTo>
                                  <a:lnTo>
                                    <a:pt x="5212" y="121"/>
                                  </a:lnTo>
                                  <a:lnTo>
                                    <a:pt x="5197" y="127"/>
                                  </a:lnTo>
                                  <a:lnTo>
                                    <a:pt x="5182" y="127"/>
                                  </a:lnTo>
                                  <a:lnTo>
                                    <a:pt x="5164" y="127"/>
                                  </a:lnTo>
                                  <a:lnTo>
                                    <a:pt x="5186" y="70"/>
                                  </a:lnTo>
                                  <a:close/>
                                  <a:moveTo>
                                    <a:pt x="5057" y="257"/>
                                  </a:moveTo>
                                  <a:lnTo>
                                    <a:pt x="5057" y="257"/>
                                  </a:lnTo>
                                  <a:lnTo>
                                    <a:pt x="5057" y="261"/>
                                  </a:lnTo>
                                  <a:lnTo>
                                    <a:pt x="5061" y="264"/>
                                  </a:lnTo>
                                  <a:lnTo>
                                    <a:pt x="5101" y="264"/>
                                  </a:lnTo>
                                  <a:lnTo>
                                    <a:pt x="5101" y="264"/>
                                  </a:lnTo>
                                  <a:lnTo>
                                    <a:pt x="5105" y="261"/>
                                  </a:lnTo>
                                  <a:lnTo>
                                    <a:pt x="5109" y="257"/>
                                  </a:lnTo>
                                  <a:lnTo>
                                    <a:pt x="5149" y="162"/>
                                  </a:lnTo>
                                  <a:lnTo>
                                    <a:pt x="5156" y="162"/>
                                  </a:lnTo>
                                  <a:lnTo>
                                    <a:pt x="5179" y="261"/>
                                  </a:lnTo>
                                  <a:lnTo>
                                    <a:pt x="5179" y="261"/>
                                  </a:lnTo>
                                  <a:lnTo>
                                    <a:pt x="5179" y="264"/>
                                  </a:lnTo>
                                  <a:lnTo>
                                    <a:pt x="5182" y="264"/>
                                  </a:lnTo>
                                  <a:lnTo>
                                    <a:pt x="5234" y="264"/>
                                  </a:lnTo>
                                  <a:lnTo>
                                    <a:pt x="5234" y="264"/>
                                  </a:lnTo>
                                  <a:lnTo>
                                    <a:pt x="5238" y="264"/>
                                  </a:lnTo>
                                  <a:lnTo>
                                    <a:pt x="5241" y="261"/>
                                  </a:lnTo>
                                  <a:lnTo>
                                    <a:pt x="5241" y="261"/>
                                  </a:lnTo>
                                  <a:lnTo>
                                    <a:pt x="5241" y="254"/>
                                  </a:lnTo>
                                  <a:lnTo>
                                    <a:pt x="5212" y="149"/>
                                  </a:lnTo>
                                  <a:lnTo>
                                    <a:pt x="5212" y="149"/>
                                  </a:lnTo>
                                  <a:lnTo>
                                    <a:pt x="5226" y="146"/>
                                  </a:lnTo>
                                  <a:lnTo>
                                    <a:pt x="5249" y="137"/>
                                  </a:lnTo>
                                  <a:lnTo>
                                    <a:pt x="5260" y="127"/>
                                  </a:lnTo>
                                  <a:lnTo>
                                    <a:pt x="5271" y="118"/>
                                  </a:lnTo>
                                  <a:lnTo>
                                    <a:pt x="5282" y="105"/>
                                  </a:lnTo>
                                  <a:lnTo>
                                    <a:pt x="5289" y="89"/>
                                  </a:lnTo>
                                  <a:lnTo>
                                    <a:pt x="5289" y="89"/>
                                  </a:lnTo>
                                  <a:lnTo>
                                    <a:pt x="5293" y="76"/>
                                  </a:lnTo>
                                  <a:lnTo>
                                    <a:pt x="5293" y="67"/>
                                  </a:lnTo>
                                  <a:lnTo>
                                    <a:pt x="5289" y="57"/>
                                  </a:lnTo>
                                  <a:lnTo>
                                    <a:pt x="5285" y="48"/>
                                  </a:lnTo>
                                  <a:lnTo>
                                    <a:pt x="5278" y="41"/>
                                  </a:lnTo>
                                  <a:lnTo>
                                    <a:pt x="5267" y="38"/>
                                  </a:lnTo>
                                  <a:lnTo>
                                    <a:pt x="5252" y="35"/>
                                  </a:lnTo>
                                  <a:lnTo>
                                    <a:pt x="5238" y="35"/>
                                  </a:lnTo>
                                  <a:lnTo>
                                    <a:pt x="5156" y="35"/>
                                  </a:lnTo>
                                  <a:lnTo>
                                    <a:pt x="5156" y="35"/>
                                  </a:lnTo>
                                  <a:lnTo>
                                    <a:pt x="5149" y="35"/>
                                  </a:lnTo>
                                  <a:lnTo>
                                    <a:pt x="5145" y="41"/>
                                  </a:lnTo>
                                  <a:lnTo>
                                    <a:pt x="5057" y="257"/>
                                  </a:lnTo>
                                  <a:close/>
                                  <a:moveTo>
                                    <a:pt x="5411" y="222"/>
                                  </a:moveTo>
                                  <a:lnTo>
                                    <a:pt x="5411" y="222"/>
                                  </a:lnTo>
                                  <a:lnTo>
                                    <a:pt x="5411" y="219"/>
                                  </a:lnTo>
                                  <a:lnTo>
                                    <a:pt x="5411" y="216"/>
                                  </a:lnTo>
                                  <a:lnTo>
                                    <a:pt x="5411" y="216"/>
                                  </a:lnTo>
                                  <a:lnTo>
                                    <a:pt x="5392" y="222"/>
                                  </a:lnTo>
                                  <a:lnTo>
                                    <a:pt x="5378" y="226"/>
                                  </a:lnTo>
                                  <a:lnTo>
                                    <a:pt x="5359" y="229"/>
                                  </a:lnTo>
                                  <a:lnTo>
                                    <a:pt x="5359" y="229"/>
                                  </a:lnTo>
                                  <a:lnTo>
                                    <a:pt x="5344" y="229"/>
                                  </a:lnTo>
                                  <a:lnTo>
                                    <a:pt x="5333" y="226"/>
                                  </a:lnTo>
                                  <a:lnTo>
                                    <a:pt x="5330" y="219"/>
                                  </a:lnTo>
                                  <a:lnTo>
                                    <a:pt x="5322" y="213"/>
                                  </a:lnTo>
                                  <a:lnTo>
                                    <a:pt x="5322" y="200"/>
                                  </a:lnTo>
                                  <a:lnTo>
                                    <a:pt x="5326" y="188"/>
                                  </a:lnTo>
                                  <a:lnTo>
                                    <a:pt x="5326" y="188"/>
                                  </a:lnTo>
                                  <a:lnTo>
                                    <a:pt x="5356" y="184"/>
                                  </a:lnTo>
                                  <a:lnTo>
                                    <a:pt x="5378" y="181"/>
                                  </a:lnTo>
                                  <a:lnTo>
                                    <a:pt x="5396" y="175"/>
                                  </a:lnTo>
                                  <a:lnTo>
                                    <a:pt x="5414" y="165"/>
                                  </a:lnTo>
                                  <a:lnTo>
                                    <a:pt x="5433" y="153"/>
                                  </a:lnTo>
                                  <a:lnTo>
                                    <a:pt x="5448" y="137"/>
                                  </a:lnTo>
                                  <a:lnTo>
                                    <a:pt x="5459" y="114"/>
                                  </a:lnTo>
                                  <a:lnTo>
                                    <a:pt x="5459" y="114"/>
                                  </a:lnTo>
                                  <a:lnTo>
                                    <a:pt x="5462" y="95"/>
                                  </a:lnTo>
                                  <a:lnTo>
                                    <a:pt x="5462" y="86"/>
                                  </a:lnTo>
                                  <a:lnTo>
                                    <a:pt x="5459" y="80"/>
                                  </a:lnTo>
                                  <a:lnTo>
                                    <a:pt x="5455" y="76"/>
                                  </a:lnTo>
                                  <a:lnTo>
                                    <a:pt x="5444" y="70"/>
                                  </a:lnTo>
                                  <a:lnTo>
                                    <a:pt x="5433" y="70"/>
                                  </a:lnTo>
                                  <a:lnTo>
                                    <a:pt x="5418" y="67"/>
                                  </a:lnTo>
                                  <a:lnTo>
                                    <a:pt x="5418" y="67"/>
                                  </a:lnTo>
                                  <a:lnTo>
                                    <a:pt x="5400" y="70"/>
                                  </a:lnTo>
                                  <a:lnTo>
                                    <a:pt x="5378" y="76"/>
                                  </a:lnTo>
                                  <a:lnTo>
                                    <a:pt x="5356" y="89"/>
                                  </a:lnTo>
                                  <a:lnTo>
                                    <a:pt x="5337" y="102"/>
                                  </a:lnTo>
                                  <a:lnTo>
                                    <a:pt x="5319" y="121"/>
                                  </a:lnTo>
                                  <a:lnTo>
                                    <a:pt x="5300" y="140"/>
                                  </a:lnTo>
                                  <a:lnTo>
                                    <a:pt x="5285" y="162"/>
                                  </a:lnTo>
                                  <a:lnTo>
                                    <a:pt x="5274" y="184"/>
                                  </a:lnTo>
                                  <a:lnTo>
                                    <a:pt x="5274" y="184"/>
                                  </a:lnTo>
                                  <a:lnTo>
                                    <a:pt x="5271" y="207"/>
                                  </a:lnTo>
                                  <a:lnTo>
                                    <a:pt x="5267" y="222"/>
                                  </a:lnTo>
                                  <a:lnTo>
                                    <a:pt x="5267" y="238"/>
                                  </a:lnTo>
                                  <a:lnTo>
                                    <a:pt x="5274" y="248"/>
                                  </a:lnTo>
                                  <a:lnTo>
                                    <a:pt x="5282" y="257"/>
                                  </a:lnTo>
                                  <a:lnTo>
                                    <a:pt x="5293" y="264"/>
                                  </a:lnTo>
                                  <a:lnTo>
                                    <a:pt x="5308" y="267"/>
                                  </a:lnTo>
                                  <a:lnTo>
                                    <a:pt x="5326" y="267"/>
                                  </a:lnTo>
                                  <a:lnTo>
                                    <a:pt x="5326" y="267"/>
                                  </a:lnTo>
                                  <a:lnTo>
                                    <a:pt x="5352" y="267"/>
                                  </a:lnTo>
                                  <a:lnTo>
                                    <a:pt x="5374" y="264"/>
                                  </a:lnTo>
                                  <a:lnTo>
                                    <a:pt x="5392" y="257"/>
                                  </a:lnTo>
                                  <a:lnTo>
                                    <a:pt x="5396" y="254"/>
                                  </a:lnTo>
                                  <a:lnTo>
                                    <a:pt x="5400" y="248"/>
                                  </a:lnTo>
                                  <a:lnTo>
                                    <a:pt x="5411" y="222"/>
                                  </a:lnTo>
                                  <a:close/>
                                  <a:moveTo>
                                    <a:pt x="5400" y="105"/>
                                  </a:moveTo>
                                  <a:lnTo>
                                    <a:pt x="5400" y="105"/>
                                  </a:lnTo>
                                  <a:lnTo>
                                    <a:pt x="5407" y="105"/>
                                  </a:lnTo>
                                  <a:lnTo>
                                    <a:pt x="5414" y="108"/>
                                  </a:lnTo>
                                  <a:lnTo>
                                    <a:pt x="5414" y="114"/>
                                  </a:lnTo>
                                  <a:lnTo>
                                    <a:pt x="5411" y="121"/>
                                  </a:lnTo>
                                  <a:lnTo>
                                    <a:pt x="5411" y="121"/>
                                  </a:lnTo>
                                  <a:lnTo>
                                    <a:pt x="5407" y="130"/>
                                  </a:lnTo>
                                  <a:lnTo>
                                    <a:pt x="5396" y="137"/>
                                  </a:lnTo>
                                  <a:lnTo>
                                    <a:pt x="5389" y="143"/>
                                  </a:lnTo>
                                  <a:lnTo>
                                    <a:pt x="5378" y="146"/>
                                  </a:lnTo>
                                  <a:lnTo>
                                    <a:pt x="5356" y="153"/>
                                  </a:lnTo>
                                  <a:lnTo>
                                    <a:pt x="5341" y="153"/>
                                  </a:lnTo>
                                  <a:lnTo>
                                    <a:pt x="5341" y="153"/>
                                  </a:lnTo>
                                  <a:lnTo>
                                    <a:pt x="5348" y="137"/>
                                  </a:lnTo>
                                  <a:lnTo>
                                    <a:pt x="5363" y="121"/>
                                  </a:lnTo>
                                  <a:lnTo>
                                    <a:pt x="5381" y="108"/>
                                  </a:lnTo>
                                  <a:lnTo>
                                    <a:pt x="5389" y="105"/>
                                  </a:lnTo>
                                  <a:lnTo>
                                    <a:pt x="5400" y="105"/>
                                  </a:lnTo>
                                  <a:lnTo>
                                    <a:pt x="5400" y="105"/>
                                  </a:lnTo>
                                  <a:close/>
                                  <a:moveTo>
                                    <a:pt x="5529" y="134"/>
                                  </a:moveTo>
                                  <a:lnTo>
                                    <a:pt x="5529" y="134"/>
                                  </a:lnTo>
                                  <a:lnTo>
                                    <a:pt x="5525" y="127"/>
                                  </a:lnTo>
                                  <a:lnTo>
                                    <a:pt x="5525" y="121"/>
                                  </a:lnTo>
                                  <a:lnTo>
                                    <a:pt x="5525" y="121"/>
                                  </a:lnTo>
                                  <a:lnTo>
                                    <a:pt x="5529" y="114"/>
                                  </a:lnTo>
                                  <a:lnTo>
                                    <a:pt x="5536" y="108"/>
                                  </a:lnTo>
                                  <a:lnTo>
                                    <a:pt x="5547" y="105"/>
                                  </a:lnTo>
                                  <a:lnTo>
                                    <a:pt x="5558" y="105"/>
                                  </a:lnTo>
                                  <a:lnTo>
                                    <a:pt x="5558" y="105"/>
                                  </a:lnTo>
                                  <a:lnTo>
                                    <a:pt x="5573" y="108"/>
                                  </a:lnTo>
                                  <a:lnTo>
                                    <a:pt x="5584" y="111"/>
                                  </a:lnTo>
                                  <a:lnTo>
                                    <a:pt x="5591" y="118"/>
                                  </a:lnTo>
                                  <a:lnTo>
                                    <a:pt x="5599" y="118"/>
                                  </a:lnTo>
                                  <a:lnTo>
                                    <a:pt x="5599" y="118"/>
                                  </a:lnTo>
                                  <a:lnTo>
                                    <a:pt x="5602" y="118"/>
                                  </a:lnTo>
                                  <a:lnTo>
                                    <a:pt x="5602" y="114"/>
                                  </a:lnTo>
                                  <a:lnTo>
                                    <a:pt x="5614" y="86"/>
                                  </a:lnTo>
                                  <a:lnTo>
                                    <a:pt x="5614" y="86"/>
                                  </a:lnTo>
                                  <a:lnTo>
                                    <a:pt x="5614" y="83"/>
                                  </a:lnTo>
                                  <a:lnTo>
                                    <a:pt x="5614" y="80"/>
                                  </a:lnTo>
                                  <a:lnTo>
                                    <a:pt x="5602" y="73"/>
                                  </a:lnTo>
                                  <a:lnTo>
                                    <a:pt x="5584" y="70"/>
                                  </a:lnTo>
                                  <a:lnTo>
                                    <a:pt x="5569" y="67"/>
                                  </a:lnTo>
                                  <a:lnTo>
                                    <a:pt x="5569" y="67"/>
                                  </a:lnTo>
                                  <a:lnTo>
                                    <a:pt x="5551" y="70"/>
                                  </a:lnTo>
                                  <a:lnTo>
                                    <a:pt x="5536" y="73"/>
                                  </a:lnTo>
                                  <a:lnTo>
                                    <a:pt x="5521" y="80"/>
                                  </a:lnTo>
                                  <a:lnTo>
                                    <a:pt x="5510" y="86"/>
                                  </a:lnTo>
                                  <a:lnTo>
                                    <a:pt x="5499" y="95"/>
                                  </a:lnTo>
                                  <a:lnTo>
                                    <a:pt x="5488" y="105"/>
                                  </a:lnTo>
                                  <a:lnTo>
                                    <a:pt x="5481" y="118"/>
                                  </a:lnTo>
                                  <a:lnTo>
                                    <a:pt x="5473" y="130"/>
                                  </a:lnTo>
                                  <a:lnTo>
                                    <a:pt x="5473" y="130"/>
                                  </a:lnTo>
                                  <a:lnTo>
                                    <a:pt x="5470" y="146"/>
                                  </a:lnTo>
                                  <a:lnTo>
                                    <a:pt x="5470" y="159"/>
                                  </a:lnTo>
                                  <a:lnTo>
                                    <a:pt x="5477" y="172"/>
                                  </a:lnTo>
                                  <a:lnTo>
                                    <a:pt x="5485" y="181"/>
                                  </a:lnTo>
                                  <a:lnTo>
                                    <a:pt x="5514" y="200"/>
                                  </a:lnTo>
                                  <a:lnTo>
                                    <a:pt x="5514" y="200"/>
                                  </a:lnTo>
                                  <a:lnTo>
                                    <a:pt x="5518" y="207"/>
                                  </a:lnTo>
                                  <a:lnTo>
                                    <a:pt x="5521" y="210"/>
                                  </a:lnTo>
                                  <a:lnTo>
                                    <a:pt x="5521" y="216"/>
                                  </a:lnTo>
                                  <a:lnTo>
                                    <a:pt x="5521" y="216"/>
                                  </a:lnTo>
                                  <a:lnTo>
                                    <a:pt x="5518" y="222"/>
                                  </a:lnTo>
                                  <a:lnTo>
                                    <a:pt x="5510" y="226"/>
                                  </a:lnTo>
                                  <a:lnTo>
                                    <a:pt x="5499" y="229"/>
                                  </a:lnTo>
                                  <a:lnTo>
                                    <a:pt x="5488" y="229"/>
                                  </a:lnTo>
                                  <a:lnTo>
                                    <a:pt x="5488" y="229"/>
                                  </a:lnTo>
                                  <a:lnTo>
                                    <a:pt x="5470" y="229"/>
                                  </a:lnTo>
                                  <a:lnTo>
                                    <a:pt x="5455" y="222"/>
                                  </a:lnTo>
                                  <a:lnTo>
                                    <a:pt x="5440" y="213"/>
                                  </a:lnTo>
                                  <a:lnTo>
                                    <a:pt x="5440" y="213"/>
                                  </a:lnTo>
                                  <a:lnTo>
                                    <a:pt x="5437" y="216"/>
                                  </a:lnTo>
                                  <a:lnTo>
                                    <a:pt x="5433" y="219"/>
                                  </a:lnTo>
                                  <a:lnTo>
                                    <a:pt x="5422" y="248"/>
                                  </a:lnTo>
                                  <a:lnTo>
                                    <a:pt x="5422" y="248"/>
                                  </a:lnTo>
                                  <a:lnTo>
                                    <a:pt x="5422" y="254"/>
                                  </a:lnTo>
                                  <a:lnTo>
                                    <a:pt x="5422" y="257"/>
                                  </a:lnTo>
                                  <a:lnTo>
                                    <a:pt x="5433" y="264"/>
                                  </a:lnTo>
                                  <a:lnTo>
                                    <a:pt x="5451" y="267"/>
                                  </a:lnTo>
                                  <a:lnTo>
                                    <a:pt x="5470" y="267"/>
                                  </a:lnTo>
                                  <a:lnTo>
                                    <a:pt x="5470" y="267"/>
                                  </a:lnTo>
                                  <a:lnTo>
                                    <a:pt x="5488" y="267"/>
                                  </a:lnTo>
                                  <a:lnTo>
                                    <a:pt x="5503" y="264"/>
                                  </a:lnTo>
                                  <a:lnTo>
                                    <a:pt x="5518" y="257"/>
                                  </a:lnTo>
                                  <a:lnTo>
                                    <a:pt x="5532" y="251"/>
                                  </a:lnTo>
                                  <a:lnTo>
                                    <a:pt x="5543" y="241"/>
                                  </a:lnTo>
                                  <a:lnTo>
                                    <a:pt x="5555" y="232"/>
                                  </a:lnTo>
                                  <a:lnTo>
                                    <a:pt x="5562" y="219"/>
                                  </a:lnTo>
                                  <a:lnTo>
                                    <a:pt x="5569" y="207"/>
                                  </a:lnTo>
                                  <a:lnTo>
                                    <a:pt x="5569" y="207"/>
                                  </a:lnTo>
                                  <a:lnTo>
                                    <a:pt x="5573" y="188"/>
                                  </a:lnTo>
                                  <a:lnTo>
                                    <a:pt x="5573" y="175"/>
                                  </a:lnTo>
                                  <a:lnTo>
                                    <a:pt x="5566" y="162"/>
                                  </a:lnTo>
                                  <a:lnTo>
                                    <a:pt x="5558" y="156"/>
                                  </a:lnTo>
                                  <a:lnTo>
                                    <a:pt x="5529" y="134"/>
                                  </a:lnTo>
                                  <a:close/>
                                  <a:moveTo>
                                    <a:pt x="5731" y="222"/>
                                  </a:moveTo>
                                  <a:lnTo>
                                    <a:pt x="5731" y="222"/>
                                  </a:lnTo>
                                  <a:lnTo>
                                    <a:pt x="5731" y="219"/>
                                  </a:lnTo>
                                  <a:lnTo>
                                    <a:pt x="5728" y="216"/>
                                  </a:lnTo>
                                  <a:lnTo>
                                    <a:pt x="5728" y="216"/>
                                  </a:lnTo>
                                  <a:lnTo>
                                    <a:pt x="5709" y="222"/>
                                  </a:lnTo>
                                  <a:lnTo>
                                    <a:pt x="5695" y="226"/>
                                  </a:lnTo>
                                  <a:lnTo>
                                    <a:pt x="5676" y="229"/>
                                  </a:lnTo>
                                  <a:lnTo>
                                    <a:pt x="5676" y="229"/>
                                  </a:lnTo>
                                  <a:lnTo>
                                    <a:pt x="5665" y="229"/>
                                  </a:lnTo>
                                  <a:lnTo>
                                    <a:pt x="5654" y="226"/>
                                  </a:lnTo>
                                  <a:lnTo>
                                    <a:pt x="5647" y="219"/>
                                  </a:lnTo>
                                  <a:lnTo>
                                    <a:pt x="5643" y="213"/>
                                  </a:lnTo>
                                  <a:lnTo>
                                    <a:pt x="5643" y="200"/>
                                  </a:lnTo>
                                  <a:lnTo>
                                    <a:pt x="5643" y="188"/>
                                  </a:lnTo>
                                  <a:lnTo>
                                    <a:pt x="5643" y="188"/>
                                  </a:lnTo>
                                  <a:lnTo>
                                    <a:pt x="5676" y="184"/>
                                  </a:lnTo>
                                  <a:lnTo>
                                    <a:pt x="5695" y="181"/>
                                  </a:lnTo>
                                  <a:lnTo>
                                    <a:pt x="5717" y="175"/>
                                  </a:lnTo>
                                  <a:lnTo>
                                    <a:pt x="5735" y="165"/>
                                  </a:lnTo>
                                  <a:lnTo>
                                    <a:pt x="5754" y="153"/>
                                  </a:lnTo>
                                  <a:lnTo>
                                    <a:pt x="5768" y="137"/>
                                  </a:lnTo>
                                  <a:lnTo>
                                    <a:pt x="5779" y="114"/>
                                  </a:lnTo>
                                  <a:lnTo>
                                    <a:pt x="5779" y="114"/>
                                  </a:lnTo>
                                  <a:lnTo>
                                    <a:pt x="5783" y="95"/>
                                  </a:lnTo>
                                  <a:lnTo>
                                    <a:pt x="5783" y="86"/>
                                  </a:lnTo>
                                  <a:lnTo>
                                    <a:pt x="5779" y="80"/>
                                  </a:lnTo>
                                  <a:lnTo>
                                    <a:pt x="5772" y="76"/>
                                  </a:lnTo>
                                  <a:lnTo>
                                    <a:pt x="5765" y="70"/>
                                  </a:lnTo>
                                  <a:lnTo>
                                    <a:pt x="5754" y="70"/>
                                  </a:lnTo>
                                  <a:lnTo>
                                    <a:pt x="5739" y="67"/>
                                  </a:lnTo>
                                  <a:lnTo>
                                    <a:pt x="5739" y="67"/>
                                  </a:lnTo>
                                  <a:lnTo>
                                    <a:pt x="5717" y="70"/>
                                  </a:lnTo>
                                  <a:lnTo>
                                    <a:pt x="5695" y="76"/>
                                  </a:lnTo>
                                  <a:lnTo>
                                    <a:pt x="5676" y="89"/>
                                  </a:lnTo>
                                  <a:lnTo>
                                    <a:pt x="5654" y="102"/>
                                  </a:lnTo>
                                  <a:lnTo>
                                    <a:pt x="5636" y="121"/>
                                  </a:lnTo>
                                  <a:lnTo>
                                    <a:pt x="5621" y="140"/>
                                  </a:lnTo>
                                  <a:lnTo>
                                    <a:pt x="5606" y="162"/>
                                  </a:lnTo>
                                  <a:lnTo>
                                    <a:pt x="5595" y="184"/>
                                  </a:lnTo>
                                  <a:lnTo>
                                    <a:pt x="5595" y="184"/>
                                  </a:lnTo>
                                  <a:lnTo>
                                    <a:pt x="5588" y="207"/>
                                  </a:lnTo>
                                  <a:lnTo>
                                    <a:pt x="5588" y="222"/>
                                  </a:lnTo>
                                  <a:lnTo>
                                    <a:pt x="5588" y="238"/>
                                  </a:lnTo>
                                  <a:lnTo>
                                    <a:pt x="5591" y="248"/>
                                  </a:lnTo>
                                  <a:lnTo>
                                    <a:pt x="5599" y="257"/>
                                  </a:lnTo>
                                  <a:lnTo>
                                    <a:pt x="5614" y="264"/>
                                  </a:lnTo>
                                  <a:lnTo>
                                    <a:pt x="5628" y="267"/>
                                  </a:lnTo>
                                  <a:lnTo>
                                    <a:pt x="5647" y="267"/>
                                  </a:lnTo>
                                  <a:lnTo>
                                    <a:pt x="5647" y="267"/>
                                  </a:lnTo>
                                  <a:lnTo>
                                    <a:pt x="5673" y="267"/>
                                  </a:lnTo>
                                  <a:lnTo>
                                    <a:pt x="5695" y="264"/>
                                  </a:lnTo>
                                  <a:lnTo>
                                    <a:pt x="5709" y="257"/>
                                  </a:lnTo>
                                  <a:lnTo>
                                    <a:pt x="5717" y="254"/>
                                  </a:lnTo>
                                  <a:lnTo>
                                    <a:pt x="5720" y="248"/>
                                  </a:lnTo>
                                  <a:lnTo>
                                    <a:pt x="5731" y="222"/>
                                  </a:lnTo>
                                  <a:close/>
                                  <a:moveTo>
                                    <a:pt x="5717" y="105"/>
                                  </a:moveTo>
                                  <a:lnTo>
                                    <a:pt x="5717" y="105"/>
                                  </a:lnTo>
                                  <a:lnTo>
                                    <a:pt x="5728" y="105"/>
                                  </a:lnTo>
                                  <a:lnTo>
                                    <a:pt x="5731" y="108"/>
                                  </a:lnTo>
                                  <a:lnTo>
                                    <a:pt x="5731" y="114"/>
                                  </a:lnTo>
                                  <a:lnTo>
                                    <a:pt x="5731" y="121"/>
                                  </a:lnTo>
                                  <a:lnTo>
                                    <a:pt x="5731" y="121"/>
                                  </a:lnTo>
                                  <a:lnTo>
                                    <a:pt x="5724" y="130"/>
                                  </a:lnTo>
                                  <a:lnTo>
                                    <a:pt x="5717" y="137"/>
                                  </a:lnTo>
                                  <a:lnTo>
                                    <a:pt x="5706" y="143"/>
                                  </a:lnTo>
                                  <a:lnTo>
                                    <a:pt x="5695" y="146"/>
                                  </a:lnTo>
                                  <a:lnTo>
                                    <a:pt x="5673" y="153"/>
                                  </a:lnTo>
                                  <a:lnTo>
                                    <a:pt x="5658" y="153"/>
                                  </a:lnTo>
                                  <a:lnTo>
                                    <a:pt x="5658" y="153"/>
                                  </a:lnTo>
                                  <a:lnTo>
                                    <a:pt x="5669" y="137"/>
                                  </a:lnTo>
                                  <a:lnTo>
                                    <a:pt x="5684" y="121"/>
                                  </a:lnTo>
                                  <a:lnTo>
                                    <a:pt x="5698" y="108"/>
                                  </a:lnTo>
                                  <a:lnTo>
                                    <a:pt x="5709" y="105"/>
                                  </a:lnTo>
                                  <a:lnTo>
                                    <a:pt x="5717" y="105"/>
                                  </a:lnTo>
                                  <a:lnTo>
                                    <a:pt x="5717" y="105"/>
                                  </a:lnTo>
                                  <a:close/>
                                  <a:moveTo>
                                    <a:pt x="5860" y="257"/>
                                  </a:moveTo>
                                  <a:lnTo>
                                    <a:pt x="5860" y="257"/>
                                  </a:lnTo>
                                  <a:lnTo>
                                    <a:pt x="5860" y="261"/>
                                  </a:lnTo>
                                  <a:lnTo>
                                    <a:pt x="5868" y="264"/>
                                  </a:lnTo>
                                  <a:lnTo>
                                    <a:pt x="5908" y="264"/>
                                  </a:lnTo>
                                  <a:lnTo>
                                    <a:pt x="5908" y="264"/>
                                  </a:lnTo>
                                  <a:lnTo>
                                    <a:pt x="5912" y="261"/>
                                  </a:lnTo>
                                  <a:lnTo>
                                    <a:pt x="5916" y="257"/>
                                  </a:lnTo>
                                  <a:lnTo>
                                    <a:pt x="5993" y="80"/>
                                  </a:lnTo>
                                  <a:lnTo>
                                    <a:pt x="5993" y="80"/>
                                  </a:lnTo>
                                  <a:lnTo>
                                    <a:pt x="5993" y="73"/>
                                  </a:lnTo>
                                  <a:lnTo>
                                    <a:pt x="5986" y="73"/>
                                  </a:lnTo>
                                  <a:lnTo>
                                    <a:pt x="5949" y="73"/>
                                  </a:lnTo>
                                  <a:lnTo>
                                    <a:pt x="5949" y="73"/>
                                  </a:lnTo>
                                  <a:lnTo>
                                    <a:pt x="5945" y="73"/>
                                  </a:lnTo>
                                  <a:lnTo>
                                    <a:pt x="5942" y="76"/>
                                  </a:lnTo>
                                  <a:lnTo>
                                    <a:pt x="5942" y="76"/>
                                  </a:lnTo>
                                  <a:lnTo>
                                    <a:pt x="5931" y="73"/>
                                  </a:lnTo>
                                  <a:lnTo>
                                    <a:pt x="5919" y="70"/>
                                  </a:lnTo>
                                  <a:lnTo>
                                    <a:pt x="5905" y="67"/>
                                  </a:lnTo>
                                  <a:lnTo>
                                    <a:pt x="5905" y="67"/>
                                  </a:lnTo>
                                  <a:lnTo>
                                    <a:pt x="5886" y="70"/>
                                  </a:lnTo>
                                  <a:lnTo>
                                    <a:pt x="5864" y="76"/>
                                  </a:lnTo>
                                  <a:lnTo>
                                    <a:pt x="5846" y="89"/>
                                  </a:lnTo>
                                  <a:lnTo>
                                    <a:pt x="5824" y="105"/>
                                  </a:lnTo>
                                  <a:lnTo>
                                    <a:pt x="5805" y="124"/>
                                  </a:lnTo>
                                  <a:lnTo>
                                    <a:pt x="5790" y="146"/>
                                  </a:lnTo>
                                  <a:lnTo>
                                    <a:pt x="5772" y="172"/>
                                  </a:lnTo>
                                  <a:lnTo>
                                    <a:pt x="5761" y="203"/>
                                  </a:lnTo>
                                  <a:lnTo>
                                    <a:pt x="5761" y="203"/>
                                  </a:lnTo>
                                  <a:lnTo>
                                    <a:pt x="5754" y="229"/>
                                  </a:lnTo>
                                  <a:lnTo>
                                    <a:pt x="5754" y="248"/>
                                  </a:lnTo>
                                  <a:lnTo>
                                    <a:pt x="5757" y="257"/>
                                  </a:lnTo>
                                  <a:lnTo>
                                    <a:pt x="5765" y="264"/>
                                  </a:lnTo>
                                  <a:lnTo>
                                    <a:pt x="5772" y="267"/>
                                  </a:lnTo>
                                  <a:lnTo>
                                    <a:pt x="5783" y="267"/>
                                  </a:lnTo>
                                  <a:lnTo>
                                    <a:pt x="5783" y="267"/>
                                  </a:lnTo>
                                  <a:lnTo>
                                    <a:pt x="5802" y="264"/>
                                  </a:lnTo>
                                  <a:lnTo>
                                    <a:pt x="5820" y="257"/>
                                  </a:lnTo>
                                  <a:lnTo>
                                    <a:pt x="5835" y="248"/>
                                  </a:lnTo>
                                  <a:lnTo>
                                    <a:pt x="5849" y="238"/>
                                  </a:lnTo>
                                  <a:lnTo>
                                    <a:pt x="5875" y="213"/>
                                  </a:lnTo>
                                  <a:lnTo>
                                    <a:pt x="5886" y="197"/>
                                  </a:lnTo>
                                  <a:lnTo>
                                    <a:pt x="5886" y="197"/>
                                  </a:lnTo>
                                  <a:lnTo>
                                    <a:pt x="5860" y="257"/>
                                  </a:lnTo>
                                  <a:close/>
                                  <a:moveTo>
                                    <a:pt x="5816" y="194"/>
                                  </a:moveTo>
                                  <a:lnTo>
                                    <a:pt x="5816" y="194"/>
                                  </a:lnTo>
                                  <a:lnTo>
                                    <a:pt x="5827" y="165"/>
                                  </a:lnTo>
                                  <a:lnTo>
                                    <a:pt x="5846" y="137"/>
                                  </a:lnTo>
                                  <a:lnTo>
                                    <a:pt x="5860" y="124"/>
                                  </a:lnTo>
                                  <a:lnTo>
                                    <a:pt x="5872" y="114"/>
                                  </a:lnTo>
                                  <a:lnTo>
                                    <a:pt x="5890" y="105"/>
                                  </a:lnTo>
                                  <a:lnTo>
                                    <a:pt x="5908" y="105"/>
                                  </a:lnTo>
                                  <a:lnTo>
                                    <a:pt x="5908" y="105"/>
                                  </a:lnTo>
                                  <a:lnTo>
                                    <a:pt x="5923" y="105"/>
                                  </a:lnTo>
                                  <a:lnTo>
                                    <a:pt x="5931" y="108"/>
                                  </a:lnTo>
                                  <a:lnTo>
                                    <a:pt x="5931" y="108"/>
                                  </a:lnTo>
                                  <a:lnTo>
                                    <a:pt x="5912" y="134"/>
                                  </a:lnTo>
                                  <a:lnTo>
                                    <a:pt x="5879" y="172"/>
                                  </a:lnTo>
                                  <a:lnTo>
                                    <a:pt x="5846" y="203"/>
                                  </a:lnTo>
                                  <a:lnTo>
                                    <a:pt x="5831" y="213"/>
                                  </a:lnTo>
                                  <a:lnTo>
                                    <a:pt x="5820" y="219"/>
                                  </a:lnTo>
                                  <a:lnTo>
                                    <a:pt x="5820" y="219"/>
                                  </a:lnTo>
                                  <a:lnTo>
                                    <a:pt x="5816" y="216"/>
                                  </a:lnTo>
                                  <a:lnTo>
                                    <a:pt x="5813" y="210"/>
                                  </a:lnTo>
                                  <a:lnTo>
                                    <a:pt x="5816" y="194"/>
                                  </a:lnTo>
                                  <a:lnTo>
                                    <a:pt x="5816" y="194"/>
                                  </a:lnTo>
                                  <a:close/>
                                  <a:moveTo>
                                    <a:pt x="5960" y="257"/>
                                  </a:moveTo>
                                  <a:lnTo>
                                    <a:pt x="5960" y="257"/>
                                  </a:lnTo>
                                  <a:lnTo>
                                    <a:pt x="5956" y="261"/>
                                  </a:lnTo>
                                  <a:lnTo>
                                    <a:pt x="5964" y="264"/>
                                  </a:lnTo>
                                  <a:lnTo>
                                    <a:pt x="6001" y="264"/>
                                  </a:lnTo>
                                  <a:lnTo>
                                    <a:pt x="6001" y="264"/>
                                  </a:lnTo>
                                  <a:lnTo>
                                    <a:pt x="6008" y="261"/>
                                  </a:lnTo>
                                  <a:lnTo>
                                    <a:pt x="6012" y="257"/>
                                  </a:lnTo>
                                  <a:lnTo>
                                    <a:pt x="6023" y="229"/>
                                  </a:lnTo>
                                  <a:lnTo>
                                    <a:pt x="6023" y="229"/>
                                  </a:lnTo>
                                  <a:lnTo>
                                    <a:pt x="6034" y="207"/>
                                  </a:lnTo>
                                  <a:lnTo>
                                    <a:pt x="6063" y="168"/>
                                  </a:lnTo>
                                  <a:lnTo>
                                    <a:pt x="6078" y="149"/>
                                  </a:lnTo>
                                  <a:lnTo>
                                    <a:pt x="6096" y="134"/>
                                  </a:lnTo>
                                  <a:lnTo>
                                    <a:pt x="6111" y="121"/>
                                  </a:lnTo>
                                  <a:lnTo>
                                    <a:pt x="6130" y="118"/>
                                  </a:lnTo>
                                  <a:lnTo>
                                    <a:pt x="6130" y="118"/>
                                  </a:lnTo>
                                  <a:lnTo>
                                    <a:pt x="6137" y="118"/>
                                  </a:lnTo>
                                  <a:lnTo>
                                    <a:pt x="6141" y="121"/>
                                  </a:lnTo>
                                  <a:lnTo>
                                    <a:pt x="6148" y="124"/>
                                  </a:lnTo>
                                  <a:lnTo>
                                    <a:pt x="6148" y="124"/>
                                  </a:lnTo>
                                  <a:lnTo>
                                    <a:pt x="6152" y="121"/>
                                  </a:lnTo>
                                  <a:lnTo>
                                    <a:pt x="6155" y="118"/>
                                  </a:lnTo>
                                  <a:lnTo>
                                    <a:pt x="6170" y="80"/>
                                  </a:lnTo>
                                  <a:lnTo>
                                    <a:pt x="6170" y="80"/>
                                  </a:lnTo>
                                  <a:lnTo>
                                    <a:pt x="6170" y="73"/>
                                  </a:lnTo>
                                  <a:lnTo>
                                    <a:pt x="6170" y="70"/>
                                  </a:lnTo>
                                  <a:lnTo>
                                    <a:pt x="6152" y="67"/>
                                  </a:lnTo>
                                  <a:lnTo>
                                    <a:pt x="6152" y="67"/>
                                  </a:lnTo>
                                  <a:lnTo>
                                    <a:pt x="6137" y="70"/>
                                  </a:lnTo>
                                  <a:lnTo>
                                    <a:pt x="6119" y="80"/>
                                  </a:lnTo>
                                  <a:lnTo>
                                    <a:pt x="6104" y="89"/>
                                  </a:lnTo>
                                  <a:lnTo>
                                    <a:pt x="6093" y="102"/>
                                  </a:lnTo>
                                  <a:lnTo>
                                    <a:pt x="6067" y="127"/>
                                  </a:lnTo>
                                  <a:lnTo>
                                    <a:pt x="6056" y="149"/>
                                  </a:lnTo>
                                  <a:lnTo>
                                    <a:pt x="6056" y="146"/>
                                  </a:lnTo>
                                  <a:lnTo>
                                    <a:pt x="6085" y="76"/>
                                  </a:lnTo>
                                  <a:lnTo>
                                    <a:pt x="6085" y="76"/>
                                  </a:lnTo>
                                  <a:lnTo>
                                    <a:pt x="6085" y="73"/>
                                  </a:lnTo>
                                  <a:lnTo>
                                    <a:pt x="6082" y="73"/>
                                  </a:lnTo>
                                  <a:lnTo>
                                    <a:pt x="6045" y="73"/>
                                  </a:lnTo>
                                  <a:lnTo>
                                    <a:pt x="6045" y="73"/>
                                  </a:lnTo>
                                  <a:lnTo>
                                    <a:pt x="6037" y="73"/>
                                  </a:lnTo>
                                  <a:lnTo>
                                    <a:pt x="6034" y="76"/>
                                  </a:lnTo>
                                  <a:lnTo>
                                    <a:pt x="5960" y="257"/>
                                  </a:lnTo>
                                  <a:close/>
                                  <a:moveTo>
                                    <a:pt x="6259" y="222"/>
                                  </a:moveTo>
                                  <a:lnTo>
                                    <a:pt x="6259" y="222"/>
                                  </a:lnTo>
                                  <a:lnTo>
                                    <a:pt x="6259" y="219"/>
                                  </a:lnTo>
                                  <a:lnTo>
                                    <a:pt x="6259" y="216"/>
                                  </a:lnTo>
                                  <a:lnTo>
                                    <a:pt x="6259" y="216"/>
                                  </a:lnTo>
                                  <a:lnTo>
                                    <a:pt x="6240" y="222"/>
                                  </a:lnTo>
                                  <a:lnTo>
                                    <a:pt x="6225" y="226"/>
                                  </a:lnTo>
                                  <a:lnTo>
                                    <a:pt x="6207" y="229"/>
                                  </a:lnTo>
                                  <a:lnTo>
                                    <a:pt x="6207" y="229"/>
                                  </a:lnTo>
                                  <a:lnTo>
                                    <a:pt x="6200" y="229"/>
                                  </a:lnTo>
                                  <a:lnTo>
                                    <a:pt x="6192" y="226"/>
                                  </a:lnTo>
                                  <a:lnTo>
                                    <a:pt x="6189" y="219"/>
                                  </a:lnTo>
                                  <a:lnTo>
                                    <a:pt x="6185" y="213"/>
                                  </a:lnTo>
                                  <a:lnTo>
                                    <a:pt x="6185" y="200"/>
                                  </a:lnTo>
                                  <a:lnTo>
                                    <a:pt x="6189" y="181"/>
                                  </a:lnTo>
                                  <a:lnTo>
                                    <a:pt x="6189" y="181"/>
                                  </a:lnTo>
                                  <a:lnTo>
                                    <a:pt x="6203" y="149"/>
                                  </a:lnTo>
                                  <a:lnTo>
                                    <a:pt x="6225" y="124"/>
                                  </a:lnTo>
                                  <a:lnTo>
                                    <a:pt x="6236" y="118"/>
                                  </a:lnTo>
                                  <a:lnTo>
                                    <a:pt x="6248" y="111"/>
                                  </a:lnTo>
                                  <a:lnTo>
                                    <a:pt x="6259" y="108"/>
                                  </a:lnTo>
                                  <a:lnTo>
                                    <a:pt x="6270" y="105"/>
                                  </a:lnTo>
                                  <a:lnTo>
                                    <a:pt x="6270" y="105"/>
                                  </a:lnTo>
                                  <a:lnTo>
                                    <a:pt x="6281" y="108"/>
                                  </a:lnTo>
                                  <a:lnTo>
                                    <a:pt x="6288" y="111"/>
                                  </a:lnTo>
                                  <a:lnTo>
                                    <a:pt x="6299" y="114"/>
                                  </a:lnTo>
                                  <a:lnTo>
                                    <a:pt x="6299" y="114"/>
                                  </a:lnTo>
                                  <a:lnTo>
                                    <a:pt x="6306" y="111"/>
                                  </a:lnTo>
                                  <a:lnTo>
                                    <a:pt x="6318" y="83"/>
                                  </a:lnTo>
                                  <a:lnTo>
                                    <a:pt x="6318" y="83"/>
                                  </a:lnTo>
                                  <a:lnTo>
                                    <a:pt x="6318" y="80"/>
                                  </a:lnTo>
                                  <a:lnTo>
                                    <a:pt x="6314" y="76"/>
                                  </a:lnTo>
                                  <a:lnTo>
                                    <a:pt x="6306" y="73"/>
                                  </a:lnTo>
                                  <a:lnTo>
                                    <a:pt x="6292" y="70"/>
                                  </a:lnTo>
                                  <a:lnTo>
                                    <a:pt x="6277" y="67"/>
                                  </a:lnTo>
                                  <a:lnTo>
                                    <a:pt x="6277" y="67"/>
                                  </a:lnTo>
                                  <a:lnTo>
                                    <a:pt x="6255" y="70"/>
                                  </a:lnTo>
                                  <a:lnTo>
                                    <a:pt x="6233" y="76"/>
                                  </a:lnTo>
                                  <a:lnTo>
                                    <a:pt x="6214" y="86"/>
                                  </a:lnTo>
                                  <a:lnTo>
                                    <a:pt x="6192" y="99"/>
                                  </a:lnTo>
                                  <a:lnTo>
                                    <a:pt x="6174" y="114"/>
                                  </a:lnTo>
                                  <a:lnTo>
                                    <a:pt x="6159" y="137"/>
                                  </a:lnTo>
                                  <a:lnTo>
                                    <a:pt x="6144" y="159"/>
                                  </a:lnTo>
                                  <a:lnTo>
                                    <a:pt x="6130" y="188"/>
                                  </a:lnTo>
                                  <a:lnTo>
                                    <a:pt x="6130" y="188"/>
                                  </a:lnTo>
                                  <a:lnTo>
                                    <a:pt x="6126" y="207"/>
                                  </a:lnTo>
                                  <a:lnTo>
                                    <a:pt x="6122" y="222"/>
                                  </a:lnTo>
                                  <a:lnTo>
                                    <a:pt x="6126" y="235"/>
                                  </a:lnTo>
                                  <a:lnTo>
                                    <a:pt x="6130" y="248"/>
                                  </a:lnTo>
                                  <a:lnTo>
                                    <a:pt x="6137" y="254"/>
                                  </a:lnTo>
                                  <a:lnTo>
                                    <a:pt x="6148" y="261"/>
                                  </a:lnTo>
                                  <a:lnTo>
                                    <a:pt x="6163" y="267"/>
                                  </a:lnTo>
                                  <a:lnTo>
                                    <a:pt x="6181" y="267"/>
                                  </a:lnTo>
                                  <a:lnTo>
                                    <a:pt x="6181" y="267"/>
                                  </a:lnTo>
                                  <a:lnTo>
                                    <a:pt x="6203" y="267"/>
                                  </a:lnTo>
                                  <a:lnTo>
                                    <a:pt x="6222" y="261"/>
                                  </a:lnTo>
                                  <a:lnTo>
                                    <a:pt x="6240" y="257"/>
                                  </a:lnTo>
                                  <a:lnTo>
                                    <a:pt x="6248" y="251"/>
                                  </a:lnTo>
                                  <a:lnTo>
                                    <a:pt x="6248" y="248"/>
                                  </a:lnTo>
                                  <a:lnTo>
                                    <a:pt x="6259" y="222"/>
                                  </a:lnTo>
                                  <a:close/>
                                  <a:moveTo>
                                    <a:pt x="6336" y="232"/>
                                  </a:moveTo>
                                  <a:lnTo>
                                    <a:pt x="6336" y="232"/>
                                  </a:lnTo>
                                  <a:lnTo>
                                    <a:pt x="6343" y="216"/>
                                  </a:lnTo>
                                  <a:lnTo>
                                    <a:pt x="6354" y="200"/>
                                  </a:lnTo>
                                  <a:lnTo>
                                    <a:pt x="6384" y="165"/>
                                  </a:lnTo>
                                  <a:lnTo>
                                    <a:pt x="6413" y="137"/>
                                  </a:lnTo>
                                  <a:lnTo>
                                    <a:pt x="6424" y="127"/>
                                  </a:lnTo>
                                  <a:lnTo>
                                    <a:pt x="6432" y="124"/>
                                  </a:lnTo>
                                  <a:lnTo>
                                    <a:pt x="6432" y="124"/>
                                  </a:lnTo>
                                  <a:lnTo>
                                    <a:pt x="6436" y="127"/>
                                  </a:lnTo>
                                  <a:lnTo>
                                    <a:pt x="6439" y="130"/>
                                  </a:lnTo>
                                  <a:lnTo>
                                    <a:pt x="6436" y="143"/>
                                  </a:lnTo>
                                  <a:lnTo>
                                    <a:pt x="6388" y="257"/>
                                  </a:lnTo>
                                  <a:lnTo>
                                    <a:pt x="6388" y="257"/>
                                  </a:lnTo>
                                  <a:lnTo>
                                    <a:pt x="6388" y="261"/>
                                  </a:lnTo>
                                  <a:lnTo>
                                    <a:pt x="6388" y="264"/>
                                  </a:lnTo>
                                  <a:lnTo>
                                    <a:pt x="6391" y="264"/>
                                  </a:lnTo>
                                  <a:lnTo>
                                    <a:pt x="6432" y="264"/>
                                  </a:lnTo>
                                  <a:lnTo>
                                    <a:pt x="6432" y="264"/>
                                  </a:lnTo>
                                  <a:lnTo>
                                    <a:pt x="6439" y="261"/>
                                  </a:lnTo>
                                  <a:lnTo>
                                    <a:pt x="6443" y="257"/>
                                  </a:lnTo>
                                  <a:lnTo>
                                    <a:pt x="6502" y="114"/>
                                  </a:lnTo>
                                  <a:lnTo>
                                    <a:pt x="6502" y="114"/>
                                  </a:lnTo>
                                  <a:lnTo>
                                    <a:pt x="6506" y="95"/>
                                  </a:lnTo>
                                  <a:lnTo>
                                    <a:pt x="6506" y="80"/>
                                  </a:lnTo>
                                  <a:lnTo>
                                    <a:pt x="6502" y="76"/>
                                  </a:lnTo>
                                  <a:lnTo>
                                    <a:pt x="6498" y="70"/>
                                  </a:lnTo>
                                  <a:lnTo>
                                    <a:pt x="6491" y="70"/>
                                  </a:lnTo>
                                  <a:lnTo>
                                    <a:pt x="6480" y="67"/>
                                  </a:lnTo>
                                  <a:lnTo>
                                    <a:pt x="6480" y="67"/>
                                  </a:lnTo>
                                  <a:lnTo>
                                    <a:pt x="6461" y="70"/>
                                  </a:lnTo>
                                  <a:lnTo>
                                    <a:pt x="6443" y="80"/>
                                  </a:lnTo>
                                  <a:lnTo>
                                    <a:pt x="6424" y="89"/>
                                  </a:lnTo>
                                  <a:lnTo>
                                    <a:pt x="6410" y="102"/>
                                  </a:lnTo>
                                  <a:lnTo>
                                    <a:pt x="6384" y="127"/>
                                  </a:lnTo>
                                  <a:lnTo>
                                    <a:pt x="6369" y="146"/>
                                  </a:lnTo>
                                  <a:lnTo>
                                    <a:pt x="6369" y="146"/>
                                  </a:lnTo>
                                  <a:lnTo>
                                    <a:pt x="6428" y="10"/>
                                  </a:lnTo>
                                  <a:lnTo>
                                    <a:pt x="6428" y="10"/>
                                  </a:lnTo>
                                  <a:lnTo>
                                    <a:pt x="6428" y="7"/>
                                  </a:lnTo>
                                  <a:lnTo>
                                    <a:pt x="6424" y="7"/>
                                  </a:lnTo>
                                  <a:lnTo>
                                    <a:pt x="6384" y="7"/>
                                  </a:lnTo>
                                  <a:lnTo>
                                    <a:pt x="6384" y="7"/>
                                  </a:lnTo>
                                  <a:lnTo>
                                    <a:pt x="6380" y="7"/>
                                  </a:lnTo>
                                  <a:lnTo>
                                    <a:pt x="6377" y="10"/>
                                  </a:lnTo>
                                  <a:lnTo>
                                    <a:pt x="6273" y="257"/>
                                  </a:lnTo>
                                  <a:lnTo>
                                    <a:pt x="6273" y="257"/>
                                  </a:lnTo>
                                  <a:lnTo>
                                    <a:pt x="6273" y="261"/>
                                  </a:lnTo>
                                  <a:lnTo>
                                    <a:pt x="6277" y="264"/>
                                  </a:lnTo>
                                  <a:lnTo>
                                    <a:pt x="6318" y="264"/>
                                  </a:lnTo>
                                  <a:lnTo>
                                    <a:pt x="6318" y="264"/>
                                  </a:lnTo>
                                  <a:lnTo>
                                    <a:pt x="6321" y="261"/>
                                  </a:lnTo>
                                  <a:lnTo>
                                    <a:pt x="6325" y="257"/>
                                  </a:lnTo>
                                  <a:lnTo>
                                    <a:pt x="6336" y="232"/>
                                  </a:lnTo>
                                  <a:close/>
                                </a:path>
                              </a:pathLst>
                            </a:custGeom>
                            <a:solidFill>
                              <a:srgbClr val="211042"/>
                            </a:solidFill>
                            <a:ln w="0">
                              <a:noFill/>
                            </a:ln>
                          </wps:spPr>
                          <wps:style>
                            <a:lnRef idx="0"/>
                            <a:fillRef idx="0"/>
                            <a:effectRef idx="0"/>
                            <a:fontRef idx="minor"/>
                          </wps:style>
                          <wps:bodyPr/>
                        </wps:wsp>
                      </wpg:grpSp>
                      <wpg:grpSp>
                        <wpg:cNvGrpSpPr/>
                        <wpg:grpSpPr>
                          <a:xfrm>
                            <a:off x="0" y="0"/>
                            <a:ext cx="828720" cy="748080"/>
                          </a:xfrm>
                        </wpg:grpSpPr>
                        <wps:wsp>
                          <wps:cNvSpPr/>
                          <wps:spPr>
                            <a:xfrm>
                              <a:off x="0" y="54000"/>
                              <a:ext cx="828720" cy="694080"/>
                            </a:xfrm>
                            <a:custGeom>
                              <a:avLst/>
                              <a:gdLst/>
                              <a:ahLst/>
                              <a:rect l="l" t="t" r="r" b="b"/>
                              <a:pathLst>
                                <a:path w="2422" h="2029">
                                  <a:moveTo>
                                    <a:pt x="985" y="1698"/>
                                  </a:moveTo>
                                  <a:lnTo>
                                    <a:pt x="985" y="1698"/>
                                  </a:lnTo>
                                  <a:lnTo>
                                    <a:pt x="992" y="1679"/>
                                  </a:lnTo>
                                  <a:lnTo>
                                    <a:pt x="999" y="1664"/>
                                  </a:lnTo>
                                  <a:lnTo>
                                    <a:pt x="999" y="1664"/>
                                  </a:lnTo>
                                  <a:lnTo>
                                    <a:pt x="1014" y="1622"/>
                                  </a:lnTo>
                                  <a:lnTo>
                                    <a:pt x="1029" y="1578"/>
                                  </a:lnTo>
                                  <a:lnTo>
                                    <a:pt x="1029" y="1578"/>
                                  </a:lnTo>
                                  <a:lnTo>
                                    <a:pt x="1036" y="1546"/>
                                  </a:lnTo>
                                  <a:lnTo>
                                    <a:pt x="1040" y="1514"/>
                                  </a:lnTo>
                                  <a:lnTo>
                                    <a:pt x="1040" y="1514"/>
                                  </a:lnTo>
                                  <a:lnTo>
                                    <a:pt x="1040" y="1489"/>
                                  </a:lnTo>
                                  <a:lnTo>
                                    <a:pt x="1040" y="1476"/>
                                  </a:lnTo>
                                  <a:lnTo>
                                    <a:pt x="1040" y="1467"/>
                                  </a:lnTo>
                                  <a:lnTo>
                                    <a:pt x="1040" y="1467"/>
                                  </a:lnTo>
                                  <a:lnTo>
                                    <a:pt x="1029" y="1479"/>
                                  </a:lnTo>
                                  <a:lnTo>
                                    <a:pt x="1014" y="1492"/>
                                  </a:lnTo>
                                  <a:lnTo>
                                    <a:pt x="985" y="1518"/>
                                  </a:lnTo>
                                  <a:lnTo>
                                    <a:pt x="985" y="1518"/>
                                  </a:lnTo>
                                  <a:lnTo>
                                    <a:pt x="951" y="1540"/>
                                  </a:lnTo>
                                  <a:lnTo>
                                    <a:pt x="918" y="1562"/>
                                  </a:lnTo>
                                  <a:lnTo>
                                    <a:pt x="918" y="1562"/>
                                  </a:lnTo>
                                  <a:lnTo>
                                    <a:pt x="885" y="1581"/>
                                  </a:lnTo>
                                  <a:lnTo>
                                    <a:pt x="848" y="1600"/>
                                  </a:lnTo>
                                  <a:lnTo>
                                    <a:pt x="848" y="1600"/>
                                  </a:lnTo>
                                  <a:lnTo>
                                    <a:pt x="815" y="1616"/>
                                  </a:lnTo>
                                  <a:lnTo>
                                    <a:pt x="782" y="1629"/>
                                  </a:lnTo>
                                  <a:lnTo>
                                    <a:pt x="745" y="1638"/>
                                  </a:lnTo>
                                  <a:lnTo>
                                    <a:pt x="708" y="1645"/>
                                  </a:lnTo>
                                  <a:lnTo>
                                    <a:pt x="634" y="1660"/>
                                  </a:lnTo>
                                  <a:lnTo>
                                    <a:pt x="564" y="1670"/>
                                  </a:lnTo>
                                  <a:lnTo>
                                    <a:pt x="564" y="1670"/>
                                  </a:lnTo>
                                  <a:lnTo>
                                    <a:pt x="527" y="1673"/>
                                  </a:lnTo>
                                  <a:lnTo>
                                    <a:pt x="494" y="1676"/>
                                  </a:lnTo>
                                  <a:lnTo>
                                    <a:pt x="457" y="1673"/>
                                  </a:lnTo>
                                  <a:lnTo>
                                    <a:pt x="421" y="1670"/>
                                  </a:lnTo>
                                  <a:lnTo>
                                    <a:pt x="351" y="1660"/>
                                  </a:lnTo>
                                  <a:lnTo>
                                    <a:pt x="281" y="1648"/>
                                  </a:lnTo>
                                  <a:lnTo>
                                    <a:pt x="281" y="1648"/>
                                  </a:lnTo>
                                  <a:lnTo>
                                    <a:pt x="229" y="1635"/>
                                  </a:lnTo>
                                  <a:lnTo>
                                    <a:pt x="177" y="1622"/>
                                  </a:lnTo>
                                  <a:lnTo>
                                    <a:pt x="177" y="1622"/>
                                  </a:lnTo>
                                  <a:lnTo>
                                    <a:pt x="133" y="1613"/>
                                  </a:lnTo>
                                  <a:lnTo>
                                    <a:pt x="81" y="1597"/>
                                  </a:lnTo>
                                  <a:lnTo>
                                    <a:pt x="56" y="1587"/>
                                  </a:lnTo>
                                  <a:lnTo>
                                    <a:pt x="34" y="1578"/>
                                  </a:lnTo>
                                  <a:lnTo>
                                    <a:pt x="15" y="1565"/>
                                  </a:lnTo>
                                  <a:lnTo>
                                    <a:pt x="0" y="1549"/>
                                  </a:lnTo>
                                  <a:lnTo>
                                    <a:pt x="0" y="1549"/>
                                  </a:lnTo>
                                  <a:lnTo>
                                    <a:pt x="26" y="1546"/>
                                  </a:lnTo>
                                  <a:lnTo>
                                    <a:pt x="52" y="1546"/>
                                  </a:lnTo>
                                  <a:lnTo>
                                    <a:pt x="107" y="1546"/>
                                  </a:lnTo>
                                  <a:lnTo>
                                    <a:pt x="107" y="1546"/>
                                  </a:lnTo>
                                  <a:lnTo>
                                    <a:pt x="159" y="1543"/>
                                  </a:lnTo>
                                  <a:lnTo>
                                    <a:pt x="210" y="1537"/>
                                  </a:lnTo>
                                  <a:lnTo>
                                    <a:pt x="210" y="1537"/>
                                  </a:lnTo>
                                  <a:lnTo>
                                    <a:pt x="262" y="1527"/>
                                  </a:lnTo>
                                  <a:lnTo>
                                    <a:pt x="314" y="1514"/>
                                  </a:lnTo>
                                  <a:lnTo>
                                    <a:pt x="362" y="1495"/>
                                  </a:lnTo>
                                  <a:lnTo>
                                    <a:pt x="410" y="1473"/>
                                  </a:lnTo>
                                  <a:lnTo>
                                    <a:pt x="410" y="1473"/>
                                  </a:lnTo>
                                  <a:lnTo>
                                    <a:pt x="457" y="1445"/>
                                  </a:lnTo>
                                  <a:lnTo>
                                    <a:pt x="502" y="1416"/>
                                  </a:lnTo>
                                  <a:lnTo>
                                    <a:pt x="546" y="1381"/>
                                  </a:lnTo>
                                  <a:lnTo>
                                    <a:pt x="590" y="1346"/>
                                  </a:lnTo>
                                  <a:lnTo>
                                    <a:pt x="631" y="1308"/>
                                  </a:lnTo>
                                  <a:lnTo>
                                    <a:pt x="664" y="1267"/>
                                  </a:lnTo>
                                  <a:lnTo>
                                    <a:pt x="697" y="1222"/>
                                  </a:lnTo>
                                  <a:lnTo>
                                    <a:pt x="723" y="1175"/>
                                  </a:lnTo>
                                  <a:lnTo>
                                    <a:pt x="723" y="1175"/>
                                  </a:lnTo>
                                  <a:lnTo>
                                    <a:pt x="749" y="1118"/>
                                  </a:lnTo>
                                  <a:lnTo>
                                    <a:pt x="771" y="1060"/>
                                  </a:lnTo>
                                  <a:lnTo>
                                    <a:pt x="789" y="1003"/>
                                  </a:lnTo>
                                  <a:lnTo>
                                    <a:pt x="804" y="943"/>
                                  </a:lnTo>
                                  <a:lnTo>
                                    <a:pt x="804" y="943"/>
                                  </a:lnTo>
                                  <a:lnTo>
                                    <a:pt x="819" y="889"/>
                                  </a:lnTo>
                                  <a:lnTo>
                                    <a:pt x="830" y="835"/>
                                  </a:lnTo>
                                  <a:lnTo>
                                    <a:pt x="830" y="835"/>
                                  </a:lnTo>
                                  <a:lnTo>
                                    <a:pt x="830" y="791"/>
                                  </a:lnTo>
                                  <a:lnTo>
                                    <a:pt x="830" y="746"/>
                                  </a:lnTo>
                                  <a:lnTo>
                                    <a:pt x="830" y="746"/>
                                  </a:lnTo>
                                  <a:lnTo>
                                    <a:pt x="815" y="743"/>
                                  </a:lnTo>
                                  <a:lnTo>
                                    <a:pt x="800" y="737"/>
                                  </a:lnTo>
                                  <a:lnTo>
                                    <a:pt x="774" y="721"/>
                                  </a:lnTo>
                                  <a:lnTo>
                                    <a:pt x="727" y="683"/>
                                  </a:lnTo>
                                  <a:lnTo>
                                    <a:pt x="727" y="683"/>
                                  </a:lnTo>
                                  <a:lnTo>
                                    <a:pt x="668" y="635"/>
                                  </a:lnTo>
                                  <a:lnTo>
                                    <a:pt x="616" y="578"/>
                                  </a:lnTo>
                                  <a:lnTo>
                                    <a:pt x="590" y="549"/>
                                  </a:lnTo>
                                  <a:lnTo>
                                    <a:pt x="568" y="518"/>
                                  </a:lnTo>
                                  <a:lnTo>
                                    <a:pt x="546" y="486"/>
                                  </a:lnTo>
                                  <a:lnTo>
                                    <a:pt x="527" y="454"/>
                                  </a:lnTo>
                                  <a:lnTo>
                                    <a:pt x="527" y="454"/>
                                  </a:lnTo>
                                  <a:lnTo>
                                    <a:pt x="487" y="387"/>
                                  </a:lnTo>
                                  <a:lnTo>
                                    <a:pt x="450" y="321"/>
                                  </a:lnTo>
                                  <a:lnTo>
                                    <a:pt x="450" y="321"/>
                                  </a:lnTo>
                                  <a:lnTo>
                                    <a:pt x="432" y="289"/>
                                  </a:lnTo>
                                  <a:lnTo>
                                    <a:pt x="417" y="254"/>
                                  </a:lnTo>
                                  <a:lnTo>
                                    <a:pt x="402" y="219"/>
                                  </a:lnTo>
                                  <a:lnTo>
                                    <a:pt x="387" y="184"/>
                                  </a:lnTo>
                                  <a:lnTo>
                                    <a:pt x="387" y="184"/>
                                  </a:lnTo>
                                  <a:lnTo>
                                    <a:pt x="362" y="130"/>
                                  </a:lnTo>
                                  <a:lnTo>
                                    <a:pt x="354" y="102"/>
                                  </a:lnTo>
                                  <a:lnTo>
                                    <a:pt x="347" y="73"/>
                                  </a:lnTo>
                                  <a:lnTo>
                                    <a:pt x="347" y="73"/>
                                  </a:lnTo>
                                  <a:lnTo>
                                    <a:pt x="343" y="35"/>
                                  </a:lnTo>
                                  <a:lnTo>
                                    <a:pt x="343" y="19"/>
                                  </a:lnTo>
                                  <a:lnTo>
                                    <a:pt x="343" y="0"/>
                                  </a:lnTo>
                                  <a:lnTo>
                                    <a:pt x="343" y="0"/>
                                  </a:lnTo>
                                  <a:lnTo>
                                    <a:pt x="365" y="19"/>
                                  </a:lnTo>
                                  <a:lnTo>
                                    <a:pt x="387" y="41"/>
                                  </a:lnTo>
                                  <a:lnTo>
                                    <a:pt x="387" y="41"/>
                                  </a:lnTo>
                                  <a:lnTo>
                                    <a:pt x="424" y="73"/>
                                  </a:lnTo>
                                  <a:lnTo>
                                    <a:pt x="457" y="108"/>
                                  </a:lnTo>
                                  <a:lnTo>
                                    <a:pt x="457" y="108"/>
                                  </a:lnTo>
                                  <a:lnTo>
                                    <a:pt x="483" y="137"/>
                                  </a:lnTo>
                                  <a:lnTo>
                                    <a:pt x="509" y="168"/>
                                  </a:lnTo>
                                  <a:lnTo>
                                    <a:pt x="509" y="168"/>
                                  </a:lnTo>
                                  <a:lnTo>
                                    <a:pt x="564" y="216"/>
                                  </a:lnTo>
                                  <a:lnTo>
                                    <a:pt x="620" y="264"/>
                                  </a:lnTo>
                                  <a:lnTo>
                                    <a:pt x="679" y="308"/>
                                  </a:lnTo>
                                  <a:lnTo>
                                    <a:pt x="708" y="330"/>
                                  </a:lnTo>
                                  <a:lnTo>
                                    <a:pt x="741" y="346"/>
                                  </a:lnTo>
                                  <a:lnTo>
                                    <a:pt x="741" y="346"/>
                                  </a:lnTo>
                                  <a:lnTo>
                                    <a:pt x="863" y="413"/>
                                  </a:lnTo>
                                  <a:lnTo>
                                    <a:pt x="985" y="476"/>
                                  </a:lnTo>
                                  <a:lnTo>
                                    <a:pt x="985" y="476"/>
                                  </a:lnTo>
                                  <a:lnTo>
                                    <a:pt x="1047" y="505"/>
                                  </a:lnTo>
                                  <a:lnTo>
                                    <a:pt x="1110" y="527"/>
                                  </a:lnTo>
                                  <a:lnTo>
                                    <a:pt x="1176" y="546"/>
                                  </a:lnTo>
                                  <a:lnTo>
                                    <a:pt x="1243" y="562"/>
                                  </a:lnTo>
                                  <a:lnTo>
                                    <a:pt x="1243" y="562"/>
                                  </a:lnTo>
                                  <a:lnTo>
                                    <a:pt x="1302" y="572"/>
                                  </a:lnTo>
                                  <a:lnTo>
                                    <a:pt x="1331" y="578"/>
                                  </a:lnTo>
                                  <a:lnTo>
                                    <a:pt x="1361" y="578"/>
                                  </a:lnTo>
                                  <a:lnTo>
                                    <a:pt x="1361" y="578"/>
                                  </a:lnTo>
                                  <a:lnTo>
                                    <a:pt x="1534" y="578"/>
                                  </a:lnTo>
                                  <a:lnTo>
                                    <a:pt x="1619" y="578"/>
                                  </a:lnTo>
                                  <a:lnTo>
                                    <a:pt x="1703" y="572"/>
                                  </a:lnTo>
                                  <a:lnTo>
                                    <a:pt x="1703" y="572"/>
                                  </a:lnTo>
                                  <a:lnTo>
                                    <a:pt x="1744" y="568"/>
                                  </a:lnTo>
                                  <a:lnTo>
                                    <a:pt x="1781" y="562"/>
                                  </a:lnTo>
                                  <a:lnTo>
                                    <a:pt x="1854" y="543"/>
                                  </a:lnTo>
                                  <a:lnTo>
                                    <a:pt x="2002" y="498"/>
                                  </a:lnTo>
                                  <a:lnTo>
                                    <a:pt x="2002" y="498"/>
                                  </a:lnTo>
                                  <a:lnTo>
                                    <a:pt x="2105" y="470"/>
                                  </a:lnTo>
                                  <a:lnTo>
                                    <a:pt x="2153" y="454"/>
                                  </a:lnTo>
                                  <a:lnTo>
                                    <a:pt x="2201" y="438"/>
                                  </a:lnTo>
                                  <a:lnTo>
                                    <a:pt x="2201" y="438"/>
                                  </a:lnTo>
                                  <a:lnTo>
                                    <a:pt x="2278" y="406"/>
                                  </a:lnTo>
                                  <a:lnTo>
                                    <a:pt x="2278" y="406"/>
                                  </a:lnTo>
                                  <a:lnTo>
                                    <a:pt x="2315" y="394"/>
                                  </a:lnTo>
                                  <a:lnTo>
                                    <a:pt x="2330" y="387"/>
                                  </a:lnTo>
                                  <a:lnTo>
                                    <a:pt x="2345" y="378"/>
                                  </a:lnTo>
                                  <a:lnTo>
                                    <a:pt x="2345" y="378"/>
                                  </a:lnTo>
                                  <a:lnTo>
                                    <a:pt x="2363" y="368"/>
                                  </a:lnTo>
                                  <a:lnTo>
                                    <a:pt x="2382" y="362"/>
                                  </a:lnTo>
                                  <a:lnTo>
                                    <a:pt x="2404" y="352"/>
                                  </a:lnTo>
                                  <a:lnTo>
                                    <a:pt x="2422" y="340"/>
                                  </a:lnTo>
                                  <a:lnTo>
                                    <a:pt x="2422" y="340"/>
                                  </a:lnTo>
                                  <a:lnTo>
                                    <a:pt x="2407" y="359"/>
                                  </a:lnTo>
                                  <a:lnTo>
                                    <a:pt x="2396" y="381"/>
                                  </a:lnTo>
                                  <a:lnTo>
                                    <a:pt x="2389" y="400"/>
                                  </a:lnTo>
                                  <a:lnTo>
                                    <a:pt x="2378" y="419"/>
                                  </a:lnTo>
                                  <a:lnTo>
                                    <a:pt x="2378" y="419"/>
                                  </a:lnTo>
                                  <a:lnTo>
                                    <a:pt x="2341" y="479"/>
                                  </a:lnTo>
                                  <a:lnTo>
                                    <a:pt x="2323" y="511"/>
                                  </a:lnTo>
                                  <a:lnTo>
                                    <a:pt x="2300" y="537"/>
                                  </a:lnTo>
                                  <a:lnTo>
                                    <a:pt x="2300" y="537"/>
                                  </a:lnTo>
                                  <a:lnTo>
                                    <a:pt x="2260" y="581"/>
                                  </a:lnTo>
                                  <a:lnTo>
                                    <a:pt x="2216" y="622"/>
                                  </a:lnTo>
                                  <a:lnTo>
                                    <a:pt x="2168" y="664"/>
                                  </a:lnTo>
                                  <a:lnTo>
                                    <a:pt x="2116" y="698"/>
                                  </a:lnTo>
                                  <a:lnTo>
                                    <a:pt x="2116" y="698"/>
                                  </a:lnTo>
                                  <a:lnTo>
                                    <a:pt x="2053" y="743"/>
                                  </a:lnTo>
                                  <a:lnTo>
                                    <a:pt x="1983" y="784"/>
                                  </a:lnTo>
                                  <a:lnTo>
                                    <a:pt x="1913" y="819"/>
                                  </a:lnTo>
                                  <a:lnTo>
                                    <a:pt x="1877" y="832"/>
                                  </a:lnTo>
                                  <a:lnTo>
                                    <a:pt x="1840" y="845"/>
                                  </a:lnTo>
                                  <a:lnTo>
                                    <a:pt x="1840" y="845"/>
                                  </a:lnTo>
                                  <a:lnTo>
                                    <a:pt x="1733" y="870"/>
                                  </a:lnTo>
                                  <a:lnTo>
                                    <a:pt x="1670" y="883"/>
                                  </a:lnTo>
                                  <a:lnTo>
                                    <a:pt x="1648" y="886"/>
                                  </a:lnTo>
                                  <a:lnTo>
                                    <a:pt x="1641" y="886"/>
                                  </a:lnTo>
                                  <a:lnTo>
                                    <a:pt x="1641" y="886"/>
                                  </a:lnTo>
                                  <a:lnTo>
                                    <a:pt x="1641" y="1010"/>
                                  </a:lnTo>
                                  <a:lnTo>
                                    <a:pt x="1641" y="1010"/>
                                  </a:lnTo>
                                  <a:lnTo>
                                    <a:pt x="1641" y="1067"/>
                                  </a:lnTo>
                                  <a:lnTo>
                                    <a:pt x="1637" y="1124"/>
                                  </a:lnTo>
                                  <a:lnTo>
                                    <a:pt x="1630" y="1181"/>
                                  </a:lnTo>
                                  <a:lnTo>
                                    <a:pt x="1622" y="1238"/>
                                  </a:lnTo>
                                  <a:lnTo>
                                    <a:pt x="1622" y="1238"/>
                                  </a:lnTo>
                                  <a:lnTo>
                                    <a:pt x="1611" y="1295"/>
                                  </a:lnTo>
                                  <a:lnTo>
                                    <a:pt x="1596" y="1349"/>
                                  </a:lnTo>
                                  <a:lnTo>
                                    <a:pt x="1578" y="1403"/>
                                  </a:lnTo>
                                  <a:lnTo>
                                    <a:pt x="1556" y="1457"/>
                                  </a:lnTo>
                                  <a:lnTo>
                                    <a:pt x="1556" y="1457"/>
                                  </a:lnTo>
                                  <a:lnTo>
                                    <a:pt x="1519" y="1524"/>
                                  </a:lnTo>
                                  <a:lnTo>
                                    <a:pt x="1482" y="1587"/>
                                  </a:lnTo>
                                  <a:lnTo>
                                    <a:pt x="1438" y="1648"/>
                                  </a:lnTo>
                                  <a:lnTo>
                                    <a:pt x="1386" y="1705"/>
                                  </a:lnTo>
                                  <a:lnTo>
                                    <a:pt x="1386" y="1705"/>
                                  </a:lnTo>
                                  <a:lnTo>
                                    <a:pt x="1320" y="1772"/>
                                  </a:lnTo>
                                  <a:lnTo>
                                    <a:pt x="1283" y="1803"/>
                                  </a:lnTo>
                                  <a:lnTo>
                                    <a:pt x="1246" y="1832"/>
                                  </a:lnTo>
                                  <a:lnTo>
                                    <a:pt x="1246" y="1832"/>
                                  </a:lnTo>
                                  <a:lnTo>
                                    <a:pt x="1161" y="1889"/>
                                  </a:lnTo>
                                  <a:lnTo>
                                    <a:pt x="1117" y="1914"/>
                                  </a:lnTo>
                                  <a:lnTo>
                                    <a:pt x="1073" y="1940"/>
                                  </a:lnTo>
                                  <a:lnTo>
                                    <a:pt x="1073" y="1940"/>
                                  </a:lnTo>
                                  <a:lnTo>
                                    <a:pt x="1025" y="1959"/>
                                  </a:lnTo>
                                  <a:lnTo>
                                    <a:pt x="981" y="1972"/>
                                  </a:lnTo>
                                  <a:lnTo>
                                    <a:pt x="981" y="1972"/>
                                  </a:lnTo>
                                  <a:lnTo>
                                    <a:pt x="903" y="1991"/>
                                  </a:lnTo>
                                  <a:lnTo>
                                    <a:pt x="822" y="2006"/>
                                  </a:lnTo>
                                  <a:lnTo>
                                    <a:pt x="822" y="2006"/>
                                  </a:lnTo>
                                  <a:lnTo>
                                    <a:pt x="782" y="2016"/>
                                  </a:lnTo>
                                  <a:lnTo>
                                    <a:pt x="730" y="2025"/>
                                  </a:lnTo>
                                  <a:lnTo>
                                    <a:pt x="679" y="2029"/>
                                  </a:lnTo>
                                  <a:lnTo>
                                    <a:pt x="656" y="2029"/>
                                  </a:lnTo>
                                  <a:lnTo>
                                    <a:pt x="642" y="2022"/>
                                  </a:lnTo>
                                  <a:lnTo>
                                    <a:pt x="642" y="2022"/>
                                  </a:lnTo>
                                  <a:lnTo>
                                    <a:pt x="686" y="1987"/>
                                  </a:lnTo>
                                  <a:lnTo>
                                    <a:pt x="734" y="1952"/>
                                  </a:lnTo>
                                  <a:lnTo>
                                    <a:pt x="778" y="1918"/>
                                  </a:lnTo>
                                  <a:lnTo>
                                    <a:pt x="800" y="1898"/>
                                  </a:lnTo>
                                  <a:lnTo>
                                    <a:pt x="822" y="1876"/>
                                  </a:lnTo>
                                  <a:lnTo>
                                    <a:pt x="822" y="1876"/>
                                  </a:lnTo>
                                  <a:lnTo>
                                    <a:pt x="841" y="1854"/>
                                  </a:lnTo>
                                  <a:lnTo>
                                    <a:pt x="863" y="1838"/>
                                  </a:lnTo>
                                  <a:lnTo>
                                    <a:pt x="903" y="1800"/>
                                  </a:lnTo>
                                  <a:lnTo>
                                    <a:pt x="903" y="1800"/>
                                  </a:lnTo>
                                  <a:lnTo>
                                    <a:pt x="922" y="1781"/>
                                  </a:lnTo>
                                  <a:lnTo>
                                    <a:pt x="940" y="1759"/>
                                  </a:lnTo>
                                  <a:lnTo>
                                    <a:pt x="973" y="1714"/>
                                  </a:lnTo>
                                  <a:lnTo>
                                    <a:pt x="973" y="1714"/>
                                  </a:lnTo>
                                  <a:lnTo>
                                    <a:pt x="985" y="1698"/>
                                  </a:lnTo>
                                  <a:lnTo>
                                    <a:pt x="985" y="1698"/>
                                  </a:lnTo>
                                  <a:close/>
                                </a:path>
                              </a:pathLst>
                            </a:custGeom>
                            <a:solidFill>
                              <a:srgbClr val="990000"/>
                            </a:solidFill>
                            <a:ln w="0">
                              <a:noFill/>
                            </a:ln>
                          </wps:spPr>
                          <wps:style>
                            <a:lnRef idx="0"/>
                            <a:fillRef idx="0"/>
                            <a:effectRef idx="0"/>
                            <a:fontRef idx="minor"/>
                          </wps:style>
                          <wps:bodyPr/>
                        </wps:wsp>
                        <wps:wsp>
                          <wps:cNvSpPr/>
                          <wps:spPr>
                            <a:xfrm>
                              <a:off x="326520" y="0"/>
                              <a:ext cx="249480" cy="236880"/>
                            </a:xfrm>
                            <a:custGeom>
                              <a:avLst/>
                              <a:gdLst/>
                              <a:ahLst/>
                              <a:rect l="l" t="t" r="r" b="b"/>
                              <a:pathLst>
                                <a:path w="730" h="692">
                                  <a:moveTo>
                                    <a:pt x="0" y="346"/>
                                  </a:moveTo>
                                  <a:lnTo>
                                    <a:pt x="0" y="346"/>
                                  </a:lnTo>
                                  <a:lnTo>
                                    <a:pt x="0" y="311"/>
                                  </a:lnTo>
                                  <a:lnTo>
                                    <a:pt x="7" y="277"/>
                                  </a:lnTo>
                                  <a:lnTo>
                                    <a:pt x="15" y="242"/>
                                  </a:lnTo>
                                  <a:lnTo>
                                    <a:pt x="26" y="210"/>
                                  </a:lnTo>
                                  <a:lnTo>
                                    <a:pt x="41" y="181"/>
                                  </a:lnTo>
                                  <a:lnTo>
                                    <a:pt x="59" y="153"/>
                                  </a:lnTo>
                                  <a:lnTo>
                                    <a:pt x="81" y="127"/>
                                  </a:lnTo>
                                  <a:lnTo>
                                    <a:pt x="107" y="102"/>
                                  </a:lnTo>
                                  <a:lnTo>
                                    <a:pt x="133" y="80"/>
                                  </a:lnTo>
                                  <a:lnTo>
                                    <a:pt x="159" y="61"/>
                                  </a:lnTo>
                                  <a:lnTo>
                                    <a:pt x="188" y="42"/>
                                  </a:lnTo>
                                  <a:lnTo>
                                    <a:pt x="221" y="29"/>
                                  </a:lnTo>
                                  <a:lnTo>
                                    <a:pt x="254" y="16"/>
                                  </a:lnTo>
                                  <a:lnTo>
                                    <a:pt x="291" y="7"/>
                                  </a:lnTo>
                                  <a:lnTo>
                                    <a:pt x="328" y="4"/>
                                  </a:lnTo>
                                  <a:lnTo>
                                    <a:pt x="365" y="0"/>
                                  </a:lnTo>
                                  <a:lnTo>
                                    <a:pt x="365" y="0"/>
                                  </a:lnTo>
                                  <a:lnTo>
                                    <a:pt x="402" y="4"/>
                                  </a:lnTo>
                                  <a:lnTo>
                                    <a:pt x="439" y="7"/>
                                  </a:lnTo>
                                  <a:lnTo>
                                    <a:pt x="476" y="16"/>
                                  </a:lnTo>
                                  <a:lnTo>
                                    <a:pt x="509" y="29"/>
                                  </a:lnTo>
                                  <a:lnTo>
                                    <a:pt x="542" y="42"/>
                                  </a:lnTo>
                                  <a:lnTo>
                                    <a:pt x="571" y="61"/>
                                  </a:lnTo>
                                  <a:lnTo>
                                    <a:pt x="597" y="80"/>
                                  </a:lnTo>
                                  <a:lnTo>
                                    <a:pt x="623" y="102"/>
                                  </a:lnTo>
                                  <a:lnTo>
                                    <a:pt x="649" y="127"/>
                                  </a:lnTo>
                                  <a:lnTo>
                                    <a:pt x="671" y="153"/>
                                  </a:lnTo>
                                  <a:lnTo>
                                    <a:pt x="686" y="181"/>
                                  </a:lnTo>
                                  <a:lnTo>
                                    <a:pt x="704" y="210"/>
                                  </a:lnTo>
                                  <a:lnTo>
                                    <a:pt x="715" y="242"/>
                                  </a:lnTo>
                                  <a:lnTo>
                                    <a:pt x="723" y="277"/>
                                  </a:lnTo>
                                  <a:lnTo>
                                    <a:pt x="730" y="311"/>
                                  </a:lnTo>
                                  <a:lnTo>
                                    <a:pt x="730" y="346"/>
                                  </a:lnTo>
                                  <a:lnTo>
                                    <a:pt x="730" y="346"/>
                                  </a:lnTo>
                                  <a:lnTo>
                                    <a:pt x="730" y="381"/>
                                  </a:lnTo>
                                  <a:lnTo>
                                    <a:pt x="723" y="416"/>
                                  </a:lnTo>
                                  <a:lnTo>
                                    <a:pt x="715" y="448"/>
                                  </a:lnTo>
                                  <a:lnTo>
                                    <a:pt x="704" y="480"/>
                                  </a:lnTo>
                                  <a:lnTo>
                                    <a:pt x="686" y="511"/>
                                  </a:lnTo>
                                  <a:lnTo>
                                    <a:pt x="671" y="540"/>
                                  </a:lnTo>
                                  <a:lnTo>
                                    <a:pt x="649" y="565"/>
                                  </a:lnTo>
                                  <a:lnTo>
                                    <a:pt x="623" y="591"/>
                                  </a:lnTo>
                                  <a:lnTo>
                                    <a:pt x="597" y="613"/>
                                  </a:lnTo>
                                  <a:lnTo>
                                    <a:pt x="571" y="632"/>
                                  </a:lnTo>
                                  <a:lnTo>
                                    <a:pt x="542" y="651"/>
                                  </a:lnTo>
                                  <a:lnTo>
                                    <a:pt x="509" y="664"/>
                                  </a:lnTo>
                                  <a:lnTo>
                                    <a:pt x="476" y="677"/>
                                  </a:lnTo>
                                  <a:lnTo>
                                    <a:pt x="439" y="683"/>
                                  </a:lnTo>
                                  <a:lnTo>
                                    <a:pt x="402" y="689"/>
                                  </a:lnTo>
                                  <a:lnTo>
                                    <a:pt x="365" y="692"/>
                                  </a:lnTo>
                                  <a:lnTo>
                                    <a:pt x="365" y="692"/>
                                  </a:lnTo>
                                  <a:lnTo>
                                    <a:pt x="328" y="689"/>
                                  </a:lnTo>
                                  <a:lnTo>
                                    <a:pt x="291" y="683"/>
                                  </a:lnTo>
                                  <a:lnTo>
                                    <a:pt x="254" y="677"/>
                                  </a:lnTo>
                                  <a:lnTo>
                                    <a:pt x="221" y="664"/>
                                  </a:lnTo>
                                  <a:lnTo>
                                    <a:pt x="188" y="651"/>
                                  </a:lnTo>
                                  <a:lnTo>
                                    <a:pt x="159" y="632"/>
                                  </a:lnTo>
                                  <a:lnTo>
                                    <a:pt x="133" y="613"/>
                                  </a:lnTo>
                                  <a:lnTo>
                                    <a:pt x="107" y="591"/>
                                  </a:lnTo>
                                  <a:lnTo>
                                    <a:pt x="81" y="565"/>
                                  </a:lnTo>
                                  <a:lnTo>
                                    <a:pt x="59" y="540"/>
                                  </a:lnTo>
                                  <a:lnTo>
                                    <a:pt x="41" y="511"/>
                                  </a:lnTo>
                                  <a:lnTo>
                                    <a:pt x="26" y="480"/>
                                  </a:lnTo>
                                  <a:lnTo>
                                    <a:pt x="15" y="448"/>
                                  </a:lnTo>
                                  <a:lnTo>
                                    <a:pt x="7" y="416"/>
                                  </a:lnTo>
                                  <a:lnTo>
                                    <a:pt x="0" y="381"/>
                                  </a:lnTo>
                                  <a:lnTo>
                                    <a:pt x="0" y="346"/>
                                  </a:lnTo>
                                  <a:lnTo>
                                    <a:pt x="0" y="346"/>
                                  </a:lnTo>
                                  <a:close/>
                                </a:path>
                              </a:pathLst>
                            </a:custGeom>
                            <a:solidFill>
                              <a:srgbClr val="990000"/>
                            </a:solidFill>
                            <a:ln w="0">
                              <a:noFill/>
                            </a:ln>
                          </wps:spPr>
                          <wps:style>
                            <a:lnRef idx="0"/>
                            <a:fillRef idx="0"/>
                            <a:effectRef idx="0"/>
                            <a:fontRef idx="minor"/>
                          </wps:style>
                          <wps:bodyPr/>
                        </wps:wsp>
                      </wpg:grpSp>
                    </wpg:wgp>
                  </a:graphicData>
                </a:graphic>
              </wp:anchor>
            </w:drawing>
          </mc:Choice>
          <mc:Fallback>
            <w:pict>
              <v:group id="shape_0" style="position:absolute;margin-left:3.25pt;margin-top:5.6pt;width:221.75pt;height:58.95pt" coordorigin="65,112" coordsize="4435,1179">
                <v:group id="shape_0" style="position:absolute;left:993;top:637;width:3507;height:598">
                  <v:shape id="shape_0" coordsize="3476,613" path="m383,505l383,505l383,495l383,492l379,492l379,492l361,495l332,505l295,514l269,517l243,517l243,517l210,514l184,508l162,495l147,476l140,454l136,425l140,390l155,349l155,349l169,308l195,273l221,238l250,209l284,184l321,165l361,156l383,152l402,152l402,152l424,152l446,156l475,165l494,175l501,178l512,178l512,178l516,175l520,171l527,162l553,95l553,95l553,86l545,79l534,73l520,70l479,63l435,60l435,60l405,60l372,67l343,70l309,79l280,89l250,102l221,117l192,136l166,156l140,175l118,200l92,225l74,254l55,282l37,314l26,349l26,349l15,381l7,409l0,438l0,463l0,489l4,511l11,530l22,546l33,562l48,575l66,587l85,597l110,603l136,609l162,613l195,613l195,613l250,609l298,603l321,597l335,590l350,581l354,571l383,505xm689,590l689,590l685,594l689,600l693,603l700,603l796,603l796,603l803,603l811,600l814,597l818,590l991,171l991,171l995,165l995,159l991,156l980,156l892,156l892,156l884,156l881,159l873,168l873,168l866,165l851,156l826,149l792,146l792,146l767,149l744,152l722,159l696,168l671,181l649,197l626,213l601,232l579,254l556,276l538,302l516,330l497,362l483,394l464,425l453,460l453,460l442,492l435,521l435,549l438,571l446,587l461,600l479,609l505,613l505,613l523,613l545,606l567,600l590,590l626,568l660,543l689,514l715,489l748,448l748,448l689,590xm579,441l579,441l590,409l608,375l626,340l652,305l682,276l696,263l715,251l733,241l752,235l774,232l796,229l796,229l814,232l829,235l844,241l844,241l829,263l803,298l770,340l733,384l689,429l652,463l615,489l604,495l590,498l590,498l582,495l579,492l575,486l571,479l575,460l579,441l579,441xm921,590l921,590l918,594l918,600l921,603l932,603l1021,603l1021,603l1028,603l1032,600l1039,590l1065,527l1065,527l1084,495l1109,457l1139,416l1176,375l1209,340l1242,308l1272,286l1283,282l1294,279l1294,279l1301,279l1308,282l1312,289l1308,298l1308,298l1301,317l1190,590l1190,590l1187,600l1190,603l1198,603l1294,603l1294,603l1301,603l1308,600l1316,597l1319,590l1456,257l1456,257l1463,232l1467,209l1467,190l1463,175l1456,162l1445,156l1426,149l1404,146l1404,146l1382,149l1360,152l1338,159l1316,168l1275,194l1242,222l1209,254l1183,282l1150,330l1150,327l1216,168l1216,168l1220,159l1216,156l1209,156l1117,156l1117,156l1106,159l1102,162l1098,168l921,590xm1850,505l1850,505l1850,495l1847,492l1843,492l1843,492l1828,495l1799,505l1758,514l1736,517l1710,517l1710,517l1677,514l1647,508l1629,495l1614,476l1603,454l1603,425l1607,390l1618,349l1618,349l1636,308l1659,273l1684,238l1718,209l1751,184l1788,165l1828,156l1847,152l1869,152l1869,152l1891,152l1909,156l1939,165l1961,175l1968,178l1976,178l1976,178l1983,175l1987,171l1990,162l2020,95l2020,95l2020,86l2012,79l2001,73l1983,70l1942,63l1902,60l1902,60l1869,60l1839,67l1806,70l1776,79l1747,89l1718,102l1688,117l1659,136l1633,156l1607,175l1581,200l1559,225l1537,254l1518,282l1504,314l1489,349l1489,349l1478,381l1471,409l1467,438l1467,463l1467,489l1471,511l1478,530l1485,546l1500,562l1515,575l1533,587l1552,597l1574,603l1600,609l1629,613l1659,613l1659,613l1714,609l1765,603l1784,597l1802,590l1813,581l1821,571l1850,505xm2038,527l2038,527l2057,492l2082,454l2112,413l2149,371l2186,336l2219,305l2245,286l2256,279l2263,279l2263,279l2270,279l2278,282l2278,286l2281,289l2278,302l2274,317l2160,590l2160,590l2160,600l2164,603l2171,603l2263,603l2263,603l2274,603l2281,600l2285,597l2289,590l2425,257l2425,257l2433,232l2440,209l2440,190l2436,175l2429,162l2414,156l2399,149l2377,146l2377,146l2352,149l2329,152l2307,162l2285,171l2245,197l2211,225l2178,257l2152,286l2123,330l2119,330l2256,13l2256,13l2256,0l2252,0l2245,0l2156,0l2156,0l2141,0l2138,6l2134,13l1891,590l1891,590l1891,594l1891,600l1894,603l1902,603l1994,603l1994,603l2001,603l2005,600l2012,590l2038,527xm2385,590l2385,590l2385,594l2385,600l2388,603l2396,603l2488,603l2488,603l2492,603l2499,600l2506,590l2683,168l2683,168l2683,159l2680,156l2672,156l2584,156l2584,156l2569,159l2565,162l2562,168l2385,590xm2672,98l2672,98l2694,98l2709,92l2724,82l2735,67l2746,32l2746,32l2753,16l2750,6l2739,0l2720,0l2661,0l2661,0l2643,0l2628,6l2613,19l2606,35l2591,67l2591,67l2587,79l2591,89l2602,95l2621,98l2672,98xm2610,590l2610,590l2606,594l2606,600l2610,603l2621,603l2709,603l2709,603l2716,603l2720,600l2727,590l2971,13l2971,13l2971,0l2967,0l2963,0l2871,0l2871,0l2860,0l2853,6l2849,13l2610,590xm3103,590l3103,590l3100,594l3103,600l3107,603l3115,603l3207,603l3207,603l3218,603l3225,600l3229,597l3232,590l3472,13l3472,13l3476,6l3472,0l3468,0l3461,0l3365,0l3365,0l3350,0l3347,6l3343,13l3280,165l3280,165l3273,162l3258,156l3236,149l3207,146l3207,146l3185,149l3159,152l3137,159l3111,168l3089,181l3063,194l3041,213l3015,232l2993,254l2971,276l2949,302l2930,330l2912,362l2893,394l2879,429l2864,463l2864,463l2853,492l2849,521l2845,546l2849,568l2856,587l2871,600l2882,606l2893,609l2919,613l2919,613l2941,613l2963,606l2986,600l3008,590l3044,568l3078,540l3107,511l3133,482l3162,441l3162,444l3103,590xm2993,435l2993,435l3011,387l3033,349l3059,314l3085,282l3115,260l3144,244l3173,232l3207,229l3207,229l3232,232l3251,235l3251,235l3232,270l3207,308l3173,352l3137,394l3100,435l3063,467l3030,489l3015,495l3004,498l3004,498l2997,495l2993,492l2989,486l2986,479l2986,460l2993,435l2993,435xe" fillcolor="#211042" stroked="f" o:allowincell="f" style="position:absolute;left:1106;top:637;width:1872;height:329;mso-wrap-style:none;v-text-anchor:middle">
                    <v:fill o:detectmouseclick="t" type="solid" color2="#deefbd"/>
                    <v:stroke color="#3465a4" joinstyle="round" endcap="flat"/>
                    <w10:wrap type="none"/>
                  </v:shape>
                  <v:shape id="shape_0" coordsize="6506,343" path="m162,219l162,219l162,216l162,216l162,216l140,219l125,226l103,226l103,226l88,226l77,222l70,216l62,210l59,200l59,188l59,172l66,156l66,156l73,137l81,121l92,108l107,95l121,86l136,76l155,73l169,70l169,70l188,73l202,76l210,80l217,83l217,83l221,80l225,73l236,48l236,48l236,41l232,38l221,35l202,32l184,32l184,32l158,32l132,38l107,51l81,64l59,80l40,102l22,127l11,156l11,156l3,181l0,203l0,222l7,238l18,251l37,261l55,264l81,267l81,267l107,267l125,264l143,257l147,254l151,251l162,219xm331,222l331,222l331,219l328,216l328,216l313,222l295,226l276,229l276,229l265,229l254,226l247,219l243,213l243,200l247,188l247,188l276,184l295,181l317,175l335,165l354,153l368,137l379,114l379,114l383,95l383,86l379,80l372,76l365,70l354,70l339,67l339,67l317,70l298,76l276,89l254,102l236,121l221,140l206,162l195,184l195,184l191,207l188,222l188,238l191,248l202,257l214,264l228,267l247,267l247,267l273,267l295,264l313,257l317,254l320,248l331,222xm317,105l317,105l328,105l331,108l331,114l331,121l331,121l328,130l317,137l306,143l295,146l273,153l258,153l258,153l269,137l284,121l298,108l309,105l317,105l317,105xm350,257l350,257l350,261l357,264l394,264l394,264l398,261l402,257l413,232l413,232l431,200l460,165l490,137l501,127l508,124l508,124l516,127l516,134l516,134l512,143l464,257l464,257l464,261l464,264l468,264l508,264l508,264l516,261l519,257l578,114l578,114l586,95l582,80l578,76l575,70l567,70l556,67l556,67l538,70l519,80l501,89l486,102l464,127l449,146l449,146l479,76l479,76l479,73l475,73l435,73l435,73l431,73l427,76l350,257xm700,226l700,226l700,222l696,222l696,222l685,226l674,229l663,229l663,229l648,226l641,222l641,213l641,200l682,108l741,108l741,108l748,108l752,102l763,80l763,80l763,73l759,73l755,73l696,73l711,35l711,35l711,29l707,29l671,29l671,29l663,29l660,35l645,73l626,73l626,73l619,73l615,80l608,102l608,102l604,108l612,108l630,108l586,216l586,216l578,241l582,248l586,254l593,261l601,264l626,267l626,267l645,267l667,261l682,257l689,248l700,226xm707,257l707,257l707,261l715,264l752,264l752,264l755,261l759,257l770,229l770,229l785,207l811,168l829,149l844,134l862,121l877,118l877,118l884,118l888,121l895,124l895,124l903,121l906,118l921,80l921,80l921,73l918,70l903,67l903,67l884,70l870,80l855,89l840,102l818,127l807,149l807,146l836,76l836,76l836,73l833,73l792,73l792,73l789,73l785,76l707,257xm1017,222l1017,222l1017,219l1013,216l1013,216l999,222l980,226l962,229l962,229l951,229l940,226l932,219l929,213l929,200l932,188l932,188l962,184l980,181l1002,175l1021,165l1039,153l1054,137l1065,114l1065,114l1069,95l1069,86l1065,80l1058,76l1050,70l1039,70l1024,67l1024,67l1002,70l984,76l962,89l940,102l921,121l906,140l892,162l881,184l881,184l877,207l873,222l873,238l877,248l888,257l899,264l914,267l932,267l932,267l958,267l980,264l999,257l1002,254l1006,248l1017,222xm1002,105l1002,105l1013,105l1017,108l1021,114l1017,121l1017,121l1013,130l1002,137l991,143l980,146l958,153l943,153l943,153l954,137l969,121l984,108l995,105l1002,105l1002,105xm1117,334l1117,334l1113,340l1120,340l1161,340l1161,340l1165,340l1172,334l1264,108l1308,108l1308,108l1312,108l1316,102l1327,80l1327,80l1327,73l1327,73l1323,73l1279,73l1282,64l1282,64l1290,51l1301,41l1312,35l1323,35l1323,35l1334,35l1341,38l1349,41l1349,41l1353,41l1356,38l1364,16l1364,16l1364,13l1364,10l1353,7l1341,3l1327,0l1327,0l1297,3l1282,7l1271,13l1257,19l1246,29l1238,41l1231,57l1223,73l1201,73l1201,73l1194,73l1190,80l1183,102l1183,102l1183,108l1187,108l1209,108l1117,334xm1334,267l1334,267l1353,267l1371,261l1393,251l1411,238l1430,226l1445,207l1459,181l1470,156l1470,156l1478,137l1478,118l1478,102l1474,89l1463,80l1452,73l1437,70l1423,67l1423,67l1400,70l1382,76l1364,83l1345,95l1327,111l1308,130l1297,153l1282,181l1282,181l1279,200l1275,219l1279,232l1282,245l1290,254l1301,261l1316,267l1334,267l1334,267xm1338,181l1338,181l1349,162l1360,137l1371,124l1382,114l1393,108l1404,105l1404,105l1411,105l1419,111l1423,114l1423,121l1423,140l1415,156l1415,156l1400,188l1386,210l1371,226l1360,229l1353,229l1353,229l1341,229l1338,226l1334,222l1330,216l1334,200l1338,181l1338,181xm1456,257l1456,257l1456,261l1459,264l1500,264l1500,264l1504,261l1507,257l1518,229l1518,229l1533,207l1559,168l1574,149l1592,134l1611,121l1625,118l1625,118l1633,118l1636,121l1644,124l1644,124l1651,121l1651,118l1669,80l1669,80l1669,73l1666,70l1651,67l1651,67l1633,70l1618,80l1603,89l1588,102l1566,127l1552,149l1552,146l1581,76l1581,76l1585,73l1577,73l1540,73l1540,73l1533,73l1529,76l1456,257xm1902,219l1902,219l1902,216l1898,216l1898,216l1880,219l1865,226l1843,226l1843,226l1828,226l1817,222l1806,216l1802,210l1799,200l1795,188l1799,172l1802,156l1802,156l1810,137l1821,121l1832,108l1846,95l1861,86l1876,76l1891,73l1909,70l1909,70l1928,73l1942,76l1950,80l1957,83l1957,83l1961,80l1964,73l1975,48l1975,48l1975,41l1972,38l1961,35l1942,32l1924,32l1924,32l1898,32l1872,38l1846,51l1821,64l1799,80l1776,102l1762,127l1747,156l1747,156l1740,181l1740,203l1740,222l1747,238l1758,251l1776,261l1795,264l1821,267l1821,267l1843,267l1865,264l1883,257l1887,254l1891,251l1902,219xm1983,232l1983,232l1990,216l2001,200l2031,165l2060,137l2071,127l2079,124l2079,124l2086,127l2086,130l2082,143l2034,257l2034,257l2034,261l2034,264l2038,264l2079,264l2079,264l2086,261l2090,257l2149,114l2149,114l2152,95l2152,80l2149,76l2145,70l2138,70l2127,67l2127,67l2108,70l2090,80l2071,89l2057,102l2031,127l2020,146l2016,146l2075,10l2075,10l2075,7l2071,7l2031,7l2031,7l2027,7l2023,10l1920,257l1920,257l1920,261l1924,264l1964,264l1964,264l1968,261l1972,257l1983,232xm2130,257l2130,257l2130,261l2134,264l2174,264l2174,264l2178,261l2182,257l2256,76l2256,76l2259,73l2252,73l2215,73l2215,73l2208,73l2204,76l2130,257xm2252,48l2252,48l2270,45l2274,41l2278,35l2285,19l2285,19l2285,13l2285,10l2281,7l2274,7l2248,7l2248,7l2241,7l2233,10l2230,13l2222,19l2219,35l2219,35l2219,38l2219,45l2222,48l2230,48l2252,48xm2226,257l2226,257l2226,261l2230,264l2270,264l2270,264l2274,261l2278,257l2381,10l2381,10l2381,7l2377,7l2337,7l2337,7l2333,7l2329,10l2226,257xm2436,257l2436,257l2436,261l2440,264l2480,264l2480,264l2488,261l2491,257l2595,10l2595,10l2595,7l2587,7l2547,7l2547,7l2543,7l2539,10l2510,76l2510,76l2503,73l2491,70l2480,67l2480,67l2462,70l2440,76l2418,89l2399,105l2381,124l2362,146l2348,175l2333,203l2333,203l2329,226l2329,248l2333,254l2337,261l2348,267l2359,267l2359,267l2377,264l2396,257l2410,248l2425,235l2451,213l2462,194l2462,194l2436,257xm2388,191l2388,191l2407,153l2418,140l2429,127l2440,118l2455,108l2466,105l2480,105l2480,105l2491,105l2499,105l2499,105l2491,121l2480,137l2451,175l2418,203l2407,213l2396,219l2396,219l2388,216l2388,210l2388,191l2388,191xm2595,232l2595,232l2602,216l2613,200l2639,165l2668,137l2683,127l2691,124l2691,124l2694,127l2698,130l2694,143l2646,257l2646,257l2646,261l2646,264l2650,264l2691,264l2691,264l2698,261l2702,257l2761,114l2761,114l2764,95l2764,80l2761,76l2753,70l2746,70l2738,67l2738,67l2716,70l2698,80l2683,89l2668,102l2643,127l2628,146l2628,146l2687,10l2687,10l2687,7l2683,7l2643,7l2643,7l2639,7l2635,10l2532,257l2532,257l2532,261l2536,264l2576,264l2576,264l2580,261l2584,257l2595,232xm2805,267l2805,267l2827,267l2845,261l2867,251l2886,238l2904,226l2919,207l2934,181l2945,156l2945,156l2952,137l2952,118l2952,102l2945,89l2937,80l2926,73l2912,70l2893,67l2893,67l2875,70l2856,76l2838,83l2820,95l2801,111l2783,130l2768,153l2757,181l2757,181l2753,200l2749,219l2753,232l2757,245l2764,254l2775,261l2790,267l2805,267l2805,267xm2812,181l2812,181l2820,162l2834,137l2845,124l2853,114l2867,108l2879,105l2879,105l2886,105l2893,111l2897,114l2897,121l2897,140l2890,156l2890,156l2875,188l2860,210l2845,226l2834,229l2827,229l2827,229l2816,229l2812,226l2808,222l2805,216l2808,200l2812,181l2812,181xm2996,267l2996,267l3019,267l3037,261l3055,251l3074,238l3092,226l3111,207l3125,181l3137,156l3137,156l3140,137l3144,118l3140,102l3137,89l3129,80l3118,73l3103,70l3085,67l3085,67l3066,70l3048,76l3026,83l3008,95l2989,111l2974,130l2960,153l2949,181l2949,181l2941,200l2941,219l2941,232l2949,245l2956,254l2967,261l2982,267l2996,267l2996,267xm3004,181l3004,181l3011,162l3026,137l3033,124l3044,114l3055,108l3070,105l3070,105l3078,105l3081,111l3085,114l3089,121l3085,140l3081,156l3081,156l3066,188l3052,210l3033,226l3026,229l3015,229l3015,229l3008,229l3000,226l2996,222l2996,216l2996,200l3004,181l3004,181xm3240,257l3240,257l3236,261l3243,264l3284,264l3284,264l3291,261l3295,257l3395,10l3395,10l3395,7l3391,7l3350,7l3350,7l3343,7l3339,10l3313,76l3313,76l3302,73l3295,70l3284,67l3284,67l3262,70l3243,76l3221,89l3203,105l3181,124l3166,146l3148,175l3137,203l3137,203l3129,226l3129,248l3133,254l3140,261l3148,267l3162,267l3162,267l3181,264l3196,257l3214,248l3229,235l3251,213l3262,194l3266,194l3240,257xm3192,191l3192,191l3210,153l3221,140l3232,127l3243,118l3254,108l3269,105l3280,105l3280,105l3295,105l3302,105l3302,105l3295,121l3284,137l3254,175l3221,203l3207,213l3196,219l3196,219l3192,216l3188,210l3192,191l3192,191xm3568,70l3594,70l3594,70l3608,70l3619,76l3630,80l3634,89l3638,99l3638,111l3638,127l3634,143l3634,143l3623,162l3612,181l3601,194l3586,207l3571,216l3557,222l3542,226l3524,229l3501,229l3568,70xm3439,257l3439,257l3435,261l3442,264l3527,264l3527,264l3549,261l3571,254l3594,245l3619,232l3638,213l3660,194l3675,168l3689,137l3689,137l3697,114l3697,95l3693,76l3689,64l3675,51l3660,41l3638,38l3612,35l3538,35l3538,35l3531,35l3527,41l3439,257xm3671,257l3671,257l3671,261l3678,264l3715,264l3715,264l3719,261l3723,257l3800,76l3800,76l3800,73l3796,73l3756,73l3756,73l3752,73l3748,76l3671,257xm3796,48l3796,48l3811,45l3818,41l3822,35l3826,19l3826,19l3829,13l3826,10l3822,7l3815,7l3789,7l3789,7l3782,7l3774,10l3771,13l3767,19l3759,35l3759,35l3759,38l3759,45l3763,48l3774,48l3796,48xm3863,134l3863,134l3859,127l3859,121l3859,121l3866,114l3874,108l3881,105l3896,105l3896,105l3911,108l3918,111l3929,118l3933,118l3933,118l3936,118l3940,114l3951,86l3951,86l3951,83l3947,80l3936,73l3922,70l3903,67l3903,67l3888,70l3874,73l3859,80l3848,86l3833,95l3826,105l3818,118l3811,130l3811,130l3807,146l3807,159l3811,172l3822,181l3848,200l3848,200l3855,207l3859,210l3855,216l3855,216l3852,222l3844,226l3837,229l3826,229l3826,229l3804,229l3793,222l3778,213l3778,213l3771,216l3771,219l3756,248l3756,248l3756,254l3759,257l3771,264l3785,267l3807,267l3807,267l3826,267l3841,264l3855,257l3870,251l3881,241l3892,232l3900,219l3907,207l3907,207l3911,188l3911,175l3903,162l3896,156l3863,134xm4029,257l4029,257l4029,261l4032,264l4073,264l4073,264l4080,261l4084,257l4158,80l4158,80l4158,73l4154,73l4113,73l4113,73l4110,73l4106,76l4106,76l4099,73l4088,70l4073,67l4073,67l4051,70l4032,76l4010,89l3992,105l3973,124l3955,146l3940,172l3929,203l3929,203l3922,229l3922,248l3925,257l3929,264l3940,267l3951,267l3951,267l3970,264l3984,257l4003,248l4017,238l4040,213l4054,197l4054,197l4029,257xm3981,194l3981,194l3995,165l4014,137l4025,124l4040,114l4054,105l4073,105l4073,105l4088,105l4095,108l4095,108l4076,134l4047,172l4014,203l3999,213l3988,219l3988,219l3981,216l3981,210l3981,194l3981,194xm4128,257l4128,257l4124,264l4124,267l4128,267l4128,267l4135,264l4158,251l4158,251l4176,261l4187,264l4205,267l4205,267l4231,264l4253,257l4276,245l4294,229l4312,210l4331,188l4346,162l4357,134l4357,134l4364,111l4364,89l4360,83l4357,73l4346,70l4334,67l4334,67l4312,70l4298,76l4279,89l4264,99l4242,124l4228,140l4228,140l4279,10l4279,10l4283,7l4276,7l4239,7l4239,7l4235,7l4231,10l4128,257xm4187,229l4187,229l4202,207l4235,168l4268,134l4287,121l4298,118l4298,118l4305,121l4305,127l4301,143l4301,143l4290,172l4272,200l4261,213l4246,222l4228,229l4209,232l4209,232l4194,229l4187,229l4187,229xm4338,257l4338,257l4338,261l4342,264l4382,264l4382,264l4386,261l4390,257l4463,76l4463,76l4463,73l4460,73l4423,73l4423,73l4416,73l4412,76l4338,257xm4460,48l4460,48l4475,45l4482,41l4486,35l4493,19l4493,19l4493,13l4493,10l4489,7l4482,7l4456,7l4456,7l4449,7l4441,10l4434,13l4430,19l4427,35l4427,35l4423,38l4427,45l4430,48l4438,48l4460,48xm4434,257l4434,257l4434,261l4438,264l4475,264l4475,264l4482,261l4486,257l4589,10l4589,10l4589,7l4585,7l4545,7l4545,7l4541,7l4537,10l4434,257xm4526,257l4526,257l4526,261l4534,264l4570,264l4570,264l4574,261l4578,257l4655,76l4655,76l4655,73l4651,73l4611,73l4611,73l4607,73l4604,76l4526,257xm4651,48l4651,48l4666,45l4674,41l4677,35l4681,19l4681,19l4685,13l4681,10l4677,7l4670,7l4644,7l4644,7l4637,7l4629,10l4626,13l4622,19l4615,35l4615,35l4615,38l4615,45l4618,48l4629,48l4651,48xm4762,226l4762,226l4762,222l4758,222l4758,222l4747,226l4736,229l4722,229l4722,229l4710,226l4703,222l4699,213l4703,200l4744,108l4803,108l4803,108l4810,108l4814,102l4825,80l4825,80l4825,73l4821,73l4817,73l4758,73l4773,35l4773,35l4773,29l4769,29l4733,29l4733,29l4725,29l4722,35l4707,73l4688,73l4688,73l4681,73l4677,80l4670,102l4670,102l4666,108l4674,108l4692,108l4644,216l4644,216l4640,241l4644,248l4648,254l4655,261l4663,264l4685,267l4685,267l4707,267l4729,261l4744,257l4751,248l4762,226xm5009,76l5009,76l5013,73l5009,73l4972,73l4972,73l4968,73l4961,76l4921,130l4921,130l4869,200l4865,200l4865,200l4876,137l4880,76l4880,76l4880,73l4876,73l4832,73l4832,73l4828,73l4825,76l4814,264l4803,276l4803,276l4792,289l4780,299l4769,305l4755,305l4755,305l4747,305l4740,302l4736,299l4736,299l4729,302l4725,308l4714,334l4714,334l4718,337l4725,343l4751,343l4751,343l4773,340l4795,334l4817,318l4836,295l5009,76xm5186,70l5212,70l5212,70l5223,73l5230,80l5234,86l5230,99l5230,99l5223,111l5212,121l5197,127l5182,127l5164,127l5186,70xm5057,257l5057,257l5057,261l5061,264l5101,264l5101,264l5105,261l5109,257l5149,162l5156,162l5179,261l5179,261l5179,264l5182,264l5234,264l5234,264l5238,264l5241,261l5241,261l5241,254l5212,149l5212,149l5226,146l5249,137l5260,127l5271,118l5282,105l5289,89l5289,89l5293,76l5293,67l5289,57l5285,48l5278,41l5267,38l5252,35l5238,35l5156,35l5156,35l5149,35l5145,41l5057,257xm5411,222l5411,222l5411,219l5411,216l5411,216l5392,222l5378,226l5359,229l5359,229l5344,229l5333,226l5330,219l5322,213l5322,200l5326,188l5326,188l5356,184l5378,181l5396,175l5414,165l5433,153l5448,137l5459,114l5459,114l5462,95l5462,86l5459,80l5455,76l5444,70l5433,70l5418,67l5418,67l5400,70l5378,76l5356,89l5337,102l5319,121l5300,140l5285,162l5274,184l5274,184l5271,207l5267,222l5267,238l5274,248l5282,257l5293,264l5308,267l5326,267l5326,267l5352,267l5374,264l5392,257l5396,254l5400,248l5411,222xm5400,105l5400,105l5407,105l5414,108l5414,114l5411,121l5411,121l5407,130l5396,137l5389,143l5378,146l5356,153l5341,153l5341,153l5348,137l5363,121l5381,108l5389,105l5400,105l5400,105xm5529,134l5529,134l5525,127l5525,121l5525,121l5529,114l5536,108l5547,105l5558,105l5558,105l5573,108l5584,111l5591,118l5599,118l5599,118l5602,118l5602,114l5614,86l5614,86l5614,83l5614,80l5602,73l5584,70l5569,67l5569,67l5551,70l5536,73l5521,80l5510,86l5499,95l5488,105l5481,118l5473,130l5473,130l5470,146l5470,159l5477,172l5485,181l5514,200l5514,200l5518,207l5521,210l5521,216l5521,216l5518,222l5510,226l5499,229l5488,229l5488,229l5470,229l5455,222l5440,213l5440,213l5437,216l5433,219l5422,248l5422,248l5422,254l5422,257l5433,264l5451,267l5470,267l5470,267l5488,267l5503,264l5518,257l5532,251l5543,241l5555,232l5562,219l5569,207l5569,207l5573,188l5573,175l5566,162l5558,156l5529,134xm5731,222l5731,222l5731,219l5728,216l5728,216l5709,222l5695,226l5676,229l5676,229l5665,229l5654,226l5647,219l5643,213l5643,200l5643,188l5643,188l5676,184l5695,181l5717,175l5735,165l5754,153l5768,137l5779,114l5779,114l5783,95l5783,86l5779,80l5772,76l5765,70l5754,70l5739,67l5739,67l5717,70l5695,76l5676,89l5654,102l5636,121l5621,140l5606,162l5595,184l5595,184l5588,207l5588,222l5588,238l5591,248l5599,257l5614,264l5628,267l5647,267l5647,267l5673,267l5695,264l5709,257l5717,254l5720,248l5731,222xm5717,105l5717,105l5728,105l5731,108l5731,114l5731,121l5731,121l5724,130l5717,137l5706,143l5695,146l5673,153l5658,153l5658,153l5669,137l5684,121l5698,108l5709,105l5717,105l5717,105xm5860,257l5860,257l5860,261l5868,264l5908,264l5908,264l5912,261l5916,257l5993,80l5993,80l5993,73l5986,73l5949,73l5949,73l5945,73l5942,76l5942,76l5931,73l5919,70l5905,67l5905,67l5886,70l5864,76l5846,89l5824,105l5805,124l5790,146l5772,172l5761,203l5761,203l5754,229l5754,248l5757,257l5765,264l5772,267l5783,267l5783,267l5802,264l5820,257l5835,248l5849,238l5875,213l5886,197l5886,197l5860,257xm5816,194l5816,194l5827,165l5846,137l5860,124l5872,114l5890,105l5908,105l5908,105l5923,105l5931,108l5931,108l5912,134l5879,172l5846,203l5831,213l5820,219l5820,219l5816,216l5813,210l5816,194l5816,194xm5960,257l5960,257l5956,261l5964,264l6001,264l6001,264l6008,261l6012,257l6023,229l6023,229l6034,207l6063,168l6078,149l6096,134l6111,121l6130,118l6130,118l6137,118l6141,121l6148,124l6148,124l6152,121l6155,118l6170,80l6170,80l6170,73l6170,70l6152,67l6152,67l6137,70l6119,80l6104,89l6093,102l6067,127l6056,149l6056,146l6085,76l6085,76l6085,73l6082,73l6045,73l6045,73l6037,73l6034,76l5960,257xm6259,222l6259,222l6259,219l6259,216l6259,216l6240,222l6225,226l6207,229l6207,229l6200,229l6192,226l6189,219l6185,213l6185,200l6189,181l6189,181l6203,149l6225,124l6236,118l6248,111l6259,108l6270,105l6270,105l6281,108l6288,111l6299,114l6299,114l6306,111l6318,83l6318,83l6318,80l6314,76l6306,73l6292,70l6277,67l6277,67l6255,70l6233,76l6214,86l6192,99l6174,114l6159,137l6144,159l6130,188l6130,188l6126,207l6122,222l6126,235l6130,248l6137,254l6148,261l6163,267l6181,267l6181,267l6203,267l6222,261l6240,257l6248,251l6248,248l6259,222xm6336,232l6336,232l6343,216l6354,200l6384,165l6413,137l6424,127l6432,124l6432,124l6436,127l6439,130l6436,143l6388,257l6388,257l6388,261l6388,264l6391,264l6432,264l6432,264l6439,261l6443,257l6502,114l6502,114l6506,95l6506,80l6502,76l6498,70l6491,70l6480,67l6480,67l6461,70l6443,80l6424,89l6410,102l6384,127l6369,146l6369,146l6428,10l6428,10l6428,7l6424,7l6384,7l6384,7l6380,7l6377,10l6273,257l6273,257l6273,261l6277,264l6318,264l6318,264l6321,261l6325,257l6336,232xe" fillcolor="#211042" stroked="f" o:allowincell="f" style="position:absolute;left:993;top:1051;width:3506;height:183;mso-wrap-style:none;v-text-anchor:middle">
                    <v:fill o:detectmouseclick="t" type="solid" color2="#deefbd"/>
                    <v:stroke color="#3465a4" joinstyle="round" endcap="flat"/>
                    <w10:wrap type="none"/>
                  </v:shape>
                </v:group>
                <v:group id="shape_0" style="position:absolute;left:65;top:112;width:1305;height:1179">
                  <v:shape id="shape_0" coordsize="2422,2029" path="m985,1698l985,1698l992,1679l999,1664l999,1664l1014,1622l1029,1578l1029,1578l1036,1546l1040,1514l1040,1514l1040,1489l1040,1476l1040,1467l1040,1467l1029,1479l1014,1492l985,1518l985,1518l951,1540l918,1562l918,1562l885,1581l848,1600l848,1600l815,1616l782,1629l745,1638l708,1645l634,1660l564,1670l564,1670l527,1673l494,1676l457,1673l421,1670l351,1660l281,1648l281,1648l229,1635l177,1622l177,1622l133,1613l81,1597l56,1587l34,1578l15,1565l0,1549l0,1549l26,1546l52,1546l107,1546l107,1546l159,1543l210,1537l210,1537l262,1527l314,1514l362,1495l410,1473l410,1473l457,1445l502,1416l546,1381l590,1346l631,1308l664,1267l697,1222l723,1175l723,1175l749,1118l771,1060l789,1003l804,943l804,943l819,889l830,835l830,835l830,791l830,746l830,746l815,743l800,737l774,721l727,683l727,683l668,635l616,578l590,549l568,518l546,486l527,454l527,454l487,387l450,321l450,321l432,289l417,254l402,219l387,184l387,184l362,130l354,102l347,73l347,73l343,35l343,19l343,0l343,0l365,19l387,41l387,41l424,73l457,108l457,108l483,137l509,168l509,168l564,216l620,264l679,308l708,330l741,346l741,346l863,413l985,476l985,476l1047,505l1110,527l1176,546l1243,562l1243,562l1302,572l1331,578l1361,578l1361,578l1534,578l1619,578l1703,572l1703,572l1744,568l1781,562l1854,543l2002,498l2002,498l2105,470l2153,454l2201,438l2201,438l2278,406l2278,406l2315,394l2330,387l2345,378l2345,378l2363,368l2382,362l2404,352l2422,340l2422,340l2407,359l2396,381l2389,400l2378,419l2378,419l2341,479l2323,511l2300,537l2300,537l2260,581l2216,622l2168,664l2116,698l2116,698l2053,743l1983,784l1913,819l1877,832l1840,845l1840,845l1733,870l1670,883l1648,886l1641,886l1641,886l1641,1010l1641,1010l1641,1067l1637,1124l1630,1181l1622,1238l1622,1238l1611,1295l1596,1349l1578,1403l1556,1457l1556,1457l1519,1524l1482,1587l1438,1648l1386,1705l1386,1705l1320,1772l1283,1803l1246,1832l1246,1832l1161,1889l1117,1914l1073,1940l1073,1940l1025,1959l981,1972l981,1972l903,1991l822,2006l822,2006l782,2016l730,2025l679,2029l656,2029l642,2022l642,2022l686,1987l734,1952l778,1918l800,1898l822,1876l822,1876l841,1854l863,1838l903,1800l903,1800l922,1781l940,1759l973,1714l973,1714l985,1698l985,1698xe" fillcolor="#990000" stroked="f" o:allowincell="f" style="position:absolute;left:65;top:197;width:1304;height:1092;mso-wrap-style:none;v-text-anchor:middle">
                    <v:fill o:detectmouseclick="t" type="solid" color2="#66ffff"/>
                    <v:stroke color="#3465a4" joinstyle="round" endcap="flat"/>
                    <w10:wrap type="none"/>
                  </v:shape>
                  <v:shape id="shape_0" coordsize="730,692" path="m0,346l0,346l0,311l7,277l15,242l26,210l41,181l59,153l81,127l107,102l133,80l159,61l188,42l221,29l254,16l291,7l328,4l365,0l365,0l402,4l439,7l476,16l509,29l542,42l571,61l597,80l623,102l649,127l671,153l686,181l704,210l715,242l723,277l730,311l730,346l730,346l730,381l723,416l715,448l704,480l686,511l671,540l649,565l623,591l597,613l571,632l542,651l509,664l476,677l439,683l402,689l365,692l365,692l328,689l291,683l254,677l221,664l188,651l159,632l133,613l107,591l81,565l59,540l41,511l26,480l15,448l7,416l0,381l0,346l0,346xe" fillcolor="#990000" stroked="f" o:allowincell="f" style="position:absolute;left:579;top:112;width:392;height:372;mso-wrap-style:none;v-text-anchor:middle">
                    <v:fill o:detectmouseclick="t" type="solid" color2="#66ffff"/>
                    <v:stroke color="#3465a4" joinstyle="round" endcap="flat"/>
                    <w10:wrap type="none"/>
                  </v:shape>
                </v:group>
              </v:group>
            </w:pict>
          </mc:Fallback>
        </mc:AlternateContent>
      </w:r>
    </w:p>
    <w:p>
      <w:pPr>
        <w:pStyle w:val="Normal"/>
        <w:rPr/>
      </w:pPr>
      <w:r>
        <w:rPr/>
        <w:tab/>
        <w:tab/>
        <w:tab/>
        <w:tab/>
        <w:tab/>
        <w:tab/>
        <w:tab/>
        <w:tab/>
        <w:tab/>
        <w:tab/>
        <w:tab/>
        <w:tab/>
      </w:r>
    </w:p>
    <w:p>
      <w:pPr>
        <w:pStyle w:val="Normal"/>
        <w:rPr/>
      </w:pPr>
      <w:r>
        <w:rPr/>
      </w:r>
    </w:p>
    <w:p>
      <w:pPr>
        <w:pStyle w:val="Normal"/>
        <w:rPr/>
      </w:pPr>
      <w:r>
        <w:rPr/>
      </w:r>
    </w:p>
    <w:p>
      <w:pPr>
        <w:pStyle w:val="Normal"/>
        <w:tabs>
          <w:tab w:val="clear" w:pos="720"/>
          <w:tab w:val="left" w:pos="5040" w:leader="none"/>
        </w:tabs>
        <w:rPr/>
      </w:pPr>
      <w:r>
        <w:rPr/>
      </w:r>
    </w:p>
    <w:p>
      <w:pPr>
        <w:pStyle w:val="Normal"/>
        <w:rPr/>
      </w:pPr>
      <w:r>
        <w:rPr/>
      </w:r>
    </w:p>
    <w:p>
      <w:pPr>
        <w:pStyle w:val="Normal"/>
        <w:rPr/>
      </w:pPr>
      <w:r>
        <w:rPr/>
      </w:r>
    </w:p>
    <w:p>
      <w:pPr>
        <w:pStyle w:val="Normal"/>
        <w:rPr/>
      </w:pPr>
      <w:r>
        <w:rPr/>
      </w:r>
    </w:p>
    <w:p>
      <w:pPr>
        <w:pStyle w:val="Normal"/>
        <w:rPr>
          <w:highlight w:val="green"/>
        </w:rPr>
      </w:pPr>
      <w:r>
        <w:rPr>
          <w:sz w:val="32"/>
          <w:szCs w:val="32"/>
        </w:rPr>
        <w:t>This brief document was developed to give one example of how a group of validated measures of gross motor function (the Gross Motor Function Classification System (GMFCS), the Gross Motor Function Measure (GMFM-88 or GMFM-66), and the Motor Growth Curves) may be useful to parents, clinicians, and administrators working with children with cerebral palsy (CP) and their families</w:t>
      </w:r>
      <w:r>
        <w:rPr/>
        <w:t>.</w:t>
      </w:r>
    </w:p>
    <w:p>
      <w:pPr>
        <w:pStyle w:val="Normal"/>
        <w:rPr>
          <w:highlight w:val="green"/>
        </w:rPr>
      </w:pPr>
      <w:r>
        <w:rPr>
          <w:highlight w:val="green"/>
        </w:rPr>
      </w:r>
    </w:p>
    <w:p>
      <w:pPr>
        <w:pStyle w:val="Normal"/>
        <w:rPr/>
      </w:pPr>
      <w:r>
        <w:rPr/>
      </w:r>
    </w:p>
    <w:p>
      <w:pPr>
        <w:pStyle w:val="Normal"/>
        <w:rPr/>
      </w:pPr>
      <w:r>
        <w:rPr/>
      </w:r>
    </w:p>
    <w:p>
      <w:pPr>
        <w:pStyle w:val="Normal"/>
        <w:rPr>
          <w:b/>
          <w:b/>
          <w:bCs/>
        </w:rPr>
      </w:pPr>
      <w:r>
        <w:rPr>
          <w:b/>
          <w:bCs/>
        </w:rPr>
      </w:r>
    </w:p>
    <w:p>
      <w:pPr>
        <w:pStyle w:val="Normal"/>
        <w:rPr>
          <w:b/>
          <w:b/>
          <w:bCs/>
          <w:sz w:val="32"/>
          <w:lang w:val="en-US" w:eastAsia="en-US"/>
        </w:rPr>
      </w:pPr>
      <w:r>
        <w:rPr>
          <w:b/>
          <w:bCs/>
          <w:sz w:val="3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63830</wp:posOffset>
                </wp:positionV>
                <wp:extent cx="5266690" cy="2523490"/>
                <wp:effectExtent l="0" t="0" r="0" b="0"/>
                <wp:wrapNone/>
                <wp:docPr id="2" name="Frame1"/>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tabs>
                                <w:tab w:val="clear" w:pos="720"/>
                                <w:tab w:val="left" w:pos="4320" w:leader="none"/>
                              </w:tabs>
                              <w:rPr/>
                            </w:pPr>
                            <w:r>
                              <w:rPr>
                                <w:b/>
                                <w:bCs/>
                                <w:sz w:val="32"/>
                              </w:rPr>
                              <w:t>Our daughter Beth</w:t>
                            </w:r>
                            <w:r>
                              <w:rPr>
                                <w:sz w:val="32"/>
                              </w:rPr>
                              <w:t xml:space="preserve"> was born prematurely and she’s almost two years old and still not walking.  We know she has cerebral palsy but no one seems to be able to tell us how bad it is and whether she will walk on her own. We are being followed by a treatment centre  known for providing exceptional care in a family-centred environment.  We want to know that she will get the best treatment possible and if it means a period of regular intensive therapy we would be prepared to bring her in.</w:t>
                            </w:r>
                          </w:p>
                          <w:p>
                            <w:pPr>
                              <w:pStyle w:val="Normal"/>
                              <w:tabs>
                                <w:tab w:val="clear" w:pos="720"/>
                                <w:tab w:val="left" w:pos="4320" w:leader="none"/>
                              </w:tabs>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12.9pt;mso-position-vertical-relative:text;margin-left:44.65pt;mso-position-horizontal-relative:text">
                <v:textbox>
                  <w:txbxContent>
                    <w:p>
                      <w:pPr>
                        <w:pStyle w:val="Normal"/>
                        <w:tabs>
                          <w:tab w:val="clear" w:pos="720"/>
                          <w:tab w:val="left" w:pos="4320" w:leader="none"/>
                        </w:tabs>
                        <w:rPr/>
                      </w:pPr>
                      <w:r>
                        <w:rPr>
                          <w:b/>
                          <w:bCs/>
                          <w:sz w:val="32"/>
                        </w:rPr>
                        <w:t>Our daughter Beth</w:t>
                      </w:r>
                      <w:r>
                        <w:rPr>
                          <w:sz w:val="32"/>
                        </w:rPr>
                        <w:t xml:space="preserve"> was born prematurely and she’s almost two years old and still not walking.  We know she has cerebral palsy but no one seems to be able to tell us how bad it is and whether she will walk on her own. We are being followed by a treatment centre  known for providing exceptional care in a family-centred environment.  We want to know that she will get the best treatment possible and if it means a period of regular intensive therapy we would be prepared to bring her in.</w:t>
                      </w:r>
                    </w:p>
                    <w:p>
                      <w:pPr>
                        <w:pStyle w:val="Normal"/>
                        <w:tabs>
                          <w:tab w:val="clear" w:pos="720"/>
                          <w:tab w:val="left" w:pos="4320" w:leader="none"/>
                        </w:tabs>
                        <w:rPr>
                          <w:sz w:val="32"/>
                        </w:rPr>
                      </w:pPr>
                      <w:r>
                        <w:rPr>
                          <w:sz w:val="32"/>
                        </w:rPr>
                      </w:r>
                    </w:p>
                  </w:txbxContent>
                </v:textbox>
                <w10:wrap type="none"/>
              </v:rect>
            </w:pict>
          </mc:Fallback>
        </mc:AlternateContent>
      </w:r>
    </w:p>
    <w:p>
      <w:pPr>
        <w:pStyle w:val="Normal"/>
        <w:tabs>
          <w:tab w:val="clear" w:pos="720"/>
          <w:tab w:val="left" w:pos="5040" w:leader="none"/>
        </w:tabs>
        <w:jc w:val="center"/>
        <w:rPr>
          <w:rFonts w:ascii="Flora Medium;Zurich Ex BT" w:hAnsi="Flora Medium;Zurich Ex BT" w:cs="Flora Medium;Zurich Ex BT"/>
          <w:b/>
          <w:b/>
          <w:bCs/>
          <w:sz w:val="36"/>
        </w:rPr>
      </w:pPr>
      <w:r>
        <w:rPr>
          <w:rFonts w:cs="Flora Medium;Zurich Ex BT" w:ascii="Flora Medium;Zurich Ex BT" w:hAnsi="Flora Medium;Zurich Ex BT"/>
          <w:b/>
          <w:bCs/>
          <w:sz w:val="36"/>
        </w:rPr>
        <w:t>How can we address these concerns?</w:t>
      </w:r>
    </w:p>
    <w:p>
      <w:pPr>
        <w:pStyle w:val="Normal"/>
        <w:jc w:val="center"/>
        <w:rPr>
          <w:rFonts w:ascii="Flora Medium;Zurich Ex BT" w:hAnsi="Flora Medium;Zurich Ex BT" w:cs="Flora Medium;Zurich Ex BT"/>
          <w:b/>
          <w:b/>
          <w:bCs/>
          <w:sz w:val="20"/>
          <w:szCs w:val="20"/>
        </w:rPr>
      </w:pPr>
      <w:r>
        <w:rPr>
          <w:rFonts w:cs="Flora Medium;Zurich Ex BT" w:ascii="Flora Medium;Zurich Ex BT" w:hAnsi="Flora Medium;Zurich Ex BT"/>
          <w:b/>
          <w:bCs/>
          <w:sz w:val="20"/>
          <w:szCs w:val="20"/>
        </w:rPr>
      </w:r>
    </w:p>
    <w:p>
      <w:pPr>
        <w:pStyle w:val="Normal"/>
        <w:rPr>
          <w:sz w:val="28"/>
        </w:rPr>
      </w:pPr>
      <w:r>
        <w:rPr>
          <w:sz w:val="28"/>
        </w:rPr>
        <w:t>The health care providers and administrators involved in Beth’s care have many questions that need to be answered in order to provide cost-effective, evidence-based services in a family-centred way.  The following are a few examples of these questions.</w:t>
      </w:r>
    </w:p>
    <w:p>
      <w:pPr>
        <w:pStyle w:val="Normal"/>
        <w:rPr>
          <w:sz w:val="28"/>
        </w:rPr>
      </w:pPr>
      <w:r>
        <w:rPr>
          <w:sz w:val="28"/>
        </w:rPr>
      </w:r>
    </w:p>
    <w:p>
      <w:pPr>
        <w:pStyle w:val="Normal"/>
        <w:rPr>
          <w:rFonts w:ascii="Flora Medium;Zurich Ex BT" w:hAnsi="Flora Medium;Zurich Ex BT" w:cs="Flora Medium;Zurich Ex BT"/>
        </w:rPr>
      </w:pPr>
      <w:r>
        <w:rPr>
          <w:rFonts w:cs="Flora Medium;Zurich Ex BT" w:ascii="Flora Medium;Zurich Ex BT" w:hAnsi="Flora Medium;Zurich Ex BT"/>
        </w:rPr>
      </w:r>
    </w:p>
    <w:p>
      <w:pPr>
        <w:pStyle w:val="Normal"/>
        <w:rPr>
          <w:b/>
          <w:b/>
          <w:bCs/>
        </w:rPr>
      </w:pPr>
      <w:r>
        <w:rPr>
          <w:rFonts w:cs="Flora Medium;Zurich Ex BT" w:ascii="Flora Medium;Zurich Ex BT" w:hAnsi="Flora Medium;Zurich Ex BT"/>
          <w:b/>
          <w:bCs/>
          <w:sz w:val="32"/>
        </w:rPr>
        <w:t>Beth’s parents want to know:</w:t>
      </w:r>
    </w:p>
    <w:p>
      <w:pPr>
        <w:pStyle w:val="Normal"/>
        <w:tabs>
          <w:tab w:val="clear" w:pos="720"/>
          <w:tab w:val="left" w:pos="5040" w:leader="none"/>
        </w:tabs>
        <w:rPr>
          <w:rFonts w:ascii="Flora Medium;Zurich Ex BT" w:hAnsi="Flora Medium;Zurich Ex BT" w:cs="Flora Medium;Zurich Ex BT"/>
          <w:b/>
          <w:b/>
          <w:bCs/>
          <w:sz w:val="32"/>
          <w:lang w:val="en-US" w:eastAsia="en-US"/>
        </w:rPr>
      </w:pPr>
      <w:r>
        <w:rPr>
          <w:rFonts w:cs="Flora Medium;Zurich Ex BT" w:ascii="Flora Medium;Zurich Ex BT" w:hAnsi="Flora Medium;Zurich Ex BT"/>
          <w:b/>
          <w:bCs/>
          <w:sz w:val="32"/>
          <w:lang w:val="en-US" w:eastAsia="en-US"/>
        </w:rPr>
        <mc:AlternateContent>
          <mc:Choice Requires="wpg">
            <w:drawing>
              <wp:anchor behindDoc="0" distT="0" distB="0" distL="114935" distR="114935" simplePos="0" locked="0" layoutInCell="0" allowOverlap="1" relativeHeight="7">
                <wp:simplePos x="0" y="0"/>
                <wp:positionH relativeFrom="column">
                  <wp:posOffset>1524000</wp:posOffset>
                </wp:positionH>
                <wp:positionV relativeFrom="paragraph">
                  <wp:posOffset>174625</wp:posOffset>
                </wp:positionV>
                <wp:extent cx="3390900" cy="1151890"/>
                <wp:effectExtent l="5080" t="5080" r="5715" b="0"/>
                <wp:wrapTopAndBottom/>
                <wp:docPr id="3" name=""/>
                <a:graphic xmlns:a="http://schemas.openxmlformats.org/drawingml/2006/main">
                  <a:graphicData uri="http://schemas.microsoft.com/office/word/2010/wordprocessingGroup">
                    <wpg:wgp>
                      <wpg:cNvGrpSpPr/>
                      <wpg:grpSpPr>
                        <a:xfrm>
                          <a:off x="0" y="0"/>
                          <a:ext cx="3390840" cy="1152000"/>
                          <a:chOff x="0" y="0"/>
                          <a:chExt cx="3390840" cy="1152000"/>
                        </a:xfrm>
                      </wpg:grpSpPr>
                      <wps:wsp>
                        <wps:cNvSpPr/>
                        <wps:spPr>
                          <a:xfrm>
                            <a:off x="0" y="0"/>
                            <a:ext cx="3390840" cy="1143000"/>
                          </a:xfrm>
                          <a:prstGeom prst="ellipse">
                            <a:avLst/>
                          </a:prstGeom>
                          <a:solidFill>
                            <a:srgbClr val="ffa263"/>
                          </a:solidFill>
                          <a:ln w="9360">
                            <a:solidFill>
                              <a:srgbClr val="000000"/>
                            </a:solidFill>
                            <a:miter/>
                          </a:ln>
                        </wps:spPr>
                        <wps:style>
                          <a:lnRef idx="0"/>
                          <a:fillRef idx="0"/>
                          <a:effectRef idx="0"/>
                          <a:fontRef idx="minor"/>
                        </wps:style>
                        <wps:bodyPr/>
                      </wps:wsp>
                      <wps:wsp>
                        <wps:cNvSpPr txBox="1"/>
                        <wps:spPr>
                          <a:xfrm>
                            <a:off x="190440" y="159480"/>
                            <a:ext cx="3086280" cy="992520"/>
                          </a:xfrm>
                          <a:prstGeom prst="rect">
                            <a:avLst/>
                          </a:prstGeom>
                          <a:noFill/>
                          <a:ln w="0">
                            <a:noFill/>
                          </a:ln>
                        </wps:spPr>
                        <wps:txbx>
                          <w:txbxContent>
                            <w:p>
                              <w:pPr>
                                <w:overflowPunct w:val="false"/>
                                <w:bidi w:val="0"/>
                                <w:spacing w:before="60" w:after="0"/>
                                <w:rPr/>
                              </w:pPr>
                              <w:r>
                                <w:rPr>
                                  <w:kern w:val="2"/>
                                  <w:sz w:val="24"/>
                                  <w:szCs w:val="24"/>
                                  <w:rFonts w:ascii="Tahoma" w:hAnsi="Tahoma" w:eastAsia="Times New Roman" w:cs="Tahoma"/>
                                  <w:color w:val="auto"/>
                                  <w:lang w:val="en-CA" w:bidi="ar-SA"/>
                                </w:rPr>
                                <w:t xml:space="preserve">How bad is it?  </w:t>
                              </w:r>
                            </w:p>
                            <w:p>
                              <w:pPr>
                                <w:overflowPunct w:val="false"/>
                                <w:bidi w:val="0"/>
                                <w:spacing w:before="60" w:after="0"/>
                                <w:rPr/>
                              </w:pPr>
                              <w:r>
                                <w:rPr>
                                  <w:kern w:val="2"/>
                                  <w:sz w:val="24"/>
                                  <w:szCs w:val="24"/>
                                  <w:rFonts w:ascii="Tahoma" w:hAnsi="Tahoma" w:eastAsia="Times New Roman" w:cs="Tahoma"/>
                                  <w:color w:val="auto"/>
                                  <w:lang w:val="en-CA" w:bidi="ar-SA"/>
                                </w:rPr>
                                <w:t xml:space="preserve">Will our child walk? </w:t>
                              </w:r>
                            </w:p>
                            <w:p>
                              <w:pPr>
                                <w:overflowPunct w:val="false"/>
                                <w:bidi w:val="0"/>
                                <w:rPr/>
                              </w:pPr>
                              <w:r>
                                <w:rPr>
                                  <w:kern w:val="2"/>
                                  <w:sz w:val="24"/>
                                  <w:szCs w:val="24"/>
                                  <w:rFonts w:ascii="Tahoma" w:hAnsi="Tahoma" w:eastAsia="Times New Roman" w:cs="Tahoma"/>
                                  <w:color w:val="auto"/>
                                  <w:lang w:val="en-CA" w:bidi="ar-SA"/>
                                </w:rPr>
                                <w:t>How do we know therapy is working?</w:t>
                              </w:r>
                            </w:p>
                          </w:txbxContent>
                        </wps:txbx>
                        <wps:bodyPr wrap="square" anchor="t">
                          <a:noAutofit/>
                        </wps:bodyPr>
                      </wps:wsp>
                    </wpg:wgp>
                  </a:graphicData>
                </a:graphic>
              </wp:anchor>
            </w:drawing>
          </mc:Choice>
          <mc:Fallback>
            <w:pict>
              <v:group id="shape_0" style="position:absolute;margin-left:120pt;margin-top:13.75pt;width:267pt;height:90.7pt" coordorigin="2400,275" coordsize="5340,1814">
                <v:oval id="shape_0" fillcolor="#ffa263" stroked="t" o:allowincell="f" style="position:absolute;left:2400;top:275;width:5339;height:1799;mso-wrap-style:none;v-text-anchor:middle">
                  <v:fill o:detectmouseclick="t" type="solid" color2="#005d9c"/>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700;top:526;width:4859;height:1562;mso-wrap-style:square;v-text-anchor:top" type="_x0000_t202">
                  <v:textbox>
                    <w:txbxContent>
                      <w:p>
                        <w:pPr>
                          <w:overflowPunct w:val="false"/>
                          <w:bidi w:val="0"/>
                          <w:spacing w:before="60" w:after="0"/>
                          <w:rPr/>
                        </w:pPr>
                        <w:r>
                          <w:rPr>
                            <w:kern w:val="2"/>
                            <w:sz w:val="24"/>
                            <w:szCs w:val="24"/>
                            <w:rFonts w:ascii="Tahoma" w:hAnsi="Tahoma" w:eastAsia="Times New Roman" w:cs="Tahoma"/>
                            <w:color w:val="auto"/>
                            <w:lang w:val="en-CA" w:bidi="ar-SA"/>
                          </w:rPr>
                          <w:t xml:space="preserve">How bad is it?  </w:t>
                        </w:r>
                      </w:p>
                      <w:p>
                        <w:pPr>
                          <w:overflowPunct w:val="false"/>
                          <w:bidi w:val="0"/>
                          <w:spacing w:before="60" w:after="0"/>
                          <w:rPr/>
                        </w:pPr>
                        <w:r>
                          <w:rPr>
                            <w:kern w:val="2"/>
                            <w:sz w:val="24"/>
                            <w:szCs w:val="24"/>
                            <w:rFonts w:ascii="Tahoma" w:hAnsi="Tahoma" w:eastAsia="Times New Roman" w:cs="Tahoma"/>
                            <w:color w:val="auto"/>
                            <w:lang w:val="en-CA" w:bidi="ar-SA"/>
                          </w:rPr>
                          <w:t xml:space="preserve">Will our child walk? </w:t>
                        </w:r>
                      </w:p>
                      <w:p>
                        <w:pPr>
                          <w:overflowPunct w:val="false"/>
                          <w:bidi w:val="0"/>
                          <w:rPr/>
                        </w:pPr>
                        <w:r>
                          <w:rPr>
                            <w:kern w:val="2"/>
                            <w:sz w:val="24"/>
                            <w:szCs w:val="24"/>
                            <w:rFonts w:ascii="Tahoma" w:hAnsi="Tahoma" w:eastAsia="Times New Roman" w:cs="Tahoma"/>
                            <w:color w:val="auto"/>
                            <w:lang w:val="en-CA" w:bidi="ar-SA"/>
                          </w:rPr>
                          <w:t>How do we know therapy is working?</w:t>
                        </w:r>
                      </w:p>
                    </w:txbxContent>
                  </v:textbox>
                  <v:fill o:detectmouseclick="t" on="false"/>
                  <v:stroke color="#3465a4" joinstyle="round" endcap="flat"/>
                  <w10:wrap type="topAndBottom"/>
                </v:shape>
              </v:group>
            </w:pict>
          </mc:Fallback>
        </mc:AlternateContent>
      </w:r>
    </w:p>
    <w:p>
      <w:pPr>
        <w:pStyle w:val="Normal"/>
        <w:tabs>
          <w:tab w:val="clear" w:pos="720"/>
          <w:tab w:val="left" w:pos="5040" w:leader="none"/>
        </w:tabs>
        <w:rPr>
          <w:sz w:val="32"/>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32435</wp:posOffset>
                </wp:positionV>
                <wp:extent cx="5257800" cy="2286000"/>
                <wp:effectExtent l="5080" t="5080" r="5715" b="214630"/>
                <wp:wrapTopAndBottom/>
                <wp:docPr id="4"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spPr>
                          <a:xfrm>
                            <a:off x="0" y="0"/>
                            <a:ext cx="5257800" cy="2286000"/>
                          </a:xfrm>
                          <a:prstGeom prst="ellipse">
                            <a:avLst/>
                          </a:prstGeom>
                          <a:solidFill>
                            <a:srgbClr val="ffa263"/>
                          </a:solidFill>
                          <a:ln w="9360">
                            <a:solidFill>
                              <a:srgbClr val="000000"/>
                            </a:solidFill>
                            <a:miter/>
                          </a:ln>
                        </wps:spPr>
                        <wps:style>
                          <a:lnRef idx="0"/>
                          <a:fillRef idx="0"/>
                          <a:effectRef idx="0"/>
                          <a:fontRef idx="minor"/>
                        </wps:style>
                        <wps:bodyPr/>
                      </wps:wsp>
                      <wps:wsp>
                        <wps:cNvSpPr txBox="1"/>
                        <wps:spPr>
                          <a:xfrm>
                            <a:off x="914400" y="233640"/>
                            <a:ext cx="3543480" cy="1927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CA" w:bidi="ar-SA"/>
                                </w:rPr>
                                <w:t>What evidence-based measures are available   to help me answer Beth’s parents’ questions?</w:t>
                              </w:r>
                            </w:p>
                            <w:p>
                              <w:pPr>
                                <w:overflowPunct w:val="false"/>
                                <w:bidi w:val="0"/>
                                <w:spacing w:before="60" w:after="0"/>
                                <w:rPr/>
                              </w:pPr>
                              <w:r>
                                <w:rPr>
                                  <w:kern w:val="2"/>
                                  <w:sz w:val="24"/>
                                  <w:szCs w:val="24"/>
                                  <w:rFonts w:ascii="Tahoma" w:hAnsi="Tahoma" w:eastAsia="Times New Roman" w:cs="Tahoma"/>
                                  <w:color w:val="auto"/>
                                  <w:lang w:val="en-CA" w:bidi="ar-SA"/>
                                </w:rPr>
                                <w:t xml:space="preserve">How will I find the time to learn these measures? </w:t>
                              </w:r>
                            </w:p>
                            <w:p>
                              <w:pPr>
                                <w:overflowPunct w:val="false"/>
                                <w:bidi w:val="0"/>
                                <w:spacing w:before="60" w:after="0"/>
                                <w:rPr/>
                              </w:pPr>
                              <w:r>
                                <w:rPr>
                                  <w:kern w:val="2"/>
                                  <w:sz w:val="24"/>
                                  <w:szCs w:val="24"/>
                                  <w:rFonts w:ascii="Tahoma" w:hAnsi="Tahoma" w:eastAsia="Times New Roman" w:cs="Tahoma"/>
                                  <w:color w:val="auto"/>
                                  <w:lang w:val="en-CA" w:bidi="ar-SA"/>
                                </w:rPr>
                                <w:t xml:space="preserve">How will I find the time to use these measures? </w:t>
                              </w:r>
                            </w:p>
                            <w:p>
                              <w:pPr>
                                <w:overflowPunct w:val="false"/>
                                <w:bidi w:val="0"/>
                                <w:spacing w:before="60" w:after="0"/>
                                <w:rPr/>
                              </w:pPr>
                              <w:r>
                                <w:rPr>
                                  <w:kern w:val="2"/>
                                  <w:sz w:val="24"/>
                                  <w:szCs w:val="24"/>
                                  <w:rFonts w:ascii="Tahoma" w:hAnsi="Tahoma" w:eastAsia="Times New Roman" w:cs="Tahoma"/>
                                  <w:color w:val="auto"/>
                                  <w:lang w:val="en-CA" w:bidi="ar-SA"/>
                                </w:rPr>
                                <w:t>How can I use these measures to assist with realistic goal setting collaborating with Beth's parents?</w:t>
                              </w:r>
                            </w:p>
                            <w:p>
                              <w:pPr>
                                <w:overflowPunct w:val="false"/>
                                <w:bidi w:val="0"/>
                                <w:spacing w:before="60" w:after="0"/>
                                <w:rPr/>
                              </w:pPr>
                              <w:r>
                                <w:rPr>
                                  <w:kern w:val="2"/>
                                  <w:sz w:val="24"/>
                                  <w:szCs w:val="24"/>
                                  <w:rFonts w:ascii="Tahoma" w:hAnsi="Tahoma" w:eastAsia="Times New Roman" w:cs="Tahoma"/>
                                  <w:color w:val="auto"/>
                                  <w:lang w:val="en-CA" w:bidi="ar-SA"/>
                                </w:rPr>
                                <w:t>Is therapy making a difference for Beth?</w:t>
                              </w:r>
                            </w:p>
                          </w:txbxContent>
                        </wps:txbx>
                        <wps:bodyPr wrap="square" anchor="t">
                          <a:noAutofit/>
                        </wps:bodyPr>
                      </wps:wsp>
                    </wpg:wgp>
                  </a:graphicData>
                </a:graphic>
              </wp:anchor>
            </w:drawing>
          </mc:Choice>
          <mc:Fallback>
            <w:pict>
              <v:group id="shape_0" style="position:absolute;margin-left:45pt;margin-top:34.05pt;width:414pt;height:180pt" coordorigin="900,681" coordsize="8280,3600">
                <v:oval id="shape_0" fillcolor="#ffa263" stroked="t" o:allowincell="f" style="position:absolute;left:900;top:681;width:8279;height:3599;mso-wrap-style:none;v-text-anchor:middle">
                  <v:fill o:detectmouseclick="t" type="solid" color2="#005d9c"/>
                  <v:stroke color="black" weight="9360" joinstyle="miter" endcap="flat"/>
                  <w10:wrap type="topAndBottom"/>
                </v:oval>
                <v:shape id="shape_0" stroked="f" o:allowincell="f" style="position:absolute;left:2340;top:1049;width:5579;height:3034;mso-wrap-style:square;v-text-anchor:top" type="_x0000_t202">
                  <v:textbox>
                    <w:txbxContent>
                      <w:p>
                        <w:pPr>
                          <w:overflowPunct w:val="false"/>
                          <w:bidi w:val="0"/>
                          <w:rPr/>
                        </w:pPr>
                        <w:r>
                          <w:rPr>
                            <w:kern w:val="2"/>
                            <w:sz w:val="24"/>
                            <w:szCs w:val="24"/>
                            <w:rFonts w:ascii="Tahoma" w:hAnsi="Tahoma" w:eastAsia="Times New Roman" w:cs="Tahoma"/>
                            <w:color w:val="auto"/>
                            <w:lang w:val="en-CA" w:bidi="ar-SA"/>
                          </w:rPr>
                          <w:t>What evidence-based measures are available   to help me answer Beth’s parents’ questions?</w:t>
                        </w:r>
                      </w:p>
                      <w:p>
                        <w:pPr>
                          <w:overflowPunct w:val="false"/>
                          <w:bidi w:val="0"/>
                          <w:spacing w:before="60" w:after="0"/>
                          <w:rPr/>
                        </w:pPr>
                        <w:r>
                          <w:rPr>
                            <w:kern w:val="2"/>
                            <w:sz w:val="24"/>
                            <w:szCs w:val="24"/>
                            <w:rFonts w:ascii="Tahoma" w:hAnsi="Tahoma" w:eastAsia="Times New Roman" w:cs="Tahoma"/>
                            <w:color w:val="auto"/>
                            <w:lang w:val="en-CA" w:bidi="ar-SA"/>
                          </w:rPr>
                          <w:t xml:space="preserve">How will I find the time to learn these measures? </w:t>
                        </w:r>
                      </w:p>
                      <w:p>
                        <w:pPr>
                          <w:overflowPunct w:val="false"/>
                          <w:bidi w:val="0"/>
                          <w:spacing w:before="60" w:after="0"/>
                          <w:rPr/>
                        </w:pPr>
                        <w:r>
                          <w:rPr>
                            <w:kern w:val="2"/>
                            <w:sz w:val="24"/>
                            <w:szCs w:val="24"/>
                            <w:rFonts w:ascii="Tahoma" w:hAnsi="Tahoma" w:eastAsia="Times New Roman" w:cs="Tahoma"/>
                            <w:color w:val="auto"/>
                            <w:lang w:val="en-CA" w:bidi="ar-SA"/>
                          </w:rPr>
                          <w:t xml:space="preserve">How will I find the time to use these measures? </w:t>
                        </w:r>
                      </w:p>
                      <w:p>
                        <w:pPr>
                          <w:overflowPunct w:val="false"/>
                          <w:bidi w:val="0"/>
                          <w:spacing w:before="60" w:after="0"/>
                          <w:rPr/>
                        </w:pPr>
                        <w:r>
                          <w:rPr>
                            <w:kern w:val="2"/>
                            <w:sz w:val="24"/>
                            <w:szCs w:val="24"/>
                            <w:rFonts w:ascii="Tahoma" w:hAnsi="Tahoma" w:eastAsia="Times New Roman" w:cs="Tahoma"/>
                            <w:color w:val="auto"/>
                            <w:lang w:val="en-CA" w:bidi="ar-SA"/>
                          </w:rPr>
                          <w:t>How can I use these measures to assist with realistic goal setting collaborating with Beth's parents?</w:t>
                        </w:r>
                      </w:p>
                      <w:p>
                        <w:pPr>
                          <w:overflowPunct w:val="false"/>
                          <w:bidi w:val="0"/>
                          <w:spacing w:before="60" w:after="0"/>
                          <w:rPr/>
                        </w:pPr>
                        <w:r>
                          <w:rPr>
                            <w:kern w:val="2"/>
                            <w:sz w:val="24"/>
                            <w:szCs w:val="24"/>
                            <w:rFonts w:ascii="Tahoma" w:hAnsi="Tahoma" w:eastAsia="Times New Roman" w:cs="Tahoma"/>
                            <w:color w:val="auto"/>
                            <w:lang w:val="en-CA" w:bidi="ar-SA"/>
                          </w:rPr>
                          <w:t>Is therapy making a difference for Beth?</w:t>
                        </w:r>
                      </w:p>
                    </w:txbxContent>
                  </v:textbox>
                  <v:fill o:detectmouseclick="t" on="false"/>
                  <v:stroke color="#3465a4" joinstyle="round" endcap="flat"/>
                  <w10:wrap type="topAndBottom"/>
                </v:shape>
              </v:group>
            </w:pict>
          </mc:Fallback>
        </mc:AlternateContent>
      </w:r>
      <w:r>
        <w:rPr>
          <w:rFonts w:cs="Flora Medium;Zurich Ex BT" w:ascii="Flora Medium;Zurich Ex BT" w:hAnsi="Flora Medium;Zurich Ex BT"/>
          <w:b/>
          <w:bCs/>
          <w:sz w:val="32"/>
        </w:rPr>
        <w:t>Beth’s therapist wants to know:</w:t>
      </w:r>
    </w:p>
    <w:p>
      <w:pPr>
        <w:pStyle w:val="Normal"/>
        <w:rPr>
          <w:sz w:val="32"/>
        </w:rPr>
      </w:pPr>
      <w:r>
        <w:rPr>
          <w:sz w:val="32"/>
        </w:rPr>
      </w:r>
    </w:p>
    <w:p>
      <w:pPr>
        <w:pStyle w:val="Normal"/>
        <w:tabs>
          <w:tab w:val="clear" w:pos="720"/>
          <w:tab w:val="left" w:pos="4680" w:leader="none"/>
        </w:tabs>
        <w:rPr/>
      </w:pPr>
      <w:r>
        <w:rPr/>
      </w:r>
    </w:p>
    <w:p>
      <w:pPr>
        <w:pStyle w:val="Normal"/>
        <w:rPr>
          <w:rFonts w:ascii="Flora Medium;Zurich Ex BT" w:hAnsi="Flora Medium;Zurich Ex BT" w:cs="Flora Medium;Zurich Ex BT"/>
          <w:b/>
          <w:b/>
          <w:bCs/>
          <w:sz w:val="18"/>
        </w:rPr>
      </w:pPr>
      <w:r>
        <w:rPr>
          <w:rFonts w:cs="Flora Medium;Zurich Ex BT" w:ascii="Flora Medium;Zurich Ex BT" w:hAnsi="Flora Medium;Zurich Ex BT"/>
          <w:b/>
          <w:bCs/>
          <w:sz w:val="18"/>
        </w:rPr>
      </w:r>
    </w:p>
    <w:p>
      <w:pPr>
        <w:pStyle w:val="Normal"/>
        <w:rPr>
          <w:rFonts w:ascii="Flora Medium;Zurich Ex BT" w:hAnsi="Flora Medium;Zurich Ex BT" w:cs="Flora Medium;Zurich Ex BT"/>
          <w:b/>
          <w:b/>
          <w:bCs/>
          <w:sz w:val="32"/>
        </w:rPr>
      </w:pPr>
      <w:r>
        <w:rPr>
          <w:rFonts w:cs="Flora Medium;Zurich Ex BT" w:ascii="Flora Medium;Zurich Ex BT" w:hAnsi="Flora Medium;Zurich Ex BT"/>
          <w:b/>
          <w:bCs/>
          <w:sz w:val="32"/>
        </w:rPr>
        <w:t xml:space="preserve">The administrators at Beth’s treatment centre want to know: </w:t>
      </w:r>
    </w:p>
    <w:p>
      <w:pPr>
        <w:pStyle w:val="Normal"/>
        <w:tabs>
          <w:tab w:val="clear" w:pos="720"/>
          <w:tab w:val="left" w:pos="4680" w:leader="none"/>
        </w:tabs>
        <w:rPr>
          <w:rFonts w:ascii="Flora Medium;Zurich Ex BT" w:hAnsi="Flora Medium;Zurich Ex BT" w:cs="Flora Medium;Zurich Ex BT"/>
          <w:b/>
          <w:b/>
          <w:bCs/>
          <w:sz w:val="32"/>
        </w:rPr>
      </w:pPr>
      <w:r>
        <w:rPr>
          <w:rFonts w:cs="Flora Medium;Zurich Ex BT" w:ascii="Flora Medium;Zurich Ex BT" w:hAnsi="Flora Medium;Zurich Ex BT"/>
          <w:b/>
          <w:bCs/>
          <w:sz w:val="32"/>
        </w:rPr>
      </w:r>
    </w:p>
    <w:p>
      <w:pPr>
        <w:pStyle w:val="Normal"/>
        <w:tabs>
          <w:tab w:val="clear" w:pos="720"/>
          <w:tab w:val="left" w:pos="4680" w:leader="none"/>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41070</wp:posOffset>
                </wp:positionH>
                <wp:positionV relativeFrom="paragraph">
                  <wp:posOffset>28575</wp:posOffset>
                </wp:positionV>
                <wp:extent cx="4457700" cy="1788160"/>
                <wp:effectExtent l="5080" t="5080" r="5715" b="5715"/>
                <wp:wrapNone/>
                <wp:docPr id="5" name=""/>
                <a:graphic xmlns:a="http://schemas.openxmlformats.org/drawingml/2006/main">
                  <a:graphicData uri="http://schemas.microsoft.com/office/word/2010/wordprocessingGroup">
                    <wpg:wgp>
                      <wpg:cNvGrpSpPr/>
                      <wpg:grpSpPr>
                        <a:xfrm>
                          <a:off x="0" y="0"/>
                          <a:ext cx="4457880" cy="1788120"/>
                          <a:chOff x="0" y="0"/>
                          <a:chExt cx="4457880" cy="1788120"/>
                        </a:xfrm>
                      </wpg:grpSpPr>
                      <wps:wsp>
                        <wps:cNvSpPr/>
                        <wps:spPr>
                          <a:xfrm>
                            <a:off x="0" y="0"/>
                            <a:ext cx="4457880" cy="1788120"/>
                          </a:xfrm>
                          <a:prstGeom prst="ellipse">
                            <a:avLst/>
                          </a:prstGeom>
                          <a:solidFill>
                            <a:srgbClr val="ffa263"/>
                          </a:solidFill>
                          <a:ln w="9360">
                            <a:solidFill>
                              <a:srgbClr val="000000"/>
                            </a:solidFill>
                            <a:miter/>
                          </a:ln>
                        </wps:spPr>
                        <wps:style>
                          <a:lnRef idx="0"/>
                          <a:fillRef idx="0"/>
                          <a:effectRef idx="0"/>
                          <a:fontRef idx="minor"/>
                        </wps:style>
                        <wps:bodyPr/>
                      </wps:wsp>
                      <wps:wsp>
                        <wps:cNvSpPr txBox="1"/>
                        <wps:spPr>
                          <a:xfrm>
                            <a:off x="685080" y="332280"/>
                            <a:ext cx="3307680" cy="11386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CA" w:bidi="ar-SA"/>
                                </w:rPr>
                                <w:t>How do we ensure that resources (therapy time and equipment) are optimized?</w:t>
                              </w:r>
                            </w:p>
                            <w:p>
                              <w:pPr>
                                <w:overflowPunct w:val="false"/>
                                <w:bidi w:val="0"/>
                                <w:rPr/>
                              </w:pPr>
                              <w:r>
                                <w:rPr>
                                  <w:kern w:val="2"/>
                                  <w:sz w:val="24"/>
                                  <w:szCs w:val="24"/>
                                  <w:rFonts w:ascii="Tahoma" w:hAnsi="Tahoma" w:eastAsia="Times New Roman" w:cs="Tahoma"/>
                                  <w:color w:val="auto"/>
                                  <w:lang w:val="en-CA" w:bidi="ar-SA"/>
                                </w:rPr>
                                <w:t>How can we document the effectiveness of our interventions to improve motor function?</w:t>
                              </w:r>
                            </w:p>
                          </w:txbxContent>
                        </wps:txbx>
                        <wps:bodyPr wrap="square" anchor="t">
                          <a:noAutofit/>
                        </wps:bodyPr>
                      </wps:wsp>
                    </wpg:wgp>
                  </a:graphicData>
                </a:graphic>
              </wp:anchor>
            </w:drawing>
          </mc:Choice>
          <mc:Fallback>
            <w:pict>
              <v:group id="shape_0" style="position:absolute;margin-left:74.1pt;margin-top:2.25pt;width:351pt;height:140.8pt" coordorigin="1482,45" coordsize="7020,2816">
                <v:oval id="shape_0" fillcolor="#ffa263" stroked="t" o:allowincell="f" style="position:absolute;left:1482;top:45;width:7019;height:2815;mso-wrap-style:none;v-text-anchor:middle">
                  <v:fill o:detectmouseclick="t" type="solid" color2="#005d9c"/>
                  <v:stroke color="black" weight="9360" joinstyle="miter" endcap="flat"/>
                  <w10:wrap type="none"/>
                </v:oval>
                <v:shape id="shape_0" stroked="f" o:allowincell="f" style="position:absolute;left:2561;top:568;width:5208;height:1792;mso-wrap-style:square;v-text-anchor:top" type="_x0000_t202">
                  <v:textbox>
                    <w:txbxContent>
                      <w:p>
                        <w:pPr>
                          <w:overflowPunct w:val="false"/>
                          <w:bidi w:val="0"/>
                          <w:rPr/>
                        </w:pPr>
                        <w:r>
                          <w:rPr>
                            <w:kern w:val="2"/>
                            <w:sz w:val="24"/>
                            <w:szCs w:val="24"/>
                            <w:rFonts w:ascii="Tahoma" w:hAnsi="Tahoma" w:eastAsia="Times New Roman" w:cs="Tahoma"/>
                            <w:color w:val="auto"/>
                            <w:lang w:val="en-CA" w:bidi="ar-SA"/>
                          </w:rPr>
                          <w:t>How do we ensure that resources (therapy time and equipment) are optimized?</w:t>
                        </w:r>
                      </w:p>
                      <w:p>
                        <w:pPr>
                          <w:overflowPunct w:val="false"/>
                          <w:bidi w:val="0"/>
                          <w:rPr/>
                        </w:pPr>
                        <w:r>
                          <w:rPr>
                            <w:kern w:val="2"/>
                            <w:sz w:val="24"/>
                            <w:szCs w:val="24"/>
                            <w:rFonts w:ascii="Tahoma" w:hAnsi="Tahoma" w:eastAsia="Times New Roman" w:cs="Tahoma"/>
                            <w:color w:val="auto"/>
                            <w:lang w:val="en-CA" w:bidi="ar-SA"/>
                          </w:rPr>
                          <w:t>How can we document the effectiveness of our interventions to improve motor function?</w:t>
                        </w:r>
                      </w:p>
                    </w:txbxContent>
                  </v:textbox>
                  <v:fill o:detectmouseclick="t" on="false"/>
                  <v:stroke color="#3465a4" joinstyle="round" endcap="flat"/>
                  <w10:wrap type="none"/>
                </v:shape>
              </v:group>
            </w:pict>
          </mc:Fallback>
        </mc:AlternateContent>
      </w:r>
    </w:p>
    <w:p>
      <w:pPr>
        <w:pStyle w:val="Normal"/>
        <w:tabs>
          <w:tab w:val="clear" w:pos="720"/>
          <w:tab w:val="left" w:pos="4680" w:leader="none"/>
        </w:tabs>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jc w:val="center"/>
        <w:rPr>
          <w:b/>
          <w:b/>
          <w:bCs/>
          <w:sz w:val="40"/>
        </w:rPr>
      </w:pPr>
      <w:r>
        <w:rPr>
          <w:b/>
          <w:bCs/>
          <w:sz w:val="40"/>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4150</wp:posOffset>
                </wp:positionV>
                <wp:extent cx="6858000" cy="800100"/>
                <wp:effectExtent l="0" t="0" r="0" b="0"/>
                <wp:wrapNone/>
                <wp:docPr id="6" name="Frame2"/>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jc w:val="center"/>
                              <w:rPr>
                                <w:color w:val="862C59"/>
                                <w:sz w:val="48"/>
                                <w:lang w:val="en-US"/>
                              </w:rPr>
                            </w:pPr>
                            <w:r>
                              <w:rPr>
                                <w:color w:val="862C59"/>
                                <w:sz w:val="48"/>
                                <w:lang w:val="en-US"/>
                              </w:rPr>
                              <w:t>“</w:t>
                            </w:r>
                            <w:r>
                              <w:rPr>
                                <w:color w:val="862C59"/>
                                <w:sz w:val="48"/>
                                <w:lang w:val="en-US"/>
                              </w:rPr>
                              <w:t>My child has CP…"</w:t>
                            </w:r>
                          </w:p>
                          <w:p>
                            <w:pPr>
                              <w:pStyle w:val="Normal"/>
                              <w:jc w:val="center"/>
                              <w:rPr>
                                <w:color w:val="862C59"/>
                                <w:sz w:val="36"/>
                                <w:lang w:val="en-US"/>
                              </w:rPr>
                            </w:pPr>
                            <w:r>
                              <w:rPr>
                                <w:color w:val="862C59"/>
                                <w:sz w:val="36"/>
                                <w:lang w:val="en-US"/>
                              </w:rPr>
                              <w:t>Parents' questions, and ways to respond</w:t>
                            </w:r>
                          </w:p>
                          <w:p>
                            <w:pPr>
                              <w:pStyle w:val="Normal"/>
                              <w:jc w:val="center"/>
                              <w:rPr>
                                <w:color w:val="862C59"/>
                                <w:sz w:val="40"/>
                                <w:lang w:val="en-US"/>
                              </w:rPr>
                            </w:pPr>
                            <w:r>
                              <w:rPr>
                                <w:color w:val="862C59"/>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jc w:val="center"/>
                        <w:rPr>
                          <w:color w:val="862C59"/>
                          <w:sz w:val="48"/>
                          <w:lang w:val="en-US"/>
                        </w:rPr>
                      </w:pPr>
                      <w:r>
                        <w:rPr>
                          <w:color w:val="862C59"/>
                          <w:sz w:val="48"/>
                          <w:lang w:val="en-US"/>
                        </w:rPr>
                        <w:t>“</w:t>
                      </w:r>
                      <w:r>
                        <w:rPr>
                          <w:color w:val="862C59"/>
                          <w:sz w:val="48"/>
                          <w:lang w:val="en-US"/>
                        </w:rPr>
                        <w:t>My child has CP…"</w:t>
                      </w:r>
                    </w:p>
                    <w:p>
                      <w:pPr>
                        <w:pStyle w:val="Normal"/>
                        <w:jc w:val="center"/>
                        <w:rPr>
                          <w:color w:val="862C59"/>
                          <w:sz w:val="36"/>
                          <w:lang w:val="en-US"/>
                        </w:rPr>
                      </w:pPr>
                      <w:r>
                        <w:rPr>
                          <w:color w:val="862C59"/>
                          <w:sz w:val="36"/>
                          <w:lang w:val="en-US"/>
                        </w:rPr>
                        <w:t>Parents' questions, and ways to respond</w:t>
                      </w:r>
                    </w:p>
                    <w:p>
                      <w:pPr>
                        <w:pStyle w:val="Normal"/>
                        <w:jc w:val="center"/>
                        <w:rPr>
                          <w:color w:val="862C59"/>
                          <w:sz w:val="40"/>
                          <w:lang w:val="en-US"/>
                        </w:rPr>
                      </w:pPr>
                      <w:r>
                        <w:rPr>
                          <w:color w:val="862C59"/>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txbxContent>
                </v:textbox>
                <w10:wrap type="none"/>
              </v:rect>
            </w:pict>
          </mc:Fallback>
        </mc:AlternateContent>
      </w:r>
    </w:p>
    <w:p>
      <w:pPr>
        <w:pStyle w:val="Normal"/>
        <w:rPr>
          <w:sz w:val="32"/>
        </w:rPr>
      </w:pPr>
      <w:r>
        <w:rPr>
          <w:sz w:val="32"/>
        </w:rPr>
      </w:r>
    </w:p>
    <w:p>
      <w:pPr>
        <w:pStyle w:val="Normal"/>
        <w:tabs>
          <w:tab w:val="clear" w:pos="720"/>
          <w:tab w:val="left" w:pos="5040" w:leader="none"/>
        </w:tabs>
        <w:rPr>
          <w:sz w:val="32"/>
          <w:lang w:val="en-US" w:eastAsia="en-US"/>
        </w:rPr>
      </w:pPr>
      <w:r>
        <w:rPr>
          <w:sz w:val="32"/>
          <w:lang w:val="en-US" w:eastAsia="en-US"/>
        </w:rPr>
        <mc:AlternateContent>
          <mc:Choice Requires="wpg">
            <w:drawing>
              <wp:anchor behindDoc="0" distT="0" distB="0" distL="114935" distR="114935" simplePos="0" locked="0" layoutInCell="0" allowOverlap="1" relativeHeight="18">
                <wp:simplePos x="0" y="0"/>
                <wp:positionH relativeFrom="column">
                  <wp:posOffset>-243205</wp:posOffset>
                </wp:positionH>
                <wp:positionV relativeFrom="paragraph">
                  <wp:posOffset>318770</wp:posOffset>
                </wp:positionV>
                <wp:extent cx="7013575" cy="3419475"/>
                <wp:effectExtent l="5080" t="5080" r="5080" b="5080"/>
                <wp:wrapTopAndBottom/>
                <wp:docPr id="7" name=""/>
                <a:graphic xmlns:a="http://schemas.openxmlformats.org/drawingml/2006/main">
                  <a:graphicData uri="http://schemas.microsoft.com/office/word/2010/wordprocessingGroup">
                    <wpg:wgp>
                      <wpg:cNvGrpSpPr/>
                      <wpg:grpSpPr>
                        <a:xfrm>
                          <a:off x="0" y="0"/>
                          <a:ext cx="7013520" cy="3419640"/>
                          <a:chOff x="0" y="0"/>
                          <a:chExt cx="7013520" cy="3419640"/>
                        </a:xfrm>
                      </wpg:grpSpPr>
                      <wpg:grpSp>
                        <wpg:cNvGrpSpPr/>
                        <wpg:grpSpPr>
                          <a:xfrm>
                            <a:off x="1581840" y="378360"/>
                            <a:ext cx="857880" cy="97200"/>
                          </a:xfrm>
                        </wpg:grpSpPr>
                        <wps:wsp>
                          <wps:cNvSpPr/>
                          <wps:spPr>
                            <a:xfrm>
                              <a:off x="0" y="47160"/>
                              <a:ext cx="763920" cy="1440"/>
                            </a:xfrm>
                            <a:prstGeom prst="line">
                              <a:avLst/>
                            </a:prstGeom>
                            <a:ln w="9360">
                              <a:solidFill>
                                <a:srgbClr val="40458c"/>
                              </a:solidFill>
                              <a:miter/>
                            </a:ln>
                          </wps:spPr>
                          <wps:style>
                            <a:lnRef idx="0"/>
                            <a:fillRef idx="0"/>
                            <a:effectRef idx="0"/>
                            <a:fontRef idx="minor"/>
                          </wps:style>
                          <wps:bodyPr/>
                        </wps:wsp>
                        <wps:wsp>
                          <wps:cNvSpPr/>
                          <wps:spPr>
                            <a:xfrm>
                              <a:off x="757440" y="0"/>
                              <a:ext cx="100440" cy="97200"/>
                            </a:xfrm>
                            <a:custGeom>
                              <a:avLst/>
                              <a:gdLst/>
                              <a:ahLst/>
                              <a:rect l="l" t="t" r="r" b="b"/>
                              <a:pathLst>
                                <a:path w="62" h="62">
                                  <a:moveTo>
                                    <a:pt x="0" y="62"/>
                                  </a:moveTo>
                                  <a:lnTo>
                                    <a:pt x="62" y="30"/>
                                  </a:lnTo>
                                  <a:lnTo>
                                    <a:pt x="0" y="0"/>
                                  </a:lnTo>
                                  <a:lnTo>
                                    <a:pt x="0" y="62"/>
                                  </a:lnTo>
                                  <a:close/>
                                </a:path>
                              </a:pathLst>
                            </a:custGeom>
                            <a:solidFill>
                              <a:srgbClr val="40458c"/>
                            </a:solidFill>
                            <a:ln w="0">
                              <a:noFill/>
                            </a:ln>
                          </wps:spPr>
                          <wps:style>
                            <a:lnRef idx="0"/>
                            <a:fillRef idx="0"/>
                            <a:effectRef idx="0"/>
                            <a:fontRef idx="minor"/>
                          </wps:style>
                          <wps:bodyPr/>
                        </wps:wsp>
                      </wpg:grpSp>
                      <wpg:grpSp>
                        <wpg:cNvGrpSpPr/>
                        <wpg:grpSpPr>
                          <a:xfrm>
                            <a:off x="14040" y="1178640"/>
                            <a:ext cx="6972840" cy="1006560"/>
                          </a:xfrm>
                        </wpg:grpSpPr>
                        <wpg:grpSp>
                          <wpg:cNvGrpSpPr/>
                          <wpg:grpSpPr>
                            <a:xfrm>
                              <a:off x="4475880" y="426600"/>
                              <a:ext cx="763200" cy="97200"/>
                            </a:xfrm>
                          </wpg:grpSpPr>
                          <wps:wsp>
                            <wps:cNvSpPr/>
                            <wps:spPr>
                              <a:xfrm>
                                <a:off x="0" y="47160"/>
                                <a:ext cx="679320" cy="1440"/>
                              </a:xfrm>
                              <a:prstGeom prst="line">
                                <a:avLst/>
                              </a:prstGeom>
                              <a:ln w="9360">
                                <a:solidFill>
                                  <a:srgbClr val="40458c"/>
                                </a:solidFill>
                                <a:miter/>
                              </a:ln>
                            </wps:spPr>
                            <wps:style>
                              <a:lnRef idx="0"/>
                              <a:fillRef idx="0"/>
                              <a:effectRef idx="0"/>
                              <a:fontRef idx="minor"/>
                            </wps:style>
                            <wps:bodyPr/>
                          </wps:wsp>
                          <wps:wsp>
                            <wps:cNvSpPr/>
                            <wps:spPr>
                              <a:xfrm>
                                <a:off x="673920" y="0"/>
                                <a:ext cx="89640" cy="97200"/>
                              </a:xfrm>
                              <a:custGeom>
                                <a:avLst/>
                                <a:gdLst/>
                                <a:ahLst/>
                                <a:rect l="l" t="t" r="r" b="b"/>
                                <a:pathLst>
                                  <a:path w="62" h="62">
                                    <a:moveTo>
                                      <a:pt x="0" y="62"/>
                                    </a:moveTo>
                                    <a:lnTo>
                                      <a:pt x="62" y="30"/>
                                    </a:lnTo>
                                    <a:lnTo>
                                      <a:pt x="0" y="0"/>
                                    </a:lnTo>
                                    <a:lnTo>
                                      <a:pt x="0" y="62"/>
                                    </a:lnTo>
                                    <a:close/>
                                  </a:path>
                                </a:pathLst>
                              </a:custGeom>
                              <a:solidFill>
                                <a:srgbClr val="40458c"/>
                              </a:solidFill>
                              <a:ln w="0">
                                <a:noFill/>
                              </a:ln>
                            </wps:spPr>
                            <wps:style>
                              <a:lnRef idx="0"/>
                              <a:fillRef idx="0"/>
                              <a:effectRef idx="0"/>
                              <a:fontRef idx="minor"/>
                            </wps:style>
                            <wps:bodyPr/>
                          </wps:wsp>
                        </wpg:grpSp>
                        <wpg:grpSp>
                          <wpg:cNvGrpSpPr/>
                          <wpg:grpSpPr>
                            <a:xfrm>
                              <a:off x="5258520" y="114120"/>
                              <a:ext cx="1714680" cy="756360"/>
                            </a:xfrm>
                          </wpg:grpSpPr>
                          <wps:wsp>
                            <wps:cNvSpPr/>
                            <wps:spPr>
                              <a:xfrm>
                                <a:off x="0" y="0"/>
                                <a:ext cx="1714680" cy="756360"/>
                              </a:xfrm>
                              <a:prstGeom prst="rect">
                                <a:avLst/>
                              </a:prstGeom>
                              <a:solidFill>
                                <a:srgbClr val="ecd882"/>
                              </a:solidFill>
                              <a:ln w="9360">
                                <a:solidFill>
                                  <a:srgbClr val="0000ff"/>
                                </a:solidFill>
                                <a:miter/>
                              </a:ln>
                            </wps:spPr>
                            <wps:style>
                              <a:lnRef idx="0"/>
                              <a:fillRef idx="0"/>
                              <a:effectRef idx="0"/>
                              <a:fontRef idx="minor"/>
                            </wps:style>
                            <wps:bodyPr/>
                          </wps:wsp>
                          <wps:wsp>
                            <wps:cNvSpPr txBox="1"/>
                            <wps:spPr>
                              <a:xfrm>
                                <a:off x="5040" y="59760"/>
                                <a:ext cx="1709280" cy="6260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80"/>
                                      <w:lang w:val="en-US" w:bidi="ar-SA"/>
                                    </w:rPr>
                                    <w:t>Relates age and GMFCS level to prognosis</w:t>
                                  </w:r>
                                </w:p>
                              </w:txbxContent>
                            </wps:txbx>
                            <wps:bodyPr wrap="square" anchor="t">
                              <a:noAutofit/>
                            </wps:bodyPr>
                          </wps:wsp>
                        </wpg:grpSp>
                        <wpg:grpSp>
                          <wpg:cNvGrpSpPr/>
                          <wpg:grpSpPr>
                            <a:xfrm>
                              <a:off x="2286720" y="0"/>
                              <a:ext cx="2286000" cy="1006560"/>
                            </a:xfrm>
                          </wpg:grpSpPr>
                          <wps:wsp>
                            <wps:cNvSpPr/>
                            <wps:spPr>
                              <a:xfrm>
                                <a:off x="0" y="0"/>
                                <a:ext cx="2286000" cy="1006560"/>
                              </a:xfrm>
                              <a:prstGeom prst="ellipse">
                                <a:avLst/>
                              </a:prstGeom>
                              <a:solidFill>
                                <a:srgbClr val="ff8633"/>
                              </a:solidFill>
                              <a:ln w="9360">
                                <a:solidFill>
                                  <a:srgbClr val="40458c"/>
                                </a:solidFill>
                                <a:miter/>
                              </a:ln>
                            </wps:spPr>
                            <wps:style>
                              <a:lnRef idx="0"/>
                              <a:fillRef idx="0"/>
                              <a:effectRef idx="0"/>
                              <a:fontRef idx="minor"/>
                            </wps:style>
                            <wps:bodyPr/>
                          </wps:wsp>
                          <wps:wsp>
                            <wps:cNvSpPr txBox="1"/>
                            <wps:spPr>
                              <a:xfrm>
                                <a:off x="113400" y="264240"/>
                                <a:ext cx="2055600" cy="558720"/>
                              </a:xfrm>
                              <a:prstGeom prst="rect">
                                <a:avLst/>
                              </a:prstGeom>
                              <a:noFill/>
                              <a:ln w="0">
                                <a:noFill/>
                              </a:ln>
                            </wps:spPr>
                            <wps:txbx>
                              <w:txbxContent>
                                <w:p>
                                  <w:pPr>
                                    <w:overflowPunct w:val="false"/>
                                    <w:autoSpaceDE w:val="false"/>
                                    <w:bidi w:val="0"/>
                                    <w:jc w:val="center"/>
                                    <w:rPr/>
                                  </w:pPr>
                                  <w:r>
                                    <w:rPr>
                                      <w:kern w:val="2"/>
                                      <w:sz w:val="36"/>
                                      <w:b/>
                                      <w:szCs w:val="48"/>
                                      <w:bCs/>
                                      <w:rFonts w:ascii="Arial" w:hAnsi="Arial" w:eastAsia="Times New Roman" w:cs="Arial"/>
                                      <w:color w:val="40458C"/>
                                      <w:lang w:val="en-CA" w:bidi="ar-SA"/>
                                    </w:rPr>
                                    <w:t>Motor Growth</w:t>
                                  </w:r>
                                </w:p>
                                <w:p>
                                  <w:pPr>
                                    <w:overflowPunct w:val="false"/>
                                    <w:autoSpaceDE w:val="false"/>
                                    <w:bidi w:val="0"/>
                                    <w:jc w:val="center"/>
                                    <w:rPr/>
                                  </w:pPr>
                                  <w:r>
                                    <w:rPr>
                                      <w:kern w:val="2"/>
                                      <w:sz w:val="36"/>
                                      <w:b/>
                                      <w:szCs w:val="48"/>
                                      <w:bCs/>
                                      <w:rFonts w:ascii="Arial" w:hAnsi="Arial" w:eastAsia="Times New Roman" w:cs="Arial"/>
                                      <w:color w:val="40458C"/>
                                      <w:lang w:val="en-CA" w:bidi="ar-SA"/>
                                    </w:rPr>
                                    <w:t>Curves</w:t>
                                  </w:r>
                                </w:p>
                              </w:txbxContent>
                            </wps:txbx>
                            <wps:bodyPr wrap="square" lIns="0" rIns="0" tIns="0" bIns="0" anchor="t">
                              <a:noAutofit/>
                            </wps:bodyPr>
                          </wps:wsp>
                        </wpg:grpSp>
                        <wpg:grpSp>
                          <wpg:cNvGrpSpPr/>
                          <wpg:grpSpPr>
                            <a:xfrm>
                              <a:off x="1512000" y="422280"/>
                              <a:ext cx="763200" cy="97200"/>
                            </a:xfrm>
                          </wpg:grpSpPr>
                          <wps:wsp>
                            <wps:cNvSpPr/>
                            <wps:spPr>
                              <a:xfrm>
                                <a:off x="0" y="46800"/>
                                <a:ext cx="679320" cy="1440"/>
                              </a:xfrm>
                              <a:prstGeom prst="line">
                                <a:avLst/>
                              </a:prstGeom>
                              <a:ln w="9360">
                                <a:solidFill>
                                  <a:srgbClr val="40458c"/>
                                </a:solidFill>
                                <a:miter/>
                              </a:ln>
                            </wps:spPr>
                            <wps:style>
                              <a:lnRef idx="0"/>
                              <a:fillRef idx="0"/>
                              <a:effectRef idx="0"/>
                              <a:fontRef idx="minor"/>
                            </wps:style>
                            <wps:bodyPr/>
                          </wps:wsp>
                          <wps:wsp>
                            <wps:cNvSpPr/>
                            <wps:spPr>
                              <a:xfrm>
                                <a:off x="673560" y="0"/>
                                <a:ext cx="89640" cy="97200"/>
                              </a:xfrm>
                              <a:custGeom>
                                <a:avLst/>
                                <a:gdLst/>
                                <a:ahLst/>
                                <a:rect l="l" t="t" r="r" b="b"/>
                                <a:pathLst>
                                  <a:path w="62" h="62">
                                    <a:moveTo>
                                      <a:pt x="0" y="62"/>
                                    </a:moveTo>
                                    <a:lnTo>
                                      <a:pt x="62" y="30"/>
                                    </a:lnTo>
                                    <a:lnTo>
                                      <a:pt x="0" y="0"/>
                                    </a:lnTo>
                                    <a:lnTo>
                                      <a:pt x="0" y="62"/>
                                    </a:lnTo>
                                    <a:close/>
                                  </a:path>
                                </a:pathLst>
                              </a:custGeom>
                              <a:solidFill>
                                <a:srgbClr val="40458c"/>
                              </a:solidFill>
                              <a:ln w="0">
                                <a:noFill/>
                              </a:ln>
                            </wps:spPr>
                            <wps:style>
                              <a:lnRef idx="0"/>
                              <a:fillRef idx="0"/>
                              <a:effectRef idx="0"/>
                              <a:fontRef idx="minor"/>
                            </wps:style>
                            <wps:bodyPr/>
                          </wps:wsp>
                        </wpg:grpSp>
                        <wps:wsp>
                          <wps:cNvSpPr txBox="1"/>
                          <wps:spPr>
                            <a:xfrm>
                              <a:off x="0" y="176400"/>
                              <a:ext cx="1585440" cy="623520"/>
                            </a:xfrm>
                            <a:prstGeom prst="rect">
                              <a:avLst/>
                            </a:prstGeom>
                            <a:solidFill>
                              <a:srgbClr val="b7c1eb"/>
                            </a:solidFill>
                            <a:ln w="9360">
                              <a:solidFill>
                                <a:srgbClr val="0000ff"/>
                              </a:solidFill>
                              <a:miter/>
                            </a:ln>
                          </wps:spPr>
                          <wps:txbx>
                            <w:txbxContent>
                              <w:p>
                                <w:pPr>
                                  <w:overflowPunct w:val="false"/>
                                  <w:bidi w:val="0"/>
                                  <w:jc w:val="center"/>
                                  <w:rPr/>
                                </w:pPr>
                                <w:r>
                                  <w:rPr>
                                    <w:kern w:val="2"/>
                                    <w:sz w:val="28"/>
                                    <w:b/>
                                    <w:szCs w:val="24"/>
                                    <w:bCs/>
                                    <w:rFonts w:ascii="Tahoma" w:hAnsi="Tahoma" w:eastAsia="Times New Roman" w:cs="Tahoma"/>
                                    <w:color w:val="000080"/>
                                    <w:lang w:val="en-US" w:bidi="ar-SA"/>
                                  </w:rPr>
                                  <w:t xml:space="preserve">"Will our child walk?” </w:t>
                                </w:r>
                              </w:p>
                            </w:txbxContent>
                          </wps:txbx>
                          <wps:bodyPr wrap="square" anchor="t">
                            <a:noAutofit/>
                          </wps:bodyPr>
                        </wps:wsp>
                      </wpg:grpSp>
                      <wpg:grpSp>
                        <wpg:cNvGrpSpPr/>
                        <wpg:grpSpPr>
                          <a:xfrm>
                            <a:off x="4320000" y="2891160"/>
                            <a:ext cx="763200" cy="97200"/>
                          </a:xfrm>
                        </wpg:grpSpPr>
                        <wps:wsp>
                          <wps:cNvSpPr/>
                          <wps:spPr>
                            <a:xfrm>
                              <a:off x="0" y="47160"/>
                              <a:ext cx="679320" cy="1440"/>
                            </a:xfrm>
                            <a:prstGeom prst="line">
                              <a:avLst/>
                            </a:prstGeom>
                            <a:ln w="9360">
                              <a:solidFill>
                                <a:srgbClr val="40458c"/>
                              </a:solidFill>
                              <a:miter/>
                            </a:ln>
                          </wps:spPr>
                          <wps:style>
                            <a:lnRef idx="0"/>
                            <a:fillRef idx="0"/>
                            <a:effectRef idx="0"/>
                            <a:fontRef idx="minor"/>
                          </wps:style>
                          <wps:bodyPr/>
                        </wps:wsp>
                        <wps:wsp>
                          <wps:cNvSpPr/>
                          <wps:spPr>
                            <a:xfrm>
                              <a:off x="673560" y="0"/>
                              <a:ext cx="89640" cy="97200"/>
                            </a:xfrm>
                            <a:custGeom>
                              <a:avLst/>
                              <a:gdLst/>
                              <a:ahLst/>
                              <a:rect l="l" t="t" r="r" b="b"/>
                              <a:pathLst>
                                <a:path w="62" h="62">
                                  <a:moveTo>
                                    <a:pt x="0" y="62"/>
                                  </a:moveTo>
                                  <a:lnTo>
                                    <a:pt x="62" y="30"/>
                                  </a:lnTo>
                                  <a:lnTo>
                                    <a:pt x="0" y="0"/>
                                  </a:lnTo>
                                  <a:lnTo>
                                    <a:pt x="0" y="62"/>
                                  </a:lnTo>
                                  <a:close/>
                                </a:path>
                              </a:pathLst>
                            </a:custGeom>
                            <a:solidFill>
                              <a:srgbClr val="40458c"/>
                            </a:solidFill>
                            <a:ln w="0">
                              <a:noFill/>
                            </a:ln>
                          </wps:spPr>
                          <wps:style>
                            <a:lnRef idx="0"/>
                            <a:fillRef idx="0"/>
                            <a:effectRef idx="0"/>
                            <a:fontRef idx="minor"/>
                          </wps:style>
                          <wps:bodyPr/>
                        </wps:wsp>
                      </wpg:grpSp>
                      <wpg:grpSp>
                        <wpg:cNvGrpSpPr/>
                        <wpg:grpSpPr>
                          <a:xfrm>
                            <a:off x="1423080" y="2843640"/>
                            <a:ext cx="763200" cy="97200"/>
                          </a:xfrm>
                        </wpg:grpSpPr>
                        <wps:wsp>
                          <wps:cNvSpPr/>
                          <wps:spPr>
                            <a:xfrm>
                              <a:off x="0" y="46800"/>
                              <a:ext cx="679320" cy="1440"/>
                            </a:xfrm>
                            <a:prstGeom prst="line">
                              <a:avLst/>
                            </a:prstGeom>
                            <a:ln w="9360">
                              <a:solidFill>
                                <a:srgbClr val="40458c"/>
                              </a:solidFill>
                              <a:miter/>
                            </a:ln>
                          </wps:spPr>
                          <wps:style>
                            <a:lnRef idx="0"/>
                            <a:fillRef idx="0"/>
                            <a:effectRef idx="0"/>
                            <a:fontRef idx="minor"/>
                          </wps:style>
                          <wps:bodyPr/>
                        </wps:wsp>
                        <wps:wsp>
                          <wps:cNvSpPr/>
                          <wps:spPr>
                            <a:xfrm>
                              <a:off x="673560" y="0"/>
                              <a:ext cx="89640" cy="97200"/>
                            </a:xfrm>
                            <a:custGeom>
                              <a:avLst/>
                              <a:gdLst/>
                              <a:ahLst/>
                              <a:rect l="l" t="t" r="r" b="b"/>
                              <a:pathLst>
                                <a:path w="62" h="62">
                                  <a:moveTo>
                                    <a:pt x="0" y="62"/>
                                  </a:moveTo>
                                  <a:lnTo>
                                    <a:pt x="62" y="30"/>
                                  </a:lnTo>
                                  <a:lnTo>
                                    <a:pt x="0" y="0"/>
                                  </a:lnTo>
                                  <a:lnTo>
                                    <a:pt x="0" y="62"/>
                                  </a:lnTo>
                                  <a:close/>
                                </a:path>
                              </a:pathLst>
                            </a:custGeom>
                            <a:solidFill>
                              <a:srgbClr val="40458c"/>
                            </a:solidFill>
                            <a:ln w="0">
                              <a:noFill/>
                            </a:ln>
                          </wps:spPr>
                          <wps:style>
                            <a:lnRef idx="0"/>
                            <a:fillRef idx="0"/>
                            <a:effectRef idx="0"/>
                            <a:fontRef idx="minor"/>
                          </wps:style>
                          <wps:bodyPr/>
                        </wps:wsp>
                      </wpg:grpSp>
                      <wpg:grpSp>
                        <wpg:cNvGrpSpPr/>
                        <wpg:grpSpPr>
                          <a:xfrm>
                            <a:off x="5084280" y="2550240"/>
                            <a:ext cx="1902600" cy="800280"/>
                          </a:xfrm>
                        </wpg:grpSpPr>
                        <wps:wsp>
                          <wps:cNvSpPr/>
                          <wps:spPr>
                            <a:xfrm>
                              <a:off x="0" y="0"/>
                              <a:ext cx="1902600" cy="800280"/>
                            </a:xfrm>
                            <a:prstGeom prst="rect">
                              <a:avLst/>
                            </a:prstGeom>
                            <a:solidFill>
                              <a:srgbClr val="ecd882"/>
                            </a:solidFill>
                            <a:ln w="9360">
                              <a:solidFill>
                                <a:srgbClr val="0000ff"/>
                              </a:solidFill>
                              <a:miter/>
                            </a:ln>
                          </wps:spPr>
                          <wps:style>
                            <a:lnRef idx="0"/>
                            <a:fillRef idx="0"/>
                            <a:effectRef idx="0"/>
                            <a:fontRef idx="minor"/>
                          </wps:style>
                          <wps:bodyPr/>
                        </wps:wsp>
                        <wps:wsp>
                          <wps:cNvSpPr txBox="1"/>
                          <wps:spPr>
                            <a:xfrm>
                              <a:off x="0" y="79920"/>
                              <a:ext cx="1902600" cy="720000"/>
                            </a:xfrm>
                            <a:prstGeom prst="rect">
                              <a:avLst/>
                            </a:prstGeom>
                            <a:noFill/>
                            <a:ln w="0">
                              <a:noFill/>
                            </a:ln>
                          </wps:spPr>
                          <wps:txbx>
                            <w:txbxContent>
                              <w:p>
                                <w:pPr>
                                  <w:overflowPunct w:val="false"/>
                                  <w:bidi w:val="0"/>
                                  <w:jc w:val="center"/>
                                  <w:rPr/>
                                </w:pPr>
                                <w:r>
                                  <w:rPr>
                                    <w:kern w:val="2"/>
                                    <w:sz w:val="24"/>
                                    <w:b/>
                                    <w:szCs w:val="24"/>
                                    <w:bCs/>
                                    <w:rFonts w:ascii="Tahoma" w:hAnsi="Tahoma" w:eastAsia="Times New Roman" w:cs="Tahoma"/>
                                    <w:color w:val="000080"/>
                                    <w:lang w:val="en-US" w:bidi="ar-SA"/>
                                  </w:rPr>
                                  <w:t>Measures change over time due to therapy and/or development</w:t>
                                </w:r>
                              </w:p>
                            </w:txbxContent>
                          </wps:txbx>
                          <wps:bodyPr wrap="square" anchor="t">
                            <a:noAutofit/>
                          </wps:bodyPr>
                        </wps:wsp>
                      </wpg:grpSp>
                      <wpg:grpSp>
                        <wpg:cNvGrpSpPr/>
                        <wpg:grpSpPr>
                          <a:xfrm>
                            <a:off x="2186280" y="2435760"/>
                            <a:ext cx="2552760" cy="983520"/>
                          </a:xfrm>
                        </wpg:grpSpPr>
                        <wps:wsp>
                          <wps:cNvSpPr/>
                          <wps:spPr>
                            <a:xfrm>
                              <a:off x="0" y="0"/>
                              <a:ext cx="2552760" cy="983520"/>
                            </a:xfrm>
                            <a:prstGeom prst="ellipse">
                              <a:avLst/>
                            </a:prstGeom>
                            <a:solidFill>
                              <a:srgbClr val="ff8633"/>
                            </a:solidFill>
                            <a:ln w="9360">
                              <a:solidFill>
                                <a:srgbClr val="40458c"/>
                              </a:solidFill>
                              <a:miter/>
                            </a:ln>
                          </wps:spPr>
                          <wps:style>
                            <a:lnRef idx="0"/>
                            <a:fillRef idx="0"/>
                            <a:effectRef idx="0"/>
                            <a:fontRef idx="minor"/>
                          </wps:style>
                          <wps:bodyPr/>
                        </wps:wsp>
                        <wps:wsp>
                          <wps:cNvSpPr txBox="1"/>
                          <wps:spPr>
                            <a:xfrm>
                              <a:off x="325080" y="206640"/>
                              <a:ext cx="1894680" cy="526320"/>
                            </a:xfrm>
                            <a:prstGeom prst="rect">
                              <a:avLst/>
                            </a:prstGeom>
                            <a:noFill/>
                            <a:ln w="0">
                              <a:noFill/>
                            </a:ln>
                          </wps:spPr>
                          <wps:txbx>
                            <w:txbxContent>
                              <w:p>
                                <w:pPr>
                                  <w:overflowPunct w:val="false"/>
                                  <w:autoSpaceDE w:val="false"/>
                                  <w:bidi w:val="0"/>
                                  <w:jc w:val="center"/>
                                  <w:rPr/>
                                </w:pPr>
                                <w:r>
                                  <w:rPr>
                                    <w:kern w:val="2"/>
                                    <w:sz w:val="36"/>
                                    <w:b/>
                                    <w:szCs w:val="48"/>
                                    <w:bCs/>
                                    <w:rFonts w:ascii="Arial" w:hAnsi="Arial" w:eastAsia="Times New Roman" w:cs="Arial"/>
                                    <w:color w:val="40458C"/>
                                    <w:lang w:val="en-CA" w:bidi="ar-SA"/>
                                  </w:rPr>
                                  <w:t>GMFM</w:t>
                                </w:r>
                                <w:r>
                                  <w:rPr>
                                    <w:kern w:val="2"/>
                                    <w:sz w:val="36"/>
                                    <w:b/>
                                    <w:szCs w:val="48"/>
                                    <w:bCs/>
                                    <w:rFonts w:ascii="Arial" w:hAnsi="Arial" w:eastAsia="Times New Roman" w:cs="Arial"/>
                                    <w:color w:val="40458C"/>
                                    <w:lang w:bidi="ar-SA" w:val="en-US"/>
                                  </w:rPr>
                                  <w:t>-66 &amp; GMFM-88</w:t>
                                </w:r>
                              </w:p>
                            </w:txbxContent>
                          </wps:txbx>
                          <wps:bodyPr wrap="square" lIns="0" rIns="0" tIns="0" bIns="0" anchor="t">
                            <a:noAutofit/>
                          </wps:bodyPr>
                        </wps:wsp>
                      </wpg:grpSp>
                      <wps:wsp>
                        <wps:cNvSpPr txBox="1"/>
                        <wps:spPr>
                          <a:xfrm>
                            <a:off x="14760" y="2495520"/>
                            <a:ext cx="1714680" cy="854640"/>
                          </a:xfrm>
                          <a:prstGeom prst="rect">
                            <a:avLst/>
                          </a:prstGeom>
                          <a:solidFill>
                            <a:srgbClr val="b7c1eb"/>
                          </a:solidFill>
                          <a:ln w="9360">
                            <a:solidFill>
                              <a:srgbClr val="0000ff"/>
                            </a:solidFill>
                            <a:miter/>
                          </a:ln>
                        </wps:spPr>
                        <wps:txbx>
                          <w:txbxContent>
                            <w:p>
                              <w:pPr>
                                <w:overflowPunct w:val="false"/>
                                <w:bidi w:val="0"/>
                                <w:rPr/>
                              </w:pPr>
                              <w:r>
                                <w:rPr>
                                  <w:kern w:val="2"/>
                                  <w:sz w:val="28"/>
                                  <w:b/>
                                  <w:szCs w:val="24"/>
                                  <w:bCs/>
                                  <w:rFonts w:ascii="Tahoma" w:hAnsi="Tahoma" w:eastAsia="Times New Roman" w:cs="Tahoma"/>
                                  <w:color w:val="000080"/>
                                  <w:lang w:val="en-US" w:bidi="ar-SA"/>
                                </w:rPr>
                                <w:t>"How do we know therapy is working?"</w:t>
                              </w:r>
                            </w:p>
                          </w:txbxContent>
                        </wps:txbx>
                        <wps:bodyPr wrap="square" anchor="t">
                          <a:noAutofit/>
                        </wps:bodyPr>
                      </wps:wsp>
                      <wps:wsp>
                        <wps:cNvSpPr/>
                        <wps:spPr>
                          <a:xfrm>
                            <a:off x="2442960" y="0"/>
                            <a:ext cx="1969920" cy="950040"/>
                          </a:xfrm>
                          <a:prstGeom prst="ellipse">
                            <a:avLst/>
                          </a:prstGeom>
                          <a:solidFill>
                            <a:srgbClr val="ff8633"/>
                          </a:solidFill>
                          <a:ln w="9360">
                            <a:solidFill>
                              <a:srgbClr val="40458c"/>
                            </a:solidFill>
                            <a:miter/>
                          </a:ln>
                        </wps:spPr>
                        <wps:style>
                          <a:lnRef idx="0"/>
                          <a:fillRef idx="0"/>
                          <a:effectRef idx="0"/>
                          <a:fontRef idx="minor"/>
                        </wps:style>
                        <wps:bodyPr/>
                      </wps:wsp>
                      <wps:wsp>
                        <wps:cNvSpPr txBox="1"/>
                        <wps:spPr>
                          <a:xfrm>
                            <a:off x="2547000" y="302400"/>
                            <a:ext cx="1699200" cy="343080"/>
                          </a:xfrm>
                          <a:prstGeom prst="rect">
                            <a:avLst/>
                          </a:prstGeom>
                          <a:noFill/>
                          <a:ln w="0">
                            <a:noFill/>
                          </a:ln>
                        </wps:spPr>
                        <wps:txbx>
                          <w:txbxContent>
                            <w:p>
                              <w:pPr>
                                <w:overflowPunct w:val="false"/>
                                <w:autoSpaceDE w:val="false"/>
                                <w:bidi w:val="0"/>
                                <w:jc w:val="center"/>
                                <w:rPr/>
                              </w:pPr>
                              <w:r>
                                <w:rPr>
                                  <w:kern w:val="2"/>
                                  <w:sz w:val="36"/>
                                  <w:b/>
                                  <w:szCs w:val="48"/>
                                  <w:bCs/>
                                  <w:rFonts w:ascii="Arial" w:hAnsi="Arial" w:eastAsia="Times New Roman" w:cs="Arial"/>
                                  <w:color w:val="40458C"/>
                                  <w:lang w:val="en-CA" w:bidi="ar-SA"/>
                                </w:rPr>
                                <w:t>GMFCS</w:t>
                              </w:r>
                            </w:p>
                          </w:txbxContent>
                        </wps:txbx>
                        <wps:bodyPr wrap="square" lIns="0" rIns="0" tIns="0" bIns="0" anchor="t">
                          <a:noAutofit/>
                        </wps:bodyPr>
                      </wps:wsp>
                      <wps:wsp>
                        <wps:cNvSpPr txBox="1"/>
                        <wps:spPr>
                          <a:xfrm>
                            <a:off x="5413320" y="83160"/>
                            <a:ext cx="1600200" cy="685800"/>
                          </a:xfrm>
                          <a:prstGeom prst="rect">
                            <a:avLst/>
                          </a:prstGeom>
                          <a:solidFill>
                            <a:srgbClr val="ecd882"/>
                          </a:solidFill>
                          <a:ln w="9360">
                            <a:solidFill>
                              <a:srgbClr val="0000ff"/>
                            </a:solidFill>
                            <a:miter/>
                          </a:ln>
                        </wps:spPr>
                        <wps:txbx>
                          <w:txbxContent>
                            <w:p>
                              <w:pPr>
                                <w:overflowPunct w:val="false"/>
                                <w:bidi w:val="0"/>
                                <w:rPr/>
                              </w:pPr>
                              <w:r>
                                <w:rPr>
                                  <w:kern w:val="2"/>
                                  <w:sz w:val="24"/>
                                  <w:b/>
                                  <w:szCs w:val="24"/>
                                  <w:bCs/>
                                  <w:rFonts w:ascii="Tahoma" w:hAnsi="Tahoma" w:eastAsia="Times New Roman" w:cs="Tahoma"/>
                                  <w:color w:val="000080"/>
                                  <w:lang w:val="en-US" w:bidi="ar-SA"/>
                                </w:rPr>
                                <w:t>Classifies gross motor function of children with CP</w:t>
                              </w:r>
                            </w:p>
                          </w:txbxContent>
                        </wps:txbx>
                        <wps:bodyPr wrap="square" anchor="t">
                          <a:noAutofit/>
                        </wps:bodyPr>
                      </wps:wsp>
                      <wps:wsp>
                        <wps:cNvSpPr txBox="1"/>
                        <wps:spPr>
                          <a:xfrm>
                            <a:off x="0" y="187920"/>
                            <a:ext cx="1600200" cy="571680"/>
                          </a:xfrm>
                          <a:prstGeom prst="rect">
                            <a:avLst/>
                          </a:prstGeom>
                          <a:solidFill>
                            <a:srgbClr val="b7c1eb"/>
                          </a:solidFill>
                          <a:ln w="9360">
                            <a:solidFill>
                              <a:srgbClr val="0000ff"/>
                            </a:solidFill>
                            <a:miter/>
                          </a:ln>
                        </wps:spPr>
                        <wps:txbx>
                          <w:txbxContent>
                            <w:p>
                              <w:pPr>
                                <w:overflowPunct w:val="false"/>
                                <w:bidi w:val="0"/>
                                <w:jc w:val="center"/>
                                <w:rPr/>
                              </w:pPr>
                              <w:r>
                                <w:rPr>
                                  <w:kern w:val="2"/>
                                  <w:sz w:val="28"/>
                                  <w:b/>
                                  <w:szCs w:val="24"/>
                                  <w:bCs/>
                                  <w:rFonts w:ascii="Tahoma" w:hAnsi="Tahoma" w:eastAsia="Times New Roman" w:cs="Tahoma"/>
                                  <w:color w:val="000080"/>
                                  <w:lang w:val="en-US" w:bidi="ar-SA"/>
                                </w:rPr>
                                <w:t xml:space="preserve">"How bad </w:t>
                              </w:r>
                            </w:p>
                            <w:p>
                              <w:pPr>
                                <w:overflowPunct w:val="false"/>
                                <w:bidi w:val="0"/>
                                <w:jc w:val="center"/>
                                <w:rPr/>
                              </w:pPr>
                              <w:r>
                                <w:rPr>
                                  <w:kern w:val="2"/>
                                  <w:sz w:val="28"/>
                                  <w:b/>
                                  <w:szCs w:val="24"/>
                                  <w:bCs/>
                                  <w:rFonts w:ascii="Tahoma" w:hAnsi="Tahoma" w:eastAsia="Times New Roman" w:cs="Tahoma"/>
                                  <w:color w:val="000080"/>
                                  <w:lang w:val="en-US" w:bidi="ar-SA"/>
                                </w:rPr>
                                <w:t>is it?”</w:t>
                              </w:r>
                            </w:p>
                          </w:txbxContent>
                        </wps:txbx>
                        <wps:bodyPr wrap="square" anchor="t">
                          <a:noAutofit/>
                        </wps:bodyPr>
                      </wps:wsp>
                      <wpg:grpSp>
                        <wpg:cNvGrpSpPr/>
                        <wpg:grpSpPr>
                          <a:xfrm>
                            <a:off x="4415760" y="378360"/>
                            <a:ext cx="995040" cy="97200"/>
                          </a:xfrm>
                        </wpg:grpSpPr>
                        <wps:wsp>
                          <wps:cNvSpPr/>
                          <wps:spPr>
                            <a:xfrm>
                              <a:off x="0" y="47160"/>
                              <a:ext cx="885960" cy="1440"/>
                            </a:xfrm>
                            <a:prstGeom prst="line">
                              <a:avLst/>
                            </a:prstGeom>
                            <a:ln w="9360">
                              <a:solidFill>
                                <a:srgbClr val="40458c"/>
                              </a:solidFill>
                              <a:miter/>
                            </a:ln>
                          </wps:spPr>
                          <wps:style>
                            <a:lnRef idx="0"/>
                            <a:fillRef idx="0"/>
                            <a:effectRef idx="0"/>
                            <a:fontRef idx="minor"/>
                          </wps:style>
                          <wps:bodyPr/>
                        </wps:wsp>
                        <wps:wsp>
                          <wps:cNvSpPr/>
                          <wps:spPr>
                            <a:xfrm>
                              <a:off x="878400" y="0"/>
                              <a:ext cx="117000" cy="97200"/>
                            </a:xfrm>
                            <a:custGeom>
                              <a:avLst/>
                              <a:gdLst/>
                              <a:ahLst/>
                              <a:rect l="l" t="t" r="r" b="b"/>
                              <a:pathLst>
                                <a:path w="62" h="62">
                                  <a:moveTo>
                                    <a:pt x="0" y="62"/>
                                  </a:moveTo>
                                  <a:lnTo>
                                    <a:pt x="62" y="30"/>
                                  </a:lnTo>
                                  <a:lnTo>
                                    <a:pt x="0" y="0"/>
                                  </a:lnTo>
                                  <a:lnTo>
                                    <a:pt x="0" y="62"/>
                                  </a:lnTo>
                                  <a:close/>
                                </a:path>
                              </a:pathLst>
                            </a:custGeom>
                            <a:solidFill>
                              <a:srgbClr val="40458c"/>
                            </a:solidFill>
                            <a:ln w="0">
                              <a:noFill/>
                            </a:ln>
                          </wps:spPr>
                          <wps:style>
                            <a:lnRef idx="0"/>
                            <a:fillRef idx="0"/>
                            <a:effectRef idx="0"/>
                            <a:fontRef idx="minor"/>
                          </wps:style>
                          <wps:bodyPr/>
                        </wps:wsp>
                      </wpg:grpSp>
                    </wpg:wgp>
                  </a:graphicData>
                </a:graphic>
              </wp:anchor>
            </w:drawing>
          </mc:Choice>
          <mc:Fallback>
            <w:pict>
              <v:group id="shape_0" style="position:absolute;margin-left:-19.15pt;margin-top:25.1pt;width:552.2pt;height:269.2pt" coordorigin="-383,502" coordsize="11044,5384">
                <v:group id="shape_0" style="position:absolute;left:2108;top:1098;width:1351;height:153">
                  <v:line id="shape_0" from="2108,1172" to="3310,1173" stroked="t" o:allowincell="f" style="position:absolute">
                    <v:stroke color="#40458c" weight="9360" joinstyle="miter" endcap="flat"/>
                    <v:fill o:detectmouseclick="t" on="false"/>
                    <w10:wrap type="topAndBottom"/>
                  </v:line>
                  <v:shape id="shape_0" coordsize="62,62" path="m0,62l62,30l0,0l0,62xe" fillcolor="#40458c" stroked="f" o:allowincell="f" style="position:absolute;left:3301;top:1098;width:157;height:152;mso-wrap-style:none;v-text-anchor:middle">
                    <v:fill o:detectmouseclick="t" type="solid" color2="#bfba73"/>
                    <v:stroke color="#3465a4" joinstyle="round" endcap="flat"/>
                    <w10:wrap type="topAndBottom"/>
                  </v:shape>
                </v:group>
                <v:group id="shape_0" style="position:absolute;left:-361;top:2358;width:10981;height:1585">
                  <v:group id="shape_0" style="position:absolute;left:6687;top:3030;width:1203;height:153">
                    <v:line id="shape_0" from="6687,3104" to="7756,3105" stroked="t" o:allowincell="f" style="position:absolute">
                      <v:stroke color="#40458c" weight="9360" joinstyle="miter" endcap="flat"/>
                      <v:fill o:detectmouseclick="t" on="false"/>
                      <w10:wrap type="topAndBottom"/>
                    </v:line>
                    <v:shape id="shape_0" coordsize="62,62" path="m0,62l62,30l0,0l0,62xe" fillcolor="#40458c" stroked="f" o:allowincell="f" style="position:absolute;left:7749;top:3030;width:140;height:152;mso-wrap-style:none;v-text-anchor:middle">
                      <v:fill o:detectmouseclick="t" type="solid" color2="#bfba73"/>
                      <v:stroke color="#3465a4" joinstyle="round" endcap="flat"/>
                      <w10:wrap type="topAndBottom"/>
                    </v:shape>
                  </v:group>
                  <v:group id="shape_0" style="position:absolute;left:7920;top:2538;width:2700;height:1191">
                    <v:rect id="shape_0" fillcolor="#ecd882" stroked="t" o:allowincell="f" style="position:absolute;left:7920;top:2538;width:2699;height:1190;mso-wrap-style:none;v-text-anchor:middle">
                      <v:fill o:detectmouseclick="t" type="solid" color2="#13277d"/>
                      <v:stroke color="blue" weight="9360" joinstyle="miter" endcap="flat"/>
                      <w10:wrap type="topAndBottom"/>
                    </v:rect>
                    <v:shape id="shape_0" stroked="f" o:allowincell="f" style="position:absolute;left:7928;top:2632;width:2691;height:985;mso-wrap-style:square;v-text-anchor:top" type="_x0000_t202">
                      <v:textbox>
                        <w:txbxContent>
                          <w:p>
                            <w:pPr>
                              <w:overflowPunct w:val="false"/>
                              <w:bidi w:val="0"/>
                              <w:rPr/>
                            </w:pPr>
                            <w:r>
                              <w:rPr>
                                <w:kern w:val="2"/>
                                <w:sz w:val="24"/>
                                <w:b/>
                                <w:szCs w:val="24"/>
                                <w:bCs/>
                                <w:rFonts w:ascii="Tahoma" w:hAnsi="Tahoma" w:eastAsia="Times New Roman" w:cs="Tahoma"/>
                                <w:color w:val="000080"/>
                                <w:lang w:val="en-US" w:bidi="ar-SA"/>
                              </w:rPr>
                              <w:t>Relates age and GMFCS level to prognosis</w:t>
                            </w:r>
                          </w:p>
                        </w:txbxContent>
                      </v:textbox>
                      <v:fill o:detectmouseclick="t" on="false"/>
                      <v:stroke color="#3465a4" joinstyle="round" endcap="flat"/>
                      <w10:wrap type="topAndBottom"/>
                    </v:shape>
                  </v:group>
                  <v:group id="shape_0" style="position:absolute;left:3240;top:2358;width:3600;height:1585">
                    <v:oval id="shape_0" fillcolor="#ff8633" stroked="t" o:allowincell="f" style="position:absolute;left:3240;top:2358;width:3599;height:1584;mso-wrap-style:none;v-text-anchor:middle">
                      <v:fill o:detectmouseclick="t" type="solid" color2="#0079cc"/>
                      <v:stroke color="#40458c" weight="9360" joinstyle="miter" endcap="flat"/>
                      <w10:wrap type="topAndBottom"/>
                    </v:oval>
                    <v:shape id="shape_0" stroked="f" o:allowincell="f" style="position:absolute;left:3419;top:2774;width:3236;height:879;mso-wrap-style:square;v-text-anchor:top" type="_x0000_t202">
                      <v:textbox>
                        <w:txbxContent>
                          <w:p>
                            <w:pPr>
                              <w:overflowPunct w:val="false"/>
                              <w:autoSpaceDE w:val="false"/>
                              <w:bidi w:val="0"/>
                              <w:jc w:val="center"/>
                              <w:rPr/>
                            </w:pPr>
                            <w:r>
                              <w:rPr>
                                <w:kern w:val="2"/>
                                <w:sz w:val="36"/>
                                <w:b/>
                                <w:szCs w:val="48"/>
                                <w:bCs/>
                                <w:rFonts w:ascii="Arial" w:hAnsi="Arial" w:eastAsia="Times New Roman" w:cs="Arial"/>
                                <w:color w:val="40458C"/>
                                <w:lang w:val="en-CA" w:bidi="ar-SA"/>
                              </w:rPr>
                              <w:t>Motor Growth</w:t>
                            </w:r>
                          </w:p>
                          <w:p>
                            <w:pPr>
                              <w:overflowPunct w:val="false"/>
                              <w:autoSpaceDE w:val="false"/>
                              <w:bidi w:val="0"/>
                              <w:jc w:val="center"/>
                              <w:rPr/>
                            </w:pPr>
                            <w:r>
                              <w:rPr>
                                <w:kern w:val="2"/>
                                <w:sz w:val="36"/>
                                <w:b/>
                                <w:szCs w:val="48"/>
                                <w:bCs/>
                                <w:rFonts w:ascii="Arial" w:hAnsi="Arial" w:eastAsia="Times New Roman" w:cs="Arial"/>
                                <w:color w:val="40458C"/>
                                <w:lang w:val="en-CA" w:bidi="ar-SA"/>
                              </w:rPr>
                              <w:t>Curves</w:t>
                            </w:r>
                          </w:p>
                        </w:txbxContent>
                      </v:textbox>
                      <v:fill o:detectmouseclick="t" on="false"/>
                      <v:stroke color="#3465a4" joinstyle="round" endcap="flat"/>
                      <w10:wrap type="topAndBottom"/>
                    </v:shape>
                  </v:group>
                  <v:group id="shape_0" style="position:absolute;left:2020;top:3023;width:1201;height:153">
                    <v:line id="shape_0" from="2020,3097" to="3089,3098" stroked="t" o:allowincell="f" style="position:absolute">
                      <v:stroke color="#40458c" weight="9360" joinstyle="miter" endcap="flat"/>
                      <v:fill o:detectmouseclick="t" on="false"/>
                      <w10:wrap type="topAndBottom"/>
                    </v:line>
                    <v:shape id="shape_0" coordsize="62,62" path="m0,62l62,30l0,0l0,62xe" fillcolor="#40458c" stroked="f" o:allowincell="f" style="position:absolute;left:3081;top:3023;width:140;height:152;mso-wrap-style:none;v-text-anchor:middle">
                      <v:fill o:detectmouseclick="t" type="solid" color2="#bfba73"/>
                      <v:stroke color="#3465a4" joinstyle="round" endcap="flat"/>
                      <w10:wrap type="topAndBottom"/>
                    </v:shape>
                  </v:group>
                  <v:shape id="shape_0" fillcolor="#b7c1eb" stroked="t" o:allowincell="f" style="position:absolute;left:-361;top:2636;width:2496;height:981;mso-wrap-style:square;v-text-anchor:top" type="_x0000_t202">
                    <v:textbox>
                      <w:txbxContent>
                        <w:p>
                          <w:pPr>
                            <w:overflowPunct w:val="false"/>
                            <w:bidi w:val="0"/>
                            <w:jc w:val="center"/>
                            <w:rPr/>
                          </w:pPr>
                          <w:r>
                            <w:rPr>
                              <w:kern w:val="2"/>
                              <w:sz w:val="28"/>
                              <w:b/>
                              <w:szCs w:val="24"/>
                              <w:bCs/>
                              <w:rFonts w:ascii="Tahoma" w:hAnsi="Tahoma" w:eastAsia="Times New Roman" w:cs="Tahoma"/>
                              <w:color w:val="000080"/>
                              <w:lang w:val="en-US" w:bidi="ar-SA"/>
                            </w:rPr>
                            <w:t xml:space="preserve">"Will our child walk?” </w:t>
                          </w:r>
                        </w:p>
                      </w:txbxContent>
                    </v:textbox>
                    <v:fill o:detectmouseclick="t" type="solid" color2="#483e14"/>
                    <v:stroke color="blue" weight="9360" joinstyle="miter" endcap="flat"/>
                    <w10:wrap type="topAndBottom"/>
                  </v:shape>
                </v:group>
                <v:group id="shape_0" style="position:absolute;left:6420;top:5055;width:1201;height:153">
                  <v:line id="shape_0" from="6420,5129" to="7489,5130" stroked="t" o:allowincell="f" style="position:absolute">
                    <v:stroke color="#40458c" weight="9360" joinstyle="miter" endcap="flat"/>
                    <v:fill o:detectmouseclick="t" on="false"/>
                    <w10:wrap type="topAndBottom"/>
                  </v:line>
                  <v:shape id="shape_0" coordsize="62,62" path="m0,62l62,30l0,0l0,62xe" fillcolor="#40458c" stroked="f" o:allowincell="f" style="position:absolute;left:7481;top:5055;width:140;height:152;mso-wrap-style:none;v-text-anchor:middle">
                    <v:fill o:detectmouseclick="t" type="solid" color2="#bfba73"/>
                    <v:stroke color="#3465a4" joinstyle="round" endcap="flat"/>
                    <w10:wrap type="topAndBottom"/>
                  </v:shape>
                </v:group>
                <v:group id="shape_0" style="position:absolute;left:1858;top:4980;width:1201;height:153">
                  <v:line id="shape_0" from="1858,5054" to="2927,5055" stroked="t" o:allowincell="f" style="position:absolute">
                    <v:stroke color="#40458c" weight="9360" joinstyle="miter" endcap="flat"/>
                    <v:fill o:detectmouseclick="t" on="false"/>
                    <w10:wrap type="topAndBottom"/>
                  </v:line>
                  <v:shape id="shape_0" coordsize="62,62" path="m0,62l62,30l0,0l0,62xe" fillcolor="#40458c" stroked="f" o:allowincell="f" style="position:absolute;left:2919;top:4980;width:140;height:152;mso-wrap-style:none;v-text-anchor:middle">
                    <v:fill o:detectmouseclick="t" type="solid" color2="#bfba73"/>
                    <v:stroke color="#3465a4" joinstyle="round" endcap="flat"/>
                    <w10:wrap type="topAndBottom"/>
                  </v:shape>
                </v:group>
                <v:group id="shape_0" style="position:absolute;left:7623;top:4518;width:2996;height:1260">
                  <v:rect id="shape_0" fillcolor="#ecd882" stroked="t" o:allowincell="f" style="position:absolute;left:7623;top:4518;width:2995;height:1259;mso-wrap-style:none;v-text-anchor:middle">
                    <v:fill o:detectmouseclick="t" type="solid" color2="#13277d"/>
                    <v:stroke color="blue" weight="9360" joinstyle="miter" endcap="flat"/>
                    <w10:wrap type="topAndBottom"/>
                  </v:rect>
                  <v:shape id="shape_0" stroked="f" o:allowincell="f" style="position:absolute;left:7623;top:4644;width:2995;height:1133;mso-wrap-style:square;v-text-anchor:top" type="_x0000_t202">
                    <v:textbox>
                      <w:txbxContent>
                        <w:p>
                          <w:pPr>
                            <w:overflowPunct w:val="false"/>
                            <w:bidi w:val="0"/>
                            <w:jc w:val="center"/>
                            <w:rPr/>
                          </w:pPr>
                          <w:r>
                            <w:rPr>
                              <w:kern w:val="2"/>
                              <w:sz w:val="24"/>
                              <w:b/>
                              <w:szCs w:val="24"/>
                              <w:bCs/>
                              <w:rFonts w:ascii="Tahoma" w:hAnsi="Tahoma" w:eastAsia="Times New Roman" w:cs="Tahoma"/>
                              <w:color w:val="000080"/>
                              <w:lang w:val="en-US" w:bidi="ar-SA"/>
                            </w:rPr>
                            <w:t>Measures change over time due to therapy and/or development</w:t>
                          </w:r>
                        </w:p>
                      </w:txbxContent>
                    </v:textbox>
                    <v:fill o:detectmouseclick="t" on="false"/>
                    <v:stroke color="#3465a4" joinstyle="round" endcap="flat"/>
                    <w10:wrap type="topAndBottom"/>
                  </v:shape>
                </v:group>
                <v:group id="shape_0" style="position:absolute;left:3060;top:4338;width:4020;height:1549">
                  <v:oval id="shape_0" fillcolor="#ff8633" stroked="t" o:allowincell="f" style="position:absolute;left:3060;top:4338;width:4019;height:1548;mso-wrap-style:none;v-text-anchor:middle">
                    <v:fill o:detectmouseclick="t" type="solid" color2="#0079cc"/>
                    <v:stroke color="#40458c" weight="9360" joinstyle="miter" endcap="flat"/>
                    <w10:wrap type="topAndBottom"/>
                  </v:oval>
                  <v:shape id="shape_0" stroked="f" o:allowincell="f" style="position:absolute;left:3572;top:4663;width:2983;height:828;mso-wrap-style:square;v-text-anchor:top" type="_x0000_t202">
                    <v:textbox>
                      <w:txbxContent>
                        <w:p>
                          <w:pPr>
                            <w:overflowPunct w:val="false"/>
                            <w:autoSpaceDE w:val="false"/>
                            <w:bidi w:val="0"/>
                            <w:jc w:val="center"/>
                            <w:rPr/>
                          </w:pPr>
                          <w:r>
                            <w:rPr>
                              <w:kern w:val="2"/>
                              <w:sz w:val="36"/>
                              <w:b/>
                              <w:szCs w:val="48"/>
                              <w:bCs/>
                              <w:rFonts w:ascii="Arial" w:hAnsi="Arial" w:eastAsia="Times New Roman" w:cs="Arial"/>
                              <w:color w:val="40458C"/>
                              <w:lang w:val="en-CA" w:bidi="ar-SA"/>
                            </w:rPr>
                            <w:t>GMFM</w:t>
                          </w:r>
                          <w:r>
                            <w:rPr>
                              <w:kern w:val="2"/>
                              <w:sz w:val="36"/>
                              <w:b/>
                              <w:szCs w:val="48"/>
                              <w:bCs/>
                              <w:rFonts w:ascii="Arial" w:hAnsi="Arial" w:eastAsia="Times New Roman" w:cs="Arial"/>
                              <w:color w:val="40458C"/>
                              <w:lang w:bidi="ar-SA" w:val="en-US"/>
                            </w:rPr>
                            <w:t>-66 &amp; GMFM-88</w:t>
                          </w:r>
                        </w:p>
                      </w:txbxContent>
                    </v:textbox>
                    <v:fill o:detectmouseclick="t" on="false"/>
                    <v:stroke color="#3465a4" joinstyle="round" endcap="flat"/>
                    <w10:wrap type="topAndBottom"/>
                  </v:shape>
                </v:group>
                <v:shape id="shape_0" fillcolor="#b7c1eb" stroked="t" o:allowincell="f" style="position:absolute;left:-360;top:4432;width:2699;height:1345;mso-wrap-style:square;v-text-anchor:top" type="_x0000_t202">
                  <v:textbox>
                    <w:txbxContent>
                      <w:p>
                        <w:pPr>
                          <w:overflowPunct w:val="false"/>
                          <w:bidi w:val="0"/>
                          <w:rPr/>
                        </w:pPr>
                        <w:r>
                          <w:rPr>
                            <w:kern w:val="2"/>
                            <w:sz w:val="28"/>
                            <w:b/>
                            <w:szCs w:val="24"/>
                            <w:bCs/>
                            <w:rFonts w:ascii="Tahoma" w:hAnsi="Tahoma" w:eastAsia="Times New Roman" w:cs="Tahoma"/>
                            <w:color w:val="000080"/>
                            <w:lang w:val="en-US" w:bidi="ar-SA"/>
                          </w:rPr>
                          <w:t>"How do we know therapy is working?"</w:t>
                        </w:r>
                      </w:p>
                    </w:txbxContent>
                  </v:textbox>
                  <v:fill o:detectmouseclick="t" type="solid" color2="#483e14"/>
                  <v:stroke color="blue" weight="9360" joinstyle="miter" endcap="flat"/>
                  <w10:wrap type="topAndBottom"/>
                </v:shape>
                <v:oval id="shape_0" fillcolor="#ff8633" stroked="t" o:allowincell="f" style="position:absolute;left:3464;top:502;width:3101;height:1495;mso-wrap-style:none;v-text-anchor:middle">
                  <v:fill o:detectmouseclick="t" type="solid" color2="#0079cc"/>
                  <v:stroke color="#40458c" weight="9360" joinstyle="miter" endcap="flat"/>
                  <w10:wrap type="topAndBottom"/>
                </v:oval>
                <v:shape id="shape_0" stroked="f" o:allowincell="f" style="position:absolute;left:3628;top:978;width:2675;height:539;mso-wrap-style:square;v-text-anchor:top" type="_x0000_t202">
                  <v:textbox>
                    <w:txbxContent>
                      <w:p>
                        <w:pPr>
                          <w:overflowPunct w:val="false"/>
                          <w:autoSpaceDE w:val="false"/>
                          <w:bidi w:val="0"/>
                          <w:jc w:val="center"/>
                          <w:rPr/>
                        </w:pPr>
                        <w:r>
                          <w:rPr>
                            <w:kern w:val="2"/>
                            <w:sz w:val="36"/>
                            <w:b/>
                            <w:szCs w:val="48"/>
                            <w:bCs/>
                            <w:rFonts w:ascii="Arial" w:hAnsi="Arial" w:eastAsia="Times New Roman" w:cs="Arial"/>
                            <w:color w:val="40458C"/>
                            <w:lang w:val="en-CA" w:bidi="ar-SA"/>
                          </w:rPr>
                          <w:t>GMFCS</w:t>
                        </w:r>
                      </w:p>
                    </w:txbxContent>
                  </v:textbox>
                  <v:fill o:detectmouseclick="t" on="false"/>
                  <v:stroke color="#3465a4" joinstyle="round" endcap="flat"/>
                  <w10:wrap type="topAndBottom"/>
                </v:shape>
                <v:shape id="shape_0" fillcolor="#ecd882" stroked="t" o:allowincell="f" style="position:absolute;left:8142;top:633;width:2519;height:1079;mso-wrap-style:square;v-text-anchor:top" type="_x0000_t202">
                  <v:textbox>
                    <w:txbxContent>
                      <w:p>
                        <w:pPr>
                          <w:overflowPunct w:val="false"/>
                          <w:bidi w:val="0"/>
                          <w:rPr/>
                        </w:pPr>
                        <w:r>
                          <w:rPr>
                            <w:kern w:val="2"/>
                            <w:sz w:val="24"/>
                            <w:b/>
                            <w:szCs w:val="24"/>
                            <w:bCs/>
                            <w:rFonts w:ascii="Tahoma" w:hAnsi="Tahoma" w:eastAsia="Times New Roman" w:cs="Tahoma"/>
                            <w:color w:val="000080"/>
                            <w:lang w:val="en-US" w:bidi="ar-SA"/>
                          </w:rPr>
                          <w:t>Classifies gross motor function of children with CP</w:t>
                        </w:r>
                      </w:p>
                    </w:txbxContent>
                  </v:textbox>
                  <v:fill o:detectmouseclick="t" type="solid" color2="#13277d"/>
                  <v:stroke color="blue" weight="9360" joinstyle="miter" endcap="flat"/>
                  <w10:wrap type="topAndBottom"/>
                </v:shape>
                <v:shape id="shape_0" fillcolor="#b7c1eb" stroked="t" o:allowincell="f" style="position:absolute;left:-383;top:798;width:2519;height:899;mso-wrap-style:square;v-text-anchor:top" type="_x0000_t202">
                  <v:textbox>
                    <w:txbxContent>
                      <w:p>
                        <w:pPr>
                          <w:overflowPunct w:val="false"/>
                          <w:bidi w:val="0"/>
                          <w:jc w:val="center"/>
                          <w:rPr/>
                        </w:pPr>
                        <w:r>
                          <w:rPr>
                            <w:kern w:val="2"/>
                            <w:sz w:val="28"/>
                            <w:b/>
                            <w:szCs w:val="24"/>
                            <w:bCs/>
                            <w:rFonts w:ascii="Tahoma" w:hAnsi="Tahoma" w:eastAsia="Times New Roman" w:cs="Tahoma"/>
                            <w:color w:val="000080"/>
                            <w:lang w:val="en-US" w:bidi="ar-SA"/>
                          </w:rPr>
                          <w:t xml:space="preserve">"How bad </w:t>
                        </w:r>
                      </w:p>
                      <w:p>
                        <w:pPr>
                          <w:overflowPunct w:val="false"/>
                          <w:bidi w:val="0"/>
                          <w:jc w:val="center"/>
                          <w:rPr/>
                        </w:pPr>
                        <w:r>
                          <w:rPr>
                            <w:kern w:val="2"/>
                            <w:sz w:val="28"/>
                            <w:b/>
                            <w:szCs w:val="24"/>
                            <w:bCs/>
                            <w:rFonts w:ascii="Tahoma" w:hAnsi="Tahoma" w:eastAsia="Times New Roman" w:cs="Tahoma"/>
                            <w:color w:val="000080"/>
                            <w:lang w:val="en-US" w:bidi="ar-SA"/>
                          </w:rPr>
                          <w:t>is it?”</w:t>
                        </w:r>
                      </w:p>
                    </w:txbxContent>
                  </v:textbox>
                  <v:fill o:detectmouseclick="t" type="solid" color2="#483e14"/>
                  <v:stroke color="blue" weight="9360" joinstyle="miter" endcap="flat"/>
                  <w10:wrap type="topAndBottom"/>
                </v:shape>
                <v:group id="shape_0" style="position:absolute;left:6571;top:1098;width:1568;height:153">
                  <v:line id="shape_0" from="6571,1172" to="7965,1173" stroked="t" o:allowincell="f" style="position:absolute">
                    <v:stroke color="#40458c" weight="9360" joinstyle="miter" endcap="flat"/>
                    <v:fill o:detectmouseclick="t" on="false"/>
                    <w10:wrap type="topAndBottom"/>
                  </v:line>
                  <v:shape id="shape_0" coordsize="62,62" path="m0,62l62,30l0,0l0,62xe" fillcolor="#40458c" stroked="f" o:allowincell="f" style="position:absolute;left:7954;top:1098;width:183;height:152;mso-wrap-style:none;v-text-anchor:middle">
                    <v:fill o:detectmouseclick="t" type="solid" color2="#bfba73"/>
                    <v:stroke color="#3465a4" joinstyle="round" endcap="flat"/>
                    <w10:wrap type="topAndBottom"/>
                  </v:shape>
                </v:group>
              </v:group>
            </w:pict>
          </mc:Fallback>
        </mc:AlternateContent>
      </w:r>
    </w:p>
    <w:p>
      <w:pPr>
        <w:pStyle w:val="Heading"/>
        <w:rPr>
          <w:rFonts w:ascii="Flora Medium;Zurich Ex BT" w:hAnsi="Flora Medium;Zurich Ex BT" w:cs="Tahoma"/>
          <w:sz w:val="36"/>
        </w:rPr>
      </w:pPr>
      <w:r>
        <w:rPr>
          <w:rFonts w:cs="Tahoma" w:ascii="Flora Medium;Zurich Ex BT" w:hAnsi="Flora Medium;Zurich Ex BT"/>
          <w:sz w:val="36"/>
        </w:rPr>
      </w:r>
    </w:p>
    <w:p>
      <w:pPr>
        <w:pStyle w:val="Heading"/>
        <w:rPr>
          <w:rFonts w:ascii="Flora Medium;Zurich Ex BT" w:hAnsi="Flora Medium;Zurich Ex BT" w:cs="Tahoma"/>
          <w:sz w:val="36"/>
        </w:rPr>
      </w:pPr>
      <w:r>
        <w:rPr>
          <w:rFonts w:cs="Tahoma" w:ascii="Flora Medium;Zurich Ex BT" w:hAnsi="Flora Medium;Zurich Ex BT"/>
          <w:sz w:val="36"/>
        </w:rPr>
        <w:t>Glossary of Terms</w:t>
      </w:r>
    </w:p>
    <w:p>
      <w:pPr>
        <w:pStyle w:val="Normal"/>
        <w:jc w:val="center"/>
        <w:rPr>
          <w:rFonts w:ascii="Flora Medium;Zurich Ex BT" w:hAnsi="Flora Medium;Zurich Ex BT" w:cs="Tahoma"/>
          <w:b/>
          <w:b/>
          <w:bCs/>
          <w:sz w:val="36"/>
          <w:lang w:val="en-US" w:eastAsia="en-US"/>
        </w:rPr>
      </w:pPr>
      <w:r>
        <w:rPr>
          <w:rFonts w:cs="Tahoma" w:ascii="Flora Medium;Zurich Ex BT" w:hAnsi="Flora Medium;Zurich Ex BT"/>
          <w:b/>
          <w:bCs/>
          <w:sz w:val="36"/>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270</wp:posOffset>
                </wp:positionV>
                <wp:extent cx="1371600" cy="571500"/>
                <wp:effectExtent l="0" t="0" r="635" b="635"/>
                <wp:wrapNone/>
                <wp:docPr id="8"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571680"/>
                          </a:xfrm>
                          <a:prstGeom prst="ellipse">
                            <a:avLst/>
                          </a:prstGeom>
                          <a:solidFill>
                            <a:srgbClr val="ffa263"/>
                          </a:solidFill>
                          <a:ln w="0">
                            <a:noFill/>
                          </a:ln>
                        </wps:spPr>
                        <wps:style>
                          <a:lnRef idx="0"/>
                          <a:fillRef idx="0"/>
                          <a:effectRef idx="0"/>
                          <a:fontRef idx="minor"/>
                        </wps:style>
                        <wps:bodyPr/>
                      </wps:wsp>
                      <wps:wsp>
                        <wps:cNvSpPr txBox="1"/>
                        <wps:spPr>
                          <a:xfrm>
                            <a:off x="0" y="141480"/>
                            <a:ext cx="1371600" cy="285840"/>
                          </a:xfrm>
                          <a:prstGeom prst="rect">
                            <a:avLst/>
                          </a:prstGeom>
                          <a:noFill/>
                          <a:ln w="0">
                            <a:noFill/>
                          </a:ln>
                        </wps:spPr>
                        <wps:txbx>
                          <w:txbxContent>
                            <w:p>
                              <w:pPr>
                                <w:overflowPunct w:val="false"/>
                                <w:bidi w:val="0"/>
                                <w:jc w:val="center"/>
                                <w:rPr/>
                              </w:pPr>
                              <w:r>
                                <w:rPr>
                                  <w:kern w:val="2"/>
                                  <w:sz w:val="18"/>
                                  <w:b/>
                                  <w:szCs w:val="24"/>
                                  <w:bCs/>
                                  <w:rFonts w:ascii="Tahoma" w:hAnsi="Tahoma" w:eastAsia="Times New Roman" w:cs="Tahoma"/>
                                  <w:color w:val="0000FF"/>
                                  <w:lang w:val="en-US" w:bidi="ar-SA"/>
                                </w:rPr>
                                <w:t>GMFCS</w:t>
                              </w:r>
                            </w:p>
                          </w:txbxContent>
                        </wps:txbx>
                        <wps:bodyPr wrap="square" anchor="t">
                          <a:noAutofit/>
                        </wps:bodyPr>
                      </wps:wsp>
                    </wpg:wgp>
                  </a:graphicData>
                </a:graphic>
              </wp:anchor>
            </w:drawing>
          </mc:Choice>
          <mc:Fallback>
            <w:pict>
              <v:group id="shape_0" style="position:absolute;margin-left:-27pt;margin-top:-0.1pt;width:108pt;height:45pt" coordorigin="-540,-2" coordsize="2160,900">
                <v:oval id="shape_0" fillcolor="#ffa263" stroked="f" o:allowincell="f" style="position:absolute;left:-540;top:-2;width:2159;height:899;mso-wrap-style:none;v-text-anchor:middle">
                  <v:fill o:detectmouseclick="t" type="solid" color2="#005d9c"/>
                  <v:stroke color="#3465a4" joinstyle="round" endcap="flat"/>
                  <w10:wrap type="none"/>
                </v:oval>
                <v:shape id="shape_0" stroked="f" o:allowincell="f" style="position:absolute;left:-540;top:221;width:2159;height:449;mso-wrap-style:square;v-text-anchor:top" type="_x0000_t202">
                  <v:textbox>
                    <w:txbxContent>
                      <w:p>
                        <w:pPr>
                          <w:overflowPunct w:val="false"/>
                          <w:bidi w:val="0"/>
                          <w:jc w:val="center"/>
                          <w:rPr/>
                        </w:pPr>
                        <w:r>
                          <w:rPr>
                            <w:kern w:val="2"/>
                            <w:sz w:val="18"/>
                            <w:b/>
                            <w:szCs w:val="24"/>
                            <w:bCs/>
                            <w:rFonts w:ascii="Tahoma" w:hAnsi="Tahoma" w:eastAsia="Times New Roman" w:cs="Tahoma"/>
                            <w:color w:val="0000FF"/>
                            <w:lang w:val="en-US" w:bidi="ar-SA"/>
                          </w:rPr>
                          <w:t>GMFCS</w:t>
                        </w:r>
                      </w:p>
                    </w:txbxContent>
                  </v:textbox>
                  <v:fill o:detectmouseclick="t" on="false"/>
                  <v:stroke color="#3465a4" joinstyle="round" endcap="flat"/>
                  <w10:wrap type="none"/>
                </v:shape>
              </v:group>
            </w:pict>
          </mc:Fallback>
        </mc:AlternateContent>
      </w:r>
    </w:p>
    <w:p>
      <w:pPr>
        <w:pStyle w:val="Normal"/>
        <w:ind w:left="1980" w:hanging="0"/>
        <w:rPr>
          <w:lang w:val="en-US"/>
        </w:rPr>
      </w:pPr>
      <w:r>
        <w:rPr>
          <w:lang w:val="en-US"/>
        </w:rPr>
        <w:t>A five-level classification of severity of motor function for children with cerebral palsy.  The focus is on the child’s current abilities and limitations in motor function.</w:t>
      </w:r>
    </w:p>
    <w:p>
      <w:pPr>
        <w:pStyle w:val="Normal"/>
        <w:ind w:firstLine="720"/>
        <w:rPr>
          <w:lang w:val="en-US"/>
        </w:rPr>
      </w:pPr>
      <w:r>
        <w:rPr>
          <w:lang w:val="en-US"/>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3345</wp:posOffset>
                </wp:positionV>
                <wp:extent cx="1371600" cy="571500"/>
                <wp:effectExtent l="0" t="0" r="635" b="635"/>
                <wp:wrapNone/>
                <wp:docPr id="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571680"/>
                          </a:xfrm>
                          <a:prstGeom prst="ellipse">
                            <a:avLst/>
                          </a:prstGeom>
                          <a:solidFill>
                            <a:srgbClr val="ffa263"/>
                          </a:solidFill>
                          <a:ln w="0">
                            <a:noFill/>
                          </a:ln>
                        </wps:spPr>
                        <wps:style>
                          <a:lnRef idx="0"/>
                          <a:fillRef idx="0"/>
                          <a:effectRef idx="0"/>
                          <a:fontRef idx="minor"/>
                        </wps:style>
                        <wps:bodyPr/>
                      </wps:wsp>
                      <wps:wsp>
                        <wps:cNvSpPr txBox="1"/>
                        <wps:spPr>
                          <a:xfrm>
                            <a:off x="0" y="155520"/>
                            <a:ext cx="1371600" cy="285840"/>
                          </a:xfrm>
                          <a:prstGeom prst="rect">
                            <a:avLst/>
                          </a:prstGeom>
                          <a:noFill/>
                          <a:ln w="0">
                            <a:noFill/>
                          </a:ln>
                        </wps:spPr>
                        <wps:txbx>
                          <w:txbxContent>
                            <w:p>
                              <w:pPr>
                                <w:overflowPunct w:val="false"/>
                                <w:bidi w:val="0"/>
                                <w:jc w:val="center"/>
                                <w:rPr/>
                              </w:pPr>
                              <w:r>
                                <w:rPr>
                                  <w:kern w:val="2"/>
                                  <w:sz w:val="18"/>
                                  <w:b/>
                                  <w:szCs w:val="24"/>
                                  <w:bCs/>
                                  <w:rFonts w:ascii="Tahoma" w:hAnsi="Tahoma" w:eastAsia="Times New Roman" w:cs="Tahoma"/>
                                  <w:color w:val="0000FF"/>
                                  <w:lang w:val="en-US" w:bidi="ar-SA"/>
                                </w:rPr>
                                <w:t>GMFM-88</w:t>
                              </w:r>
                            </w:p>
                          </w:txbxContent>
                        </wps:txbx>
                        <wps:bodyPr wrap="square" anchor="t">
                          <a:noAutofit/>
                        </wps:bodyPr>
                      </wps:wsp>
                    </wpg:wgp>
                  </a:graphicData>
                </a:graphic>
              </wp:anchor>
            </w:drawing>
          </mc:Choice>
          <mc:Fallback>
            <w:pict>
              <v:group id="shape_0" style="position:absolute;margin-left:-27pt;margin-top:7.35pt;width:108pt;height:45pt" coordorigin="-540,147" coordsize="2160,900">
                <v:oval id="shape_0" fillcolor="#ffa263" stroked="f" o:allowincell="f" style="position:absolute;left:-540;top:147;width:2159;height:899;mso-wrap-style:none;v-text-anchor:middle">
                  <v:fill o:detectmouseclick="t" type="solid" color2="#005d9c"/>
                  <v:stroke color="#3465a4" joinstyle="round" endcap="flat"/>
                  <w10:wrap type="none"/>
                </v:oval>
                <v:shape id="shape_0" stroked="f" o:allowincell="f" style="position:absolute;left:-540;top:392;width:2159;height:449;mso-wrap-style:square;v-text-anchor:top" type="_x0000_t202">
                  <v:textbox>
                    <w:txbxContent>
                      <w:p>
                        <w:pPr>
                          <w:overflowPunct w:val="false"/>
                          <w:bidi w:val="0"/>
                          <w:jc w:val="center"/>
                          <w:rPr/>
                        </w:pPr>
                        <w:r>
                          <w:rPr>
                            <w:kern w:val="2"/>
                            <w:sz w:val="18"/>
                            <w:b/>
                            <w:szCs w:val="24"/>
                            <w:bCs/>
                            <w:rFonts w:ascii="Tahoma" w:hAnsi="Tahoma" w:eastAsia="Times New Roman" w:cs="Tahoma"/>
                            <w:color w:val="0000FF"/>
                            <w:lang w:val="en-US" w:bidi="ar-SA"/>
                          </w:rPr>
                          <w:t>GMFM-88</w:t>
                        </w:r>
                      </w:p>
                    </w:txbxContent>
                  </v:textbox>
                  <v:fill o:detectmouseclick="t" on="false"/>
                  <v:stroke color="#3465a4" joinstyle="round" endcap="flat"/>
                  <w10:wrap type="none"/>
                </v:shape>
              </v:group>
            </w:pict>
          </mc:Fallback>
        </mc:AlternateContent>
      </w:r>
    </w:p>
    <w:p>
      <w:pPr>
        <w:pStyle w:val="Normal"/>
        <w:ind w:left="1980" w:hanging="0"/>
        <w:rPr/>
      </w:pPr>
      <w:r>
        <w:rPr/>
        <w:t>An 88-item measure designed to evaluate change in gross motor function for children with cerebral palsy.</w:t>
      </w:r>
      <w:r>
        <w:rPr>
          <w:b/>
          <w:bCs/>
          <w:lang w:val="en-US"/>
        </w:rPr>
        <w:t xml:space="preserve">  </w:t>
      </w:r>
      <w:r>
        <w:rPr>
          <w:lang w:val="en-US"/>
        </w:rPr>
        <w:t>It has also been validated for use with children who have Down syndrome.</w:t>
      </w:r>
    </w:p>
    <w:p>
      <w:pPr>
        <w:pStyle w:val="Normal"/>
        <w:ind w:firstLine="720"/>
        <w:rPr>
          <w:lang w:val="en-US"/>
        </w:rPr>
      </w:pPr>
      <w:r>
        <w:rPr>
          <w:lang w:val="en-U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88265</wp:posOffset>
                </wp:positionV>
                <wp:extent cx="1371600" cy="571500"/>
                <wp:effectExtent l="0" t="0" r="635" b="635"/>
                <wp:wrapNone/>
                <wp:docPr id="10"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571680"/>
                          </a:xfrm>
                          <a:prstGeom prst="ellipse">
                            <a:avLst/>
                          </a:prstGeom>
                          <a:solidFill>
                            <a:srgbClr val="ffa263"/>
                          </a:solidFill>
                          <a:ln w="0">
                            <a:noFill/>
                          </a:ln>
                        </wps:spPr>
                        <wps:style>
                          <a:lnRef idx="0"/>
                          <a:fillRef idx="0"/>
                          <a:effectRef idx="0"/>
                          <a:fontRef idx="minor"/>
                        </wps:style>
                        <wps:bodyPr/>
                      </wps:wsp>
                      <wps:wsp>
                        <wps:cNvSpPr txBox="1"/>
                        <wps:spPr>
                          <a:xfrm>
                            <a:off x="0" y="155520"/>
                            <a:ext cx="1371600" cy="285840"/>
                          </a:xfrm>
                          <a:prstGeom prst="rect">
                            <a:avLst/>
                          </a:prstGeom>
                          <a:noFill/>
                          <a:ln w="0">
                            <a:noFill/>
                          </a:ln>
                        </wps:spPr>
                        <wps:txbx>
                          <w:txbxContent>
                            <w:p>
                              <w:pPr>
                                <w:overflowPunct w:val="false"/>
                                <w:bidi w:val="0"/>
                                <w:jc w:val="center"/>
                                <w:rPr/>
                              </w:pPr>
                              <w:r>
                                <w:rPr>
                                  <w:kern w:val="2"/>
                                  <w:sz w:val="18"/>
                                  <w:b/>
                                  <w:szCs w:val="24"/>
                                  <w:bCs/>
                                  <w:rFonts w:ascii="Tahoma" w:hAnsi="Tahoma" w:eastAsia="Times New Roman" w:cs="Tahoma"/>
                                  <w:color w:val="0000FF"/>
                                  <w:lang w:val="en-US" w:bidi="ar-SA"/>
                                </w:rPr>
                                <w:t>GMFM-66</w:t>
                              </w:r>
                            </w:p>
                          </w:txbxContent>
                        </wps:txbx>
                        <wps:bodyPr wrap="square" anchor="t">
                          <a:noAutofit/>
                        </wps:bodyPr>
                      </wps:wsp>
                    </wpg:wgp>
                  </a:graphicData>
                </a:graphic>
              </wp:anchor>
            </w:drawing>
          </mc:Choice>
          <mc:Fallback>
            <w:pict>
              <v:group id="shape_0" style="position:absolute;margin-left:-27pt;margin-top:6.95pt;width:108pt;height:45pt" coordorigin="-540,139" coordsize="2160,900">
                <v:oval id="shape_0" fillcolor="#ffa263" stroked="f" o:allowincell="f" style="position:absolute;left:-540;top:139;width:2159;height:899;mso-wrap-style:none;v-text-anchor:middle">
                  <v:fill o:detectmouseclick="t" type="solid" color2="#005d9c"/>
                  <v:stroke color="#3465a4" joinstyle="round" endcap="flat"/>
                  <w10:wrap type="none"/>
                </v:oval>
                <v:shape id="shape_0" stroked="f" o:allowincell="f" style="position:absolute;left:-540;top:384;width:2159;height:449;mso-wrap-style:square;v-text-anchor:top" type="_x0000_t202">
                  <v:textbox>
                    <w:txbxContent>
                      <w:p>
                        <w:pPr>
                          <w:overflowPunct w:val="false"/>
                          <w:bidi w:val="0"/>
                          <w:jc w:val="center"/>
                          <w:rPr/>
                        </w:pPr>
                        <w:r>
                          <w:rPr>
                            <w:kern w:val="2"/>
                            <w:sz w:val="18"/>
                            <w:b/>
                            <w:szCs w:val="24"/>
                            <w:bCs/>
                            <w:rFonts w:ascii="Tahoma" w:hAnsi="Tahoma" w:eastAsia="Times New Roman" w:cs="Tahoma"/>
                            <w:color w:val="0000FF"/>
                            <w:lang w:val="en-US" w:bidi="ar-SA"/>
                          </w:rPr>
                          <w:t>GMFM-66</w:t>
                        </w:r>
                      </w:p>
                    </w:txbxContent>
                  </v:textbox>
                  <v:fill o:detectmouseclick="t" on="false"/>
                  <v:stroke color="#3465a4" joinstyle="round" endcap="flat"/>
                  <w10:wrap type="none"/>
                </v:shape>
              </v:group>
            </w:pict>
          </mc:Fallback>
        </mc:AlternateContent>
      </w:r>
    </w:p>
    <w:p>
      <w:pPr>
        <w:pStyle w:val="Normal"/>
        <w:ind w:left="1980" w:hanging="0"/>
        <w:rPr/>
      </w:pPr>
      <w:r>
        <w:rPr>
          <w:lang w:val="en-US"/>
        </w:rPr>
        <w:t xml:space="preserve">An update of the GMFM-88 that includes only those 66 items identified as contributing to the measure of gross motor function in children with cerebral palsy. This new measure evaluates children using an interval score of gross motor function as opposed to the ordinal scaling of the GMFM-88. It is valid </w:t>
      </w:r>
      <w:r>
        <w:rPr>
          <w:b/>
          <w:bCs/>
          <w:lang w:val="en-US"/>
        </w:rPr>
        <w:t>only</w:t>
      </w:r>
      <w:r>
        <w:rPr>
          <w:lang w:val="en-US"/>
        </w:rPr>
        <w:t xml:space="preserve"> for use with children with cerebral palsy.</w:t>
      </w:r>
    </w:p>
    <w:p>
      <w:pPr>
        <w:pStyle w:val="Normal"/>
        <w:ind w:left="1260" w:hanging="0"/>
        <w:rPr>
          <w:color w:val="FF8633"/>
          <w:lang w:val="en-US" w:eastAsia="en-US"/>
        </w:rPr>
      </w:pPr>
      <w:r>
        <w:rPr>
          <w:color w:val="FF8633"/>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4765</wp:posOffset>
                </wp:positionV>
                <wp:extent cx="1371600" cy="652145"/>
                <wp:effectExtent l="0" t="635" r="635" b="0"/>
                <wp:wrapNone/>
                <wp:docPr id="11" name=""/>
                <a:graphic xmlns:a="http://schemas.openxmlformats.org/drawingml/2006/main">
                  <a:graphicData uri="http://schemas.microsoft.com/office/word/2010/wordprocessingGroup">
                    <wpg:wgp>
                      <wpg:cNvGrpSpPr/>
                      <wpg:grpSpPr>
                        <a:xfrm>
                          <a:off x="0" y="0"/>
                          <a:ext cx="1371600" cy="652320"/>
                          <a:chOff x="0" y="0"/>
                          <a:chExt cx="1371600" cy="652320"/>
                        </a:xfrm>
                      </wpg:grpSpPr>
                      <wps:wsp>
                        <wps:cNvSpPr/>
                        <wps:spPr>
                          <a:xfrm>
                            <a:off x="0" y="0"/>
                            <a:ext cx="1371600" cy="652320"/>
                          </a:xfrm>
                          <a:prstGeom prst="ellipse">
                            <a:avLst/>
                          </a:prstGeom>
                          <a:solidFill>
                            <a:srgbClr val="ffa263"/>
                          </a:solidFill>
                          <a:ln w="0">
                            <a:noFill/>
                          </a:ln>
                        </wps:spPr>
                        <wps:style>
                          <a:lnRef idx="0"/>
                          <a:fillRef idx="0"/>
                          <a:effectRef idx="0"/>
                          <a:fontRef idx="minor"/>
                        </wps:style>
                        <wps:bodyPr/>
                      </wps:wsp>
                      <wps:wsp>
                        <wps:cNvSpPr txBox="1"/>
                        <wps:spPr>
                          <a:xfrm>
                            <a:off x="0" y="154440"/>
                            <a:ext cx="1371600" cy="326520"/>
                          </a:xfrm>
                          <a:prstGeom prst="rect">
                            <a:avLst/>
                          </a:prstGeom>
                          <a:noFill/>
                          <a:ln w="0">
                            <a:noFill/>
                          </a:ln>
                        </wps:spPr>
                        <wps:txbx>
                          <w:txbxContent>
                            <w:p>
                              <w:pPr>
                                <w:overflowPunct w:val="false"/>
                                <w:bidi w:val="0"/>
                                <w:jc w:val="center"/>
                                <w:rPr/>
                              </w:pPr>
                              <w:r>
                                <w:rPr>
                                  <w:kern w:val="2"/>
                                  <w:sz w:val="16"/>
                                  <w:b/>
                                  <w:szCs w:val="24"/>
                                  <w:bCs/>
                                  <w:rFonts w:ascii="Tahoma" w:hAnsi="Tahoma" w:eastAsia="Times New Roman" w:cs="Tahoma"/>
                                  <w:color w:val="0000FF"/>
                                  <w:lang w:val="en-US" w:bidi="ar-SA"/>
                                </w:rPr>
                                <w:t>MOTOR GROWTH CURVES</w:t>
                              </w:r>
                            </w:p>
                          </w:txbxContent>
                        </wps:txbx>
                        <wps:bodyPr wrap="square" anchor="t">
                          <a:noAutofit/>
                        </wps:bodyPr>
                      </wps:wsp>
                    </wpg:wgp>
                  </a:graphicData>
                </a:graphic>
              </wp:anchor>
            </w:drawing>
          </mc:Choice>
          <mc:Fallback>
            <w:pict>
              <v:group id="shape_0" style="position:absolute;margin-left:-27pt;margin-top:1.95pt;width:108pt;height:51.35pt" coordorigin="-540,39" coordsize="2160,1027">
                <v:oval id="shape_0" fillcolor="#ffa263" stroked="f" o:allowincell="f" style="position:absolute;left:-540;top:39;width:2159;height:1026;mso-wrap-style:none;v-text-anchor:middle">
                  <v:fill o:detectmouseclick="t" type="solid" color2="#005d9c"/>
                  <v:stroke color="#3465a4" joinstyle="round" endcap="flat"/>
                  <w10:wrap type="none"/>
                </v:oval>
                <v:shape id="shape_0" stroked="f" o:allowincell="f" style="position:absolute;left:-540;top:282;width:2159;height:513;mso-wrap-style:square;v-text-anchor:top" type="_x0000_t202">
                  <v:textbox>
                    <w:txbxContent>
                      <w:p>
                        <w:pPr>
                          <w:overflowPunct w:val="false"/>
                          <w:bidi w:val="0"/>
                          <w:jc w:val="center"/>
                          <w:rPr/>
                        </w:pPr>
                        <w:r>
                          <w:rPr>
                            <w:kern w:val="2"/>
                            <w:sz w:val="16"/>
                            <w:b/>
                            <w:szCs w:val="24"/>
                            <w:bCs/>
                            <w:rFonts w:ascii="Tahoma" w:hAnsi="Tahoma" w:eastAsia="Times New Roman" w:cs="Tahoma"/>
                            <w:color w:val="0000FF"/>
                            <w:lang w:val="en-US" w:bidi="ar-SA"/>
                          </w:rPr>
                          <w:t>MOTOR GROWTH CURVES</w:t>
                        </w:r>
                      </w:p>
                    </w:txbxContent>
                  </v:textbox>
                  <v:fill o:detectmouseclick="t" on="false"/>
                  <v:stroke color="#3465a4" joinstyle="round" endcap="flat"/>
                  <w10:wrap type="none"/>
                </v:shape>
              </v:group>
            </w:pict>
          </mc:Fallback>
        </mc:AlternateContent>
      </w:r>
    </w:p>
    <w:p>
      <w:pPr>
        <w:pStyle w:val="Normal"/>
        <w:ind w:left="1980" w:hanging="0"/>
        <w:rPr/>
      </w:pPr>
      <w:r>
        <w:rPr>
          <w:lang w:val="en-US"/>
        </w:rPr>
        <w:t>A plot of GMFM-66 scores by GMFCS level used to predict a child’s future motor capabilities (similar to height and weight growth charts) for children with cerebral palsy.</w:t>
      </w:r>
      <w:r>
        <w:rPr>
          <w:b/>
          <w:bCs/>
          <w:sz w:val="28"/>
          <w:lang w:val="en-US"/>
        </w:rPr>
        <w:t xml:space="preserve"> </w:t>
      </w:r>
      <w:r>
        <w:br w:type="page"/>
      </w:r>
    </w:p>
    <w:p>
      <w:pPr>
        <w:pStyle w:val="Heading"/>
        <w:tabs>
          <w:tab w:val="clear" w:pos="720"/>
          <w:tab w:val="left" w:pos="5040" w:leader="none"/>
        </w:tabs>
        <w:jc w:val="left"/>
        <w:rPr>
          <w:rFonts w:ascii="Flora Medium;Zurich Ex BT" w:hAnsi="Flora Medium;Zurich Ex BT" w:cs="Tahoma"/>
          <w:sz w:val="36"/>
        </w:rPr>
      </w:pPr>
      <w:r>
        <w:rPr>
          <w:rFonts w:cs="Tahoma" w:ascii="Flora Medium;Zurich Ex BT" w:hAnsi="Flora Medium;Zurich Ex BT"/>
          <w:sz w:val="36"/>
        </w:rPr>
        <w:tab/>
      </w:r>
    </w:p>
    <w:p>
      <w:pPr>
        <w:pStyle w:val="Normal"/>
        <w:ind w:left="1260" w:hanging="0"/>
        <w:rPr>
          <w:rFonts w:ascii="Flora Medium;Zurich Ex BT" w:hAnsi="Flora Medium;Zurich Ex BT" w:cs="Flora Medium;Zurich Ex BT"/>
          <w:b/>
          <w:b/>
          <w:bCs/>
          <w:sz w:val="28"/>
          <w:szCs w:val="28"/>
        </w:rPr>
      </w:pPr>
      <w:r>
        <w:rPr>
          <w:rFonts w:cs="Flora Medium;Zurich Ex BT" w:ascii="Flora Medium;Zurich Ex BT" w:hAnsi="Flora Medium;Zurich Ex BT"/>
          <w:b/>
          <w:bCs/>
          <w:sz w:val="28"/>
          <w:szCs w:val="28"/>
        </w:rPr>
      </w:r>
    </w:p>
    <w:p>
      <w:pPr>
        <w:pStyle w:val="Normal"/>
        <w:jc w:val="center"/>
        <w:rPr>
          <w:rFonts w:ascii="Flora Medium;Zurich Ex BT" w:hAnsi="Flora Medium;Zurich Ex BT" w:cs="Flora Medium;Zurich Ex BT"/>
          <w:b/>
          <w:b/>
          <w:bCs/>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30225" cy="229235"/>
                <wp:effectExtent l="635" t="635" r="0" b="0"/>
                <wp:wrapNone/>
                <wp:docPr id="12" name=""/>
                <a:graphic xmlns:a="http://schemas.openxmlformats.org/drawingml/2006/main">
                  <a:graphicData uri="http://schemas.microsoft.com/office/word/2010/wordprocessingGroup">
                    <wpg:wgp>
                      <wpg:cNvGrpSpPr/>
                      <wpg:grpSpPr>
                        <a:xfrm>
                          <a:off x="0" y="0"/>
                          <a:ext cx="530280" cy="229320"/>
                          <a:chOff x="0" y="0"/>
                          <a:chExt cx="530280" cy="229320"/>
                        </a:xfrm>
                      </wpg:grpSpPr>
                      <wps:wsp>
                        <wps:cNvSpPr/>
                        <wps:spPr>
                          <a:xfrm>
                            <a:off x="0" y="0"/>
                            <a:ext cx="530280" cy="229320"/>
                          </a:xfrm>
                          <a:prstGeom prst="ellipse">
                            <a:avLst/>
                          </a:prstGeom>
                          <a:solidFill>
                            <a:srgbClr val="ffa263"/>
                          </a:solidFill>
                          <a:ln w="0">
                            <a:noFill/>
                          </a:ln>
                        </wps:spPr>
                        <wps:style>
                          <a:lnRef idx="0"/>
                          <a:fillRef idx="0"/>
                          <a:effectRef idx="0"/>
                          <a:fontRef idx="minor"/>
                        </wps:style>
                        <wps:bodyPr/>
                      </wps:wsp>
                      <wps:wsp>
                        <wps:cNvSpPr txBox="1"/>
                        <wps:spPr>
                          <a:xfrm>
                            <a:off x="43920" y="41400"/>
                            <a:ext cx="426600" cy="114480"/>
                          </a:xfrm>
                          <a:prstGeom prst="rect">
                            <a:avLst/>
                          </a:prstGeom>
                          <a:solidFill>
                            <a:srgbClr val="ffa263"/>
                          </a:solidFill>
                          <a:ln w="0">
                            <a:noFill/>
                          </a:ln>
                        </wps:spPr>
                        <wps:bodyPr/>
                      </wps:wsp>
                    </wpg:wgp>
                  </a:graphicData>
                </a:graphic>
              </wp:anchor>
            </w:drawing>
          </mc:Choice>
          <mc:Fallback>
            <w:pict>
              <v:group id="shape_0" style="position:absolute;margin-left:0pt;margin-top:-0.9pt;width:41.75pt;height:18.05pt" coordorigin="0,-18" coordsize="835,361">
                <v:oval id="shape_0" fillcolor="#ffa263" stroked="f" o:allowincell="f" style="position:absolute;left:0;top:-18;width:834;height:360;mso-wrap-style:none;v-text-anchor:middle">
                  <v:fill o:detectmouseclick="t" type="solid" color2="#005d9c"/>
                  <v:stroke color="#3465a4" joinstyle="round" endcap="flat"/>
                  <w10:wrap type="none"/>
                </v:oval>
                <v:shape id="shape_0" fillcolor="#ffa263" stroked="f" o:allowincell="f" style="position:absolute;left:69;top:47;width:671;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5d9c"/>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950585</wp:posOffset>
                </wp:positionH>
                <wp:positionV relativeFrom="paragraph">
                  <wp:posOffset>7620</wp:posOffset>
                </wp:positionV>
                <wp:extent cx="530225" cy="229235"/>
                <wp:effectExtent l="1270" t="635" r="0" b="0"/>
                <wp:wrapNone/>
                <wp:docPr id="13" name=""/>
                <a:graphic xmlns:a="http://schemas.openxmlformats.org/drawingml/2006/main">
                  <a:graphicData uri="http://schemas.microsoft.com/office/word/2010/wordprocessingGroup">
                    <wpg:wgp>
                      <wpg:cNvGrpSpPr/>
                      <wpg:grpSpPr>
                        <a:xfrm>
                          <a:off x="0" y="0"/>
                          <a:ext cx="530280" cy="229320"/>
                          <a:chOff x="0" y="0"/>
                          <a:chExt cx="530280" cy="229320"/>
                        </a:xfrm>
                      </wpg:grpSpPr>
                      <wps:wsp>
                        <wps:cNvSpPr/>
                        <wps:spPr>
                          <a:xfrm>
                            <a:off x="0" y="0"/>
                            <a:ext cx="530280" cy="229320"/>
                          </a:xfrm>
                          <a:prstGeom prst="ellipse">
                            <a:avLst/>
                          </a:prstGeom>
                          <a:solidFill>
                            <a:srgbClr val="ffa263"/>
                          </a:solidFill>
                          <a:ln w="0">
                            <a:noFill/>
                          </a:ln>
                        </wps:spPr>
                        <wps:style>
                          <a:lnRef idx="0"/>
                          <a:fillRef idx="0"/>
                          <a:effectRef idx="0"/>
                          <a:fontRef idx="minor"/>
                        </wps:style>
                        <wps:bodyPr/>
                      </wps:wsp>
                      <wps:wsp>
                        <wps:cNvSpPr txBox="1"/>
                        <wps:spPr>
                          <a:xfrm>
                            <a:off x="43920" y="41400"/>
                            <a:ext cx="426600" cy="114480"/>
                          </a:xfrm>
                          <a:prstGeom prst="rect">
                            <a:avLst/>
                          </a:prstGeom>
                          <a:solidFill>
                            <a:srgbClr val="ffa263"/>
                          </a:solidFill>
                          <a:ln w="0">
                            <a:noFill/>
                          </a:ln>
                        </wps:spPr>
                        <wps:bodyPr/>
                      </wps:wsp>
                    </wpg:wgp>
                  </a:graphicData>
                </a:graphic>
              </wp:anchor>
            </w:drawing>
          </mc:Choice>
          <mc:Fallback>
            <w:pict>
              <v:group id="shape_0" style="position:absolute;margin-left:468.55pt;margin-top:0.6pt;width:41.75pt;height:18.05pt" coordorigin="9371,12" coordsize="835,361">
                <v:oval id="shape_0" fillcolor="#ffa263" stroked="f" o:allowincell="f" style="position:absolute;left:9371;top:12;width:834;height:360;mso-wrap-style:none;v-text-anchor:middle">
                  <v:fill o:detectmouseclick="t" type="solid" color2="#005d9c"/>
                  <v:stroke color="#3465a4" joinstyle="round" endcap="flat"/>
                  <w10:wrap type="none"/>
                </v:oval>
                <v:shape id="shape_0" fillcolor="#ffa263" stroked="f" o:allowincell="f" style="position:absolute;left:9440;top:77;width:671;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5d9c"/>
                  <v:stroke color="#3465a4" joinstyle="round" endcap="flat"/>
                  <w10:wrap type="none"/>
                </v:shape>
              </v:group>
            </w:pict>
          </mc:Fallback>
        </mc:AlternateContent>
      </w:r>
      <w:r>
        <w:rPr>
          <w:rFonts w:cs="Flora Medium;Zurich Ex BT" w:ascii="Flora Medium;Zurich Ex BT" w:hAnsi="Flora Medium;Zurich Ex BT"/>
          <w:b/>
          <w:bCs/>
          <w:sz w:val="28"/>
          <w:szCs w:val="28"/>
        </w:rPr>
        <w:t>Why is it important to implement these measures?</w:t>
      </w:r>
    </w:p>
    <w:p>
      <w:pPr>
        <w:pStyle w:val="Normal"/>
        <w:spacing w:before="60" w:after="0"/>
        <w:rPr>
          <w:rFonts w:ascii="Flora Medium;Zurich Ex BT" w:hAnsi="Flora Medium;Zurich Ex BT" w:cs="Flora Medium;Zurich Ex BT"/>
          <w:b/>
          <w:b/>
          <w:bCs/>
          <w:sz w:val="28"/>
          <w:szCs w:val="28"/>
        </w:rPr>
      </w:pPr>
      <w:r>
        <w:rPr>
          <w:rFonts w:cs="Flora Medium;Zurich Ex BT" w:ascii="Flora Medium;Zurich Ex BT" w:hAnsi="Flora Medium;Zurich Ex BT"/>
          <w:b/>
          <w:bCs/>
          <w:sz w:val="28"/>
          <w:szCs w:val="28"/>
        </w:rPr>
      </w:r>
    </w:p>
    <w:p>
      <w:pPr>
        <w:pStyle w:val="Normal"/>
        <w:numPr>
          <w:ilvl w:val="0"/>
          <w:numId w:val="2"/>
        </w:numPr>
        <w:spacing w:before="60" w:after="0"/>
        <w:ind w:left="360" w:hanging="360"/>
        <w:rPr/>
      </w:pPr>
      <w:r>
        <w:rPr/>
        <w:t>Integral part of good clinical practice (using measures with strong psychometric properties and clinical utility)</w:t>
      </w:r>
    </w:p>
    <w:p>
      <w:pPr>
        <w:pStyle w:val="Normal"/>
        <w:spacing w:before="60" w:after="0"/>
        <w:rPr/>
      </w:pPr>
      <w:r>
        <w:rPr/>
      </w:r>
    </w:p>
    <w:p>
      <w:pPr>
        <w:pStyle w:val="Normal"/>
        <w:numPr>
          <w:ilvl w:val="0"/>
          <w:numId w:val="2"/>
        </w:numPr>
        <w:spacing w:before="60" w:after="0"/>
        <w:ind w:left="360" w:hanging="360"/>
        <w:rPr/>
      </w:pPr>
      <w:r>
        <w:rPr/>
        <w:t>Clinical decision-making e.g., realistic goal setting</w:t>
      </w:r>
    </w:p>
    <w:p>
      <w:pPr>
        <w:pStyle w:val="Normal"/>
        <w:spacing w:before="60" w:after="0"/>
        <w:rPr/>
      </w:pPr>
      <w:r>
        <w:rPr/>
      </w:r>
    </w:p>
    <w:p>
      <w:pPr>
        <w:pStyle w:val="Normal"/>
        <w:numPr>
          <w:ilvl w:val="0"/>
          <w:numId w:val="2"/>
        </w:numPr>
        <w:spacing w:before="60" w:after="0"/>
        <w:ind w:left="360" w:hanging="360"/>
        <w:rPr/>
      </w:pPr>
      <w:r>
        <w:rPr/>
        <w:t xml:space="preserve">Communication – among children, families, service providers and the broad rehabilitation community </w:t>
      </w:r>
    </w:p>
    <w:p>
      <w:pPr>
        <w:pStyle w:val="Normal"/>
        <w:spacing w:before="60" w:after="0"/>
        <w:rPr/>
      </w:pPr>
      <w:r>
        <w:rPr/>
      </w:r>
    </w:p>
    <w:p>
      <w:pPr>
        <w:pStyle w:val="Normal"/>
        <w:numPr>
          <w:ilvl w:val="0"/>
          <w:numId w:val="2"/>
        </w:numPr>
        <w:spacing w:before="60" w:after="0"/>
        <w:ind w:left="360" w:hanging="360"/>
        <w:rPr/>
      </w:pPr>
      <w:r>
        <w:rPr/>
        <w:t>Objectively measures changes in gross motor function over time</w:t>
      </w:r>
    </w:p>
    <w:p>
      <w:pPr>
        <w:pStyle w:val="Normal"/>
        <w:spacing w:before="60" w:after="0"/>
        <w:rPr/>
      </w:pPr>
      <w:r>
        <w:rPr/>
      </w:r>
    </w:p>
    <w:p>
      <w:pPr>
        <w:pStyle w:val="Normal"/>
        <w:numPr>
          <w:ilvl w:val="0"/>
          <w:numId w:val="2"/>
        </w:numPr>
        <w:spacing w:before="60" w:after="0"/>
        <w:ind w:left="360" w:hanging="360"/>
        <w:rPr/>
      </w:pPr>
      <w:r>
        <w:rPr/>
        <w:t>Can be used in properly designed studies to objectively measure the effectiveness of therapies and programs</w:t>
      </w:r>
    </w:p>
    <w:p>
      <w:pPr>
        <w:pStyle w:val="Normal"/>
        <w:spacing w:before="60" w:after="0"/>
        <w:rPr/>
      </w:pPr>
      <w:r>
        <w:rPr/>
      </w:r>
    </w:p>
    <w:p>
      <w:pPr>
        <w:pStyle w:val="Normal"/>
        <w:numPr>
          <w:ilvl w:val="0"/>
          <w:numId w:val="2"/>
        </w:numPr>
        <w:spacing w:before="60" w:after="0"/>
        <w:ind w:left="360" w:hanging="360"/>
        <w:rPr/>
      </w:pPr>
      <w:r>
        <w:rPr/>
        <w:t>Standardized documentation and streamlined report writing</w:t>
      </w:r>
    </w:p>
    <w:p>
      <w:pPr>
        <w:pStyle w:val="Normal"/>
        <w:spacing w:before="60" w:after="0"/>
        <w:rPr/>
      </w:pPr>
      <w:r>
        <w:rPr/>
      </w:r>
    </w:p>
    <w:p>
      <w:pPr>
        <w:pStyle w:val="Normal"/>
        <w:numPr>
          <w:ilvl w:val="0"/>
          <w:numId w:val="2"/>
        </w:numPr>
        <w:spacing w:before="60" w:after="0"/>
        <w:ind w:left="360" w:hanging="360"/>
        <w:rPr/>
      </w:pPr>
      <w:r>
        <w:rPr/>
        <w:t>Helps link with facility goals e.g. accreditation, wait list management</w:t>
      </w:r>
    </w:p>
    <w:p>
      <w:pPr>
        <w:pStyle w:val="Normal"/>
        <w:spacing w:before="60" w:after="0"/>
        <w:rPr/>
      </w:pPr>
      <w:r>
        <w:rPr/>
      </w:r>
    </w:p>
    <w:p>
      <w:pPr>
        <w:pStyle w:val="Normal"/>
        <w:spacing w:before="60" w:after="0"/>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1275</wp:posOffset>
                </wp:positionH>
                <wp:positionV relativeFrom="paragraph">
                  <wp:posOffset>125730</wp:posOffset>
                </wp:positionV>
                <wp:extent cx="530225" cy="229235"/>
                <wp:effectExtent l="635" t="635" r="0" b="0"/>
                <wp:wrapNone/>
                <wp:docPr id="14" name=""/>
                <a:graphic xmlns:a="http://schemas.openxmlformats.org/drawingml/2006/main">
                  <a:graphicData uri="http://schemas.microsoft.com/office/word/2010/wordprocessingGroup">
                    <wpg:wgp>
                      <wpg:cNvGrpSpPr/>
                      <wpg:grpSpPr>
                        <a:xfrm>
                          <a:off x="0" y="0"/>
                          <a:ext cx="530280" cy="229320"/>
                          <a:chOff x="0" y="0"/>
                          <a:chExt cx="530280" cy="229320"/>
                        </a:xfrm>
                      </wpg:grpSpPr>
                      <wps:wsp>
                        <wps:cNvSpPr/>
                        <wps:spPr>
                          <a:xfrm>
                            <a:off x="0" y="0"/>
                            <a:ext cx="530280" cy="229320"/>
                          </a:xfrm>
                          <a:prstGeom prst="ellipse">
                            <a:avLst/>
                          </a:prstGeom>
                          <a:solidFill>
                            <a:srgbClr val="ffa263"/>
                          </a:solidFill>
                          <a:ln w="0">
                            <a:noFill/>
                          </a:ln>
                        </wps:spPr>
                        <wps:style>
                          <a:lnRef idx="0"/>
                          <a:fillRef idx="0"/>
                          <a:effectRef idx="0"/>
                          <a:fontRef idx="minor"/>
                        </wps:style>
                        <wps:bodyPr/>
                      </wps:wsp>
                      <wps:wsp>
                        <wps:cNvSpPr txBox="1"/>
                        <wps:spPr>
                          <a:xfrm>
                            <a:off x="43920" y="41400"/>
                            <a:ext cx="426600" cy="114480"/>
                          </a:xfrm>
                          <a:prstGeom prst="rect">
                            <a:avLst/>
                          </a:prstGeom>
                          <a:solidFill>
                            <a:srgbClr val="ffa263"/>
                          </a:solidFill>
                          <a:ln w="0">
                            <a:noFill/>
                          </a:ln>
                        </wps:spPr>
                        <wps:bodyPr/>
                      </wps:wsp>
                    </wpg:wgp>
                  </a:graphicData>
                </a:graphic>
              </wp:anchor>
            </w:drawing>
          </mc:Choice>
          <mc:Fallback>
            <w:pict>
              <v:group id="shape_0" style="position:absolute;margin-left:3.25pt;margin-top:9.9pt;width:41.75pt;height:18.05pt" coordorigin="65,198" coordsize="835,361">
                <v:oval id="shape_0" fillcolor="#ffa263" stroked="f" o:allowincell="f" style="position:absolute;left:65;top:198;width:834;height:360;mso-wrap-style:none;v-text-anchor:middle">
                  <v:fill o:detectmouseclick="t" type="solid" color2="#005d9c"/>
                  <v:stroke color="#3465a4" joinstyle="round" endcap="flat"/>
                  <w10:wrap type="none"/>
                </v:oval>
                <v:shape id="shape_0" fillcolor="#ffa263" stroked="f" o:allowincell="f" style="position:absolute;left:134;top:263;width:671;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5d9c"/>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984875</wp:posOffset>
                </wp:positionH>
                <wp:positionV relativeFrom="paragraph">
                  <wp:posOffset>125730</wp:posOffset>
                </wp:positionV>
                <wp:extent cx="530225" cy="229235"/>
                <wp:effectExtent l="1270" t="635" r="0" b="0"/>
                <wp:wrapNone/>
                <wp:docPr id="15" name=""/>
                <a:graphic xmlns:a="http://schemas.openxmlformats.org/drawingml/2006/main">
                  <a:graphicData uri="http://schemas.microsoft.com/office/word/2010/wordprocessingGroup">
                    <wpg:wgp>
                      <wpg:cNvGrpSpPr/>
                      <wpg:grpSpPr>
                        <a:xfrm>
                          <a:off x="0" y="0"/>
                          <a:ext cx="530280" cy="229320"/>
                          <a:chOff x="0" y="0"/>
                          <a:chExt cx="530280" cy="229320"/>
                        </a:xfrm>
                      </wpg:grpSpPr>
                      <wps:wsp>
                        <wps:cNvSpPr/>
                        <wps:spPr>
                          <a:xfrm>
                            <a:off x="0" y="0"/>
                            <a:ext cx="530280" cy="229320"/>
                          </a:xfrm>
                          <a:prstGeom prst="ellipse">
                            <a:avLst/>
                          </a:prstGeom>
                          <a:solidFill>
                            <a:srgbClr val="ffa263"/>
                          </a:solidFill>
                          <a:ln w="0">
                            <a:noFill/>
                          </a:ln>
                        </wps:spPr>
                        <wps:style>
                          <a:lnRef idx="0"/>
                          <a:fillRef idx="0"/>
                          <a:effectRef idx="0"/>
                          <a:fontRef idx="minor"/>
                        </wps:style>
                        <wps:bodyPr/>
                      </wps:wsp>
                      <wps:wsp>
                        <wps:cNvSpPr txBox="1"/>
                        <wps:spPr>
                          <a:xfrm>
                            <a:off x="43920" y="41400"/>
                            <a:ext cx="426600" cy="114480"/>
                          </a:xfrm>
                          <a:prstGeom prst="rect">
                            <a:avLst/>
                          </a:prstGeom>
                          <a:solidFill>
                            <a:srgbClr val="ffa263"/>
                          </a:solidFill>
                          <a:ln w="0">
                            <a:noFill/>
                          </a:ln>
                        </wps:spPr>
                        <wps:bodyPr/>
                      </wps:wsp>
                    </wpg:wgp>
                  </a:graphicData>
                </a:graphic>
              </wp:anchor>
            </w:drawing>
          </mc:Choice>
          <mc:Fallback>
            <w:pict>
              <v:group id="shape_0" style="position:absolute;margin-left:471.25pt;margin-top:9.9pt;width:41.75pt;height:18.05pt" coordorigin="9425,198" coordsize="835,361">
                <v:oval id="shape_0" fillcolor="#ffa263" stroked="f" o:allowincell="f" style="position:absolute;left:9425;top:198;width:834;height:360;mso-wrap-style:none;v-text-anchor:middle">
                  <v:fill o:detectmouseclick="t" type="solid" color2="#005d9c"/>
                  <v:stroke color="#3465a4" joinstyle="round" endcap="flat"/>
                  <w10:wrap type="none"/>
                </v:oval>
                <v:shape id="shape_0" fillcolor="#ffa263" stroked="f" o:allowincell="f" style="position:absolute;left:9494;top:263;width:671;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5d9c"/>
                  <v:stroke color="#3465a4" joinstyle="round" endcap="flat"/>
                  <w10:wrap type="none"/>
                </v:shape>
              </v:group>
            </w:pict>
          </mc:Fallback>
        </mc:AlternateContent>
      </w:r>
    </w:p>
    <w:p>
      <w:pPr>
        <w:pStyle w:val="TextBody"/>
        <w:rPr>
          <w:rFonts w:ascii="Flora Medium;Zurich Ex BT" w:hAnsi="Flora Medium;Zurich Ex BT" w:cs="Flora Medium;Zurich Ex BT"/>
          <w:szCs w:val="28"/>
        </w:rPr>
      </w:pPr>
      <w:r>
        <w:rPr>
          <w:rFonts w:cs="Flora Medium;Zurich Ex BT" w:ascii="Flora Medium;Zurich Ex BT" w:hAnsi="Flora Medium;Zurich Ex BT"/>
          <w:szCs w:val="28"/>
        </w:rPr>
        <w:t>How are we going to incorporate these</w:t>
      </w:r>
    </w:p>
    <w:p>
      <w:pPr>
        <w:pStyle w:val="TextBody"/>
        <w:rPr>
          <w:rFonts w:ascii="Flora Medium;Zurich Ex BT" w:hAnsi="Flora Medium;Zurich Ex BT" w:cs="Flora Medium;Zurich Ex BT"/>
          <w:szCs w:val="28"/>
        </w:rPr>
      </w:pPr>
      <w:r>
        <w:rPr>
          <w:rFonts w:cs="Flora Medium;Zurich Ex BT" w:ascii="Flora Medium;Zurich Ex BT" w:hAnsi="Flora Medium;Zurich Ex BT"/>
          <w:szCs w:val="28"/>
        </w:rPr>
        <w:t>evidence-based measures into the services at our centre?</w:t>
      </w:r>
    </w:p>
    <w:p>
      <w:pPr>
        <w:pStyle w:val="Normal"/>
        <w:jc w:val="center"/>
        <w:rPr>
          <w:rFonts w:ascii="Flora Medium;Zurich Ex BT" w:hAnsi="Flora Medium;Zurich Ex BT" w:cs="Flora Medium;Zurich Ex BT"/>
          <w:sz w:val="28"/>
          <w:szCs w:val="28"/>
        </w:rPr>
      </w:pPr>
      <w:r>
        <w:rPr>
          <w:rFonts w:cs="Flora Medium;Zurich Ex BT" w:ascii="Flora Medium;Zurich Ex BT" w:hAnsi="Flora Medium;Zurich Ex BT"/>
          <w:sz w:val="28"/>
          <w:szCs w:val="28"/>
        </w:rPr>
      </w:r>
    </w:p>
    <w:p>
      <w:pPr>
        <w:pStyle w:val="Normal"/>
        <w:numPr>
          <w:ilvl w:val="0"/>
          <w:numId w:val="3"/>
        </w:numPr>
        <w:spacing w:before="60" w:after="0"/>
        <w:rPr/>
      </w:pPr>
      <w:r>
        <w:rPr/>
        <w:t xml:space="preserve">Recognize their importance and commit the necessary resources for the long term benefits </w:t>
      </w:r>
    </w:p>
    <w:p>
      <w:pPr>
        <w:pStyle w:val="Normal"/>
        <w:spacing w:before="60" w:after="0"/>
        <w:rPr/>
      </w:pPr>
      <w:r>
        <w:rPr/>
      </w:r>
    </w:p>
    <w:p>
      <w:pPr>
        <w:pStyle w:val="Normal"/>
        <w:numPr>
          <w:ilvl w:val="0"/>
          <w:numId w:val="3"/>
        </w:numPr>
        <w:spacing w:before="60" w:after="0"/>
        <w:rPr/>
      </w:pPr>
      <w:r>
        <w:rPr/>
        <w:t>Provide a forum for service providers and administrators to determine how best to implement standardized measures in a way that meets everyone’s needs</w:t>
      </w:r>
    </w:p>
    <w:p>
      <w:pPr>
        <w:pStyle w:val="Normal"/>
        <w:spacing w:before="60" w:after="0"/>
        <w:rPr/>
      </w:pPr>
      <w:r>
        <w:rPr/>
      </w:r>
    </w:p>
    <w:p>
      <w:pPr>
        <w:pStyle w:val="Normal"/>
        <w:numPr>
          <w:ilvl w:val="0"/>
          <w:numId w:val="3"/>
        </w:numPr>
        <w:spacing w:before="60" w:after="0"/>
        <w:rPr/>
      </w:pPr>
      <w:r>
        <w:rPr/>
        <w:t>Nurture leaders with interest and enthusiasm to champion the integration of these tools into practice</w:t>
      </w:r>
    </w:p>
    <w:p>
      <w:pPr>
        <w:pStyle w:val="Normal"/>
        <w:spacing w:before="60" w:after="0"/>
        <w:rPr/>
      </w:pPr>
      <w:r>
        <w:rPr/>
      </w:r>
    </w:p>
    <w:p>
      <w:pPr>
        <w:pStyle w:val="Normal"/>
        <w:numPr>
          <w:ilvl w:val="0"/>
          <w:numId w:val="1"/>
        </w:numPr>
        <w:spacing w:before="60" w:after="0"/>
        <w:rPr>
          <w:b/>
          <w:b/>
          <w:bCs/>
        </w:rPr>
      </w:pPr>
      <w:r>
        <w:rPr/>
        <w:t>Support therapists and physicians with the time and resources to learn, use and interpret these measures</w:t>
      </w:r>
    </w:p>
    <w:p>
      <w:pPr>
        <w:pStyle w:val="Normal"/>
        <w:spacing w:before="60" w:after="0"/>
        <w:rPr>
          <w:b/>
          <w:b/>
          <w:bCs/>
        </w:rPr>
      </w:pPr>
      <w:r>
        <w:rPr>
          <w:b/>
          <w:bCs/>
        </w:rPr>
      </w:r>
    </w:p>
    <w:p>
      <w:pPr>
        <w:pStyle w:val="Normal"/>
        <w:spacing w:before="60" w:after="0"/>
        <w:jc w:val="center"/>
        <w:rPr>
          <w:b/>
          <w:b/>
          <w:bCs/>
          <w:lang w:val="en-US"/>
        </w:rPr>
      </w:pPr>
      <w:r>
        <w:rPr>
          <w:b/>
          <w:bCs/>
          <w:lang w:val="en-US"/>
        </w:rPr>
      </w:r>
    </w:p>
    <w:p>
      <w:pPr>
        <w:pStyle w:val="Normal"/>
        <w:spacing w:before="60" w:after="0"/>
        <w:jc w:val="center"/>
        <w:rPr>
          <w:b/>
          <w:b/>
          <w:lang w:val="en-US"/>
        </w:rPr>
      </w:pPr>
      <w:r>
        <w:rPr>
          <w:b/>
          <w:lang w:val="en-US"/>
        </w:rPr>
      </w:r>
    </w:p>
    <w:p>
      <w:pPr>
        <w:pStyle w:val="Normal"/>
        <w:spacing w:before="60" w:after="0"/>
        <w:jc w:val="center"/>
        <w:rPr>
          <w:b/>
          <w:b/>
          <w:lang w:val="en-US"/>
        </w:rPr>
      </w:pPr>
      <w:r>
        <w:rPr>
          <w:b/>
          <w:lang w:val="en-US"/>
        </w:rPr>
      </w:r>
      <w:r>
        <w:br w:type="page"/>
      </w:r>
    </w:p>
    <w:p>
      <w:pPr>
        <w:pStyle w:val="Normal"/>
        <w:spacing w:before="60" w:after="0"/>
        <w:jc w:val="center"/>
        <w:rPr/>
      </w:pPr>
      <w:r>
        <w:rPr>
          <w:rFonts w:cs="Flora Medium;Zurich Ex BT" w:ascii="Flora Medium;Zurich Ex BT" w:hAnsi="Flora Medium;Zurich Ex BT"/>
          <w:b/>
          <w:sz w:val="32"/>
          <w:szCs w:val="32"/>
          <w:lang w:val="en-US"/>
        </w:rPr>
        <w:t>Key References</w:t>
      </w:r>
      <w:r>
        <w:rPr>
          <w:rFonts w:cs="Flora Medium;Zurich Ex BT" w:ascii="Flora Medium;Zurich Ex BT" w:hAnsi="Flora Medium;Zurich Ex BT"/>
          <w:sz w:val="32"/>
          <w:szCs w:val="32"/>
          <w:lang w:val="en-US"/>
        </w:rPr>
        <w:t>:</w:t>
      </w:r>
    </w:p>
    <w:p>
      <w:pPr>
        <w:pStyle w:val="Normal"/>
        <w:spacing w:before="60" w:after="0"/>
        <w:rPr>
          <w:rFonts w:ascii="Flora Medium;Zurich Ex BT" w:hAnsi="Flora Medium;Zurich Ex BT" w:cs="Flora Medium;Zurich Ex BT"/>
          <w:sz w:val="32"/>
          <w:szCs w:val="32"/>
          <w:lang w:val="en-US"/>
        </w:rPr>
      </w:pPr>
      <w:r>
        <w:rPr>
          <w:rFonts w:cs="Flora Medium;Zurich Ex BT" w:ascii="Flora Medium;Zurich Ex BT" w:hAnsi="Flora Medium;Zurich Ex BT"/>
          <w:sz w:val="32"/>
          <w:szCs w:val="32"/>
          <w:lang w:val="en-US"/>
        </w:rPr>
      </w:r>
    </w:p>
    <w:p>
      <w:pPr>
        <w:pStyle w:val="Normal"/>
        <w:spacing w:before="60" w:after="0"/>
        <w:rPr>
          <w:b/>
          <w:b/>
          <w:lang w:val="en-US"/>
        </w:rPr>
      </w:pPr>
      <w:r>
        <w:rPr>
          <w:b/>
          <w:lang w:val="en-US"/>
        </w:rPr>
        <w:t>GMFCS</w:t>
      </w:r>
    </w:p>
    <w:p>
      <w:pPr>
        <w:pStyle w:val="Level1"/>
        <w:tabs>
          <w:tab w:val="clear" w:pos="720"/>
          <w:tab w:val="left" w:pos="540" w:leader="none"/>
          <w:tab w:val="left" w:pos="1440" w:leader="none"/>
          <w:tab w:val="left" w:pos="1872" w:leader="none"/>
          <w:tab w:val="left" w:pos="3168" w:leader="none"/>
          <w:tab w:val="left" w:pos="9630" w:leader="none"/>
        </w:tabs>
        <w:spacing w:before="120" w:after="0"/>
        <w:ind w:left="0" w:hanging="0"/>
        <w:rPr/>
      </w:pPr>
      <w:r>
        <w:rPr>
          <w:rFonts w:cs="Arial" w:ascii="Arial" w:hAnsi="Arial"/>
          <w:lang w:val="en-GB"/>
        </w:rPr>
        <w:t>Palisano, R., Rosenbaum, P., Walter, S., Russell, D</w:t>
      </w:r>
      <w:r>
        <w:rPr>
          <w:rFonts w:cs="Arial" w:ascii="Arial" w:hAnsi="Arial"/>
          <w:b/>
          <w:lang w:val="en-GB"/>
        </w:rPr>
        <w:t>.</w:t>
      </w:r>
      <w:r>
        <w:rPr>
          <w:rFonts w:cs="Arial" w:ascii="Arial" w:hAnsi="Arial"/>
          <w:lang w:val="en-GB"/>
        </w:rPr>
        <w:t xml:space="preserve">, Wood, E. &amp; Galuppi, B. (1997).   Development and validation of a Gross Motor Function Classification System for children with cerebral palsy.  </w:t>
      </w:r>
      <w:r>
        <w:rPr>
          <w:rFonts w:cs="Arial" w:ascii="Arial" w:hAnsi="Arial"/>
          <w:u w:val="single"/>
          <w:lang w:val="en-GB"/>
        </w:rPr>
        <w:t>Developmental Medicine and Child Neurology</w:t>
      </w:r>
      <w:r>
        <w:rPr>
          <w:rFonts w:cs="Arial" w:ascii="Arial" w:hAnsi="Arial"/>
          <w:lang w:val="en-GB"/>
        </w:rPr>
        <w:t xml:space="preserve">, </w:t>
      </w:r>
      <w:r>
        <w:rPr>
          <w:rFonts w:cs="Arial" w:ascii="Arial" w:hAnsi="Arial"/>
          <w:u w:val="single"/>
          <w:lang w:val="en-GB"/>
        </w:rPr>
        <w:t>39</w:t>
      </w:r>
      <w:r>
        <w:rPr>
          <w:rFonts w:cs="Arial" w:ascii="Arial" w:hAnsi="Arial"/>
          <w:lang w:val="en-GB"/>
        </w:rPr>
        <w:t>, 214-223.</w:t>
      </w:r>
    </w:p>
    <w:p>
      <w:pPr>
        <w:pStyle w:val="Level1"/>
        <w:tabs>
          <w:tab w:val="clear" w:pos="720"/>
          <w:tab w:val="left" w:pos="540" w:leader="none"/>
          <w:tab w:val="left" w:pos="1440" w:leader="none"/>
          <w:tab w:val="left" w:pos="1872" w:leader="none"/>
          <w:tab w:val="left" w:pos="3168" w:leader="none"/>
          <w:tab w:val="left" w:pos="9630" w:leader="none"/>
        </w:tabs>
        <w:ind w:left="0" w:hanging="0"/>
        <w:rPr>
          <w:rFonts w:ascii="Arial" w:hAnsi="Arial" w:cs="Arial"/>
          <w:lang w:val="en-GB"/>
        </w:rPr>
      </w:pPr>
      <w:r>
        <w:rPr>
          <w:rFonts w:cs="Arial" w:ascii="Arial" w:hAnsi="Arial"/>
          <w:lang w:val="en-GB"/>
        </w:rPr>
      </w:r>
    </w:p>
    <w:p>
      <w:pPr>
        <w:pStyle w:val="Level1"/>
        <w:tabs>
          <w:tab w:val="clear" w:pos="720"/>
          <w:tab w:val="left" w:pos="540" w:leader="none"/>
          <w:tab w:val="left" w:pos="1440" w:leader="none"/>
          <w:tab w:val="left" w:pos="1872" w:leader="none"/>
          <w:tab w:val="left" w:pos="3168" w:leader="none"/>
          <w:tab w:val="left" w:pos="9630" w:leader="none"/>
        </w:tabs>
        <w:ind w:left="0" w:hanging="0"/>
        <w:rPr>
          <w:rFonts w:ascii="Tahoma" w:hAnsi="Tahoma" w:cs="Tahoma"/>
          <w:b/>
          <w:b/>
          <w:sz w:val="24"/>
          <w:lang w:val="en-GB"/>
        </w:rPr>
      </w:pPr>
      <w:r>
        <w:rPr>
          <w:rFonts w:cs="Tahoma" w:ascii="Tahoma" w:hAnsi="Tahoma"/>
          <w:b/>
          <w:sz w:val="24"/>
          <w:lang w:val="en-GB"/>
        </w:rPr>
        <w:t>GMFM-88 and GMFM-66</w:t>
      </w:r>
    </w:p>
    <w:p>
      <w:pPr>
        <w:pStyle w:val="Level1"/>
        <w:tabs>
          <w:tab w:val="clear" w:pos="720"/>
          <w:tab w:val="left" w:pos="540" w:leader="none"/>
          <w:tab w:val="left" w:pos="1440" w:leader="none"/>
          <w:tab w:val="left" w:pos="1872" w:leader="none"/>
          <w:tab w:val="left" w:pos="3168" w:leader="none"/>
          <w:tab w:val="left" w:pos="9630" w:leader="none"/>
        </w:tabs>
        <w:spacing w:before="120" w:after="0"/>
        <w:ind w:left="0" w:hanging="0"/>
        <w:rPr/>
      </w:pPr>
      <w:r>
        <w:rPr>
          <w:rFonts w:cs="Arial" w:ascii="Arial" w:hAnsi="Arial"/>
          <w:bCs/>
          <w:lang w:val="en-GB"/>
        </w:rPr>
        <w:t>Russell , D</w:t>
      </w:r>
      <w:r>
        <w:rPr>
          <w:rFonts w:cs="Arial" w:ascii="Arial" w:hAnsi="Arial"/>
          <w:b/>
          <w:bCs/>
          <w:lang w:val="en-GB"/>
        </w:rPr>
        <w:t>.</w:t>
      </w:r>
      <w:r>
        <w:rPr>
          <w:rFonts w:cs="Arial" w:ascii="Arial" w:hAnsi="Arial"/>
          <w:lang w:val="en-GB"/>
        </w:rPr>
        <w:t xml:space="preserve">, Rosenbaum P., Avery, L. &amp; Lane, M.  (2002).  The Gross Motor Function Measure (GMFM-66 and GMFM-88) User’s Manual.  Clinics in Developmental Medicine No. 159.  London: MacKeith Press. </w:t>
      </w:r>
    </w:p>
    <w:p>
      <w:pPr>
        <w:pStyle w:val="Level1"/>
        <w:tabs>
          <w:tab w:val="clear" w:pos="720"/>
          <w:tab w:val="left" w:pos="540" w:leader="none"/>
          <w:tab w:val="left" w:pos="1440" w:leader="none"/>
          <w:tab w:val="left" w:pos="1872" w:leader="none"/>
          <w:tab w:val="left" w:pos="3168" w:leader="none"/>
          <w:tab w:val="left" w:pos="9630" w:leader="none"/>
        </w:tabs>
        <w:ind w:left="0" w:hanging="0"/>
        <w:rPr>
          <w:rFonts w:ascii="Arial" w:hAnsi="Arial" w:cs="Arial"/>
          <w:lang w:val="en-GB"/>
        </w:rPr>
      </w:pPr>
      <w:r>
        <w:rPr>
          <w:rFonts w:cs="Arial" w:ascii="Arial" w:hAnsi="Arial"/>
          <w:lang w:val="en-GB"/>
        </w:rPr>
      </w:r>
    </w:p>
    <w:p>
      <w:pPr>
        <w:pStyle w:val="Level1"/>
        <w:tabs>
          <w:tab w:val="clear" w:pos="720"/>
          <w:tab w:val="left" w:pos="540" w:leader="none"/>
          <w:tab w:val="left" w:pos="1440" w:leader="none"/>
          <w:tab w:val="left" w:pos="1872" w:leader="none"/>
          <w:tab w:val="left" w:pos="3168" w:leader="none"/>
          <w:tab w:val="left" w:pos="9630" w:leader="none"/>
        </w:tabs>
        <w:ind w:left="0" w:hanging="0"/>
        <w:rPr>
          <w:rFonts w:ascii="Tahoma" w:hAnsi="Tahoma" w:cs="Tahoma"/>
          <w:b/>
          <w:b/>
          <w:sz w:val="24"/>
          <w:lang w:val="en-GB"/>
        </w:rPr>
      </w:pPr>
      <w:r>
        <w:rPr>
          <w:rFonts w:cs="Tahoma" w:ascii="Tahoma" w:hAnsi="Tahoma"/>
          <w:b/>
          <w:sz w:val="24"/>
          <w:lang w:val="en-GB"/>
        </w:rPr>
        <w:t xml:space="preserve">Motor Growth Curves </w:t>
      </w:r>
    </w:p>
    <w:p>
      <w:pPr>
        <w:pStyle w:val="Level1"/>
        <w:tabs>
          <w:tab w:val="clear" w:pos="720"/>
          <w:tab w:val="left" w:pos="540" w:leader="none"/>
          <w:tab w:val="left" w:pos="1440" w:leader="none"/>
          <w:tab w:val="left" w:pos="1872" w:leader="none"/>
          <w:tab w:val="left" w:pos="3168" w:leader="none"/>
          <w:tab w:val="left" w:pos="9630" w:leader="none"/>
        </w:tabs>
        <w:spacing w:before="120" w:after="0"/>
        <w:ind w:left="0" w:hanging="0"/>
        <w:rPr/>
      </w:pPr>
      <w:r>
        <w:rPr>
          <w:rFonts w:cs="Arial" w:ascii="Arial" w:hAnsi="Arial"/>
          <w:lang w:val="en-GB"/>
        </w:rPr>
        <w:t>Rosenbaum, P., Walter, S., Hanna, S., Palisano, R., Russell, D</w:t>
      </w:r>
      <w:r>
        <w:rPr>
          <w:rFonts w:cs="Arial" w:ascii="Arial" w:hAnsi="Arial"/>
          <w:b/>
          <w:lang w:val="en-GB"/>
        </w:rPr>
        <w:t>.</w:t>
      </w:r>
      <w:r>
        <w:rPr>
          <w:rFonts w:cs="Arial" w:ascii="Arial" w:hAnsi="Arial"/>
          <w:lang w:val="en-GB"/>
        </w:rPr>
        <w:t xml:space="preserve"> Raina, P., Wood, E., Bartlett, D.J., &amp; Galuppi, B.E.   (2002)  Prognosis for gross motor function in cerebral palsy: Creation of motor development curves.  </w:t>
      </w:r>
      <w:r>
        <w:rPr>
          <w:rFonts w:cs="Arial" w:ascii="Arial" w:hAnsi="Arial"/>
          <w:u w:val="single"/>
          <w:lang w:val="en-GB"/>
        </w:rPr>
        <w:t>Journal of the American Medical Association</w:t>
      </w:r>
      <w:r>
        <w:rPr>
          <w:rFonts w:cs="Arial" w:ascii="Arial" w:hAnsi="Arial"/>
          <w:lang w:val="en-GB"/>
        </w:rPr>
        <w:t xml:space="preserve">, 288:1357-1363. </w:t>
      </w:r>
    </w:p>
    <w:p>
      <w:pPr>
        <w:pStyle w:val="Normal"/>
        <w:spacing w:before="60" w:after="0"/>
        <w:rPr>
          <w:rFonts w:ascii="Arial" w:hAnsi="Arial" w:cs="Arial"/>
          <w:b/>
          <w:b/>
          <w:lang w:val="en-US"/>
        </w:rPr>
      </w:pPr>
      <w:r>
        <w:rPr>
          <w:rFonts w:cs="Arial" w:ascii="Arial" w:hAnsi="Arial"/>
          <w:b/>
          <w:lang w:val="en-US"/>
        </w:rPr>
      </w:r>
    </w:p>
    <w:p>
      <w:pPr>
        <w:pStyle w:val="Normal"/>
        <w:spacing w:before="60" w:after="0"/>
        <w:rPr>
          <w:b/>
          <w:b/>
          <w:lang w:val="en-US"/>
        </w:rPr>
      </w:pPr>
      <w:r>
        <w:rPr>
          <w:b/>
          <w:lang w:val="en-US"/>
        </w:rPr>
      </w:r>
    </w:p>
    <w:p>
      <w:pPr>
        <w:pStyle w:val="Normal"/>
        <w:spacing w:before="60" w:after="0"/>
        <w:rPr/>
      </w:pPr>
      <w:r>
        <w:rPr>
          <w:b/>
          <w:lang w:val="en-US"/>
        </w:rPr>
        <w:t xml:space="preserve">For more references and information on the motor measures work and other </w:t>
      </w:r>
      <w:r>
        <w:rPr>
          <w:b/>
          <w:i/>
          <w:lang w:val="en-US"/>
        </w:rPr>
        <w:t xml:space="preserve">CanChild </w:t>
      </w:r>
      <w:r>
        <w:rPr>
          <w:b/>
          <w:lang w:val="en-US"/>
        </w:rPr>
        <w:t xml:space="preserve">research please visit </w:t>
      </w:r>
    </w:p>
    <w:p>
      <w:pPr>
        <w:pStyle w:val="Normal"/>
        <w:spacing w:before="60" w:after="0"/>
        <w:ind w:left="1440" w:firstLine="720"/>
        <w:jc w:val="center"/>
        <w:rPr>
          <w:b/>
          <w:b/>
          <w:lang w:val="en-US"/>
        </w:rPr>
      </w:pPr>
      <w:r>
        <w:rPr>
          <w:b/>
          <w:lang w:val="en-US"/>
        </w:rPr>
      </w:r>
    </w:p>
    <w:p>
      <w:pPr>
        <w:pStyle w:val="Normal"/>
        <w:spacing w:before="60" w:after="0"/>
        <w:jc w:val="center"/>
        <w:rPr>
          <w:b/>
          <w:b/>
          <w:lang w:val="en-US"/>
        </w:rPr>
      </w:pPr>
      <w:hyperlink r:id="rId2">
        <w:r>
          <w:rPr>
            <w:rStyle w:val="InternetLink"/>
            <w:rFonts w:cs="Tahoma"/>
            <w:b/>
            <w:lang w:val="en-US"/>
          </w:rPr>
          <w:t>www.mcmaster.ca/canchild</w:t>
        </w:r>
      </w:hyperlink>
    </w:p>
    <w:p>
      <w:pPr>
        <w:pStyle w:val="Normal"/>
        <w:spacing w:before="60" w:after="0"/>
        <w:ind w:left="1440" w:firstLine="720"/>
        <w:rPr>
          <w:b/>
          <w:b/>
          <w:lang w:val="en-US"/>
        </w:rPr>
      </w:pPr>
      <w:r>
        <w:rPr>
          <w:b/>
          <w:lang w:val="en-US"/>
        </w:rPr>
      </w:r>
    </w:p>
    <w:p>
      <w:pPr>
        <w:pStyle w:val="Normal"/>
        <w:spacing w:before="60" w:after="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1275</wp:posOffset>
                </wp:positionH>
                <wp:positionV relativeFrom="paragraph">
                  <wp:posOffset>194310</wp:posOffset>
                </wp:positionV>
                <wp:extent cx="530225" cy="229235"/>
                <wp:effectExtent l="635" t="635" r="0" b="0"/>
                <wp:wrapNone/>
                <wp:docPr id="16" name=""/>
                <a:graphic xmlns:a="http://schemas.openxmlformats.org/drawingml/2006/main">
                  <a:graphicData uri="http://schemas.microsoft.com/office/word/2010/wordprocessingGroup">
                    <wpg:wgp>
                      <wpg:cNvGrpSpPr/>
                      <wpg:grpSpPr>
                        <a:xfrm>
                          <a:off x="0" y="0"/>
                          <a:ext cx="530280" cy="229320"/>
                          <a:chOff x="0" y="0"/>
                          <a:chExt cx="530280" cy="229320"/>
                        </a:xfrm>
                      </wpg:grpSpPr>
                      <wps:wsp>
                        <wps:cNvSpPr/>
                        <wps:spPr>
                          <a:xfrm>
                            <a:off x="0" y="0"/>
                            <a:ext cx="530280" cy="229320"/>
                          </a:xfrm>
                          <a:prstGeom prst="ellipse">
                            <a:avLst/>
                          </a:prstGeom>
                          <a:solidFill>
                            <a:srgbClr val="ffa263"/>
                          </a:solidFill>
                          <a:ln w="0">
                            <a:noFill/>
                          </a:ln>
                        </wps:spPr>
                        <wps:style>
                          <a:lnRef idx="0"/>
                          <a:fillRef idx="0"/>
                          <a:effectRef idx="0"/>
                          <a:fontRef idx="minor"/>
                        </wps:style>
                        <wps:bodyPr/>
                      </wps:wsp>
                      <wps:wsp>
                        <wps:cNvSpPr txBox="1"/>
                        <wps:spPr>
                          <a:xfrm>
                            <a:off x="43920" y="41400"/>
                            <a:ext cx="426600" cy="114480"/>
                          </a:xfrm>
                          <a:prstGeom prst="rect">
                            <a:avLst/>
                          </a:prstGeom>
                          <a:solidFill>
                            <a:srgbClr val="ffa263"/>
                          </a:solidFill>
                          <a:ln w="0">
                            <a:noFill/>
                          </a:ln>
                        </wps:spPr>
                        <wps:bodyPr/>
                      </wps:wsp>
                    </wpg:wgp>
                  </a:graphicData>
                </a:graphic>
              </wp:anchor>
            </w:drawing>
          </mc:Choice>
          <mc:Fallback>
            <w:pict>
              <v:group id="shape_0" style="position:absolute;margin-left:3.25pt;margin-top:15.3pt;width:41.75pt;height:18.05pt" coordorigin="65,306" coordsize="835,361">
                <v:oval id="shape_0" fillcolor="#ffa263" stroked="f" o:allowincell="f" style="position:absolute;left:65;top:306;width:834;height:360;mso-wrap-style:none;v-text-anchor:middle">
                  <v:fill o:detectmouseclick="t" type="solid" color2="#005d9c"/>
                  <v:stroke color="#3465a4" joinstyle="round" endcap="flat"/>
                  <w10:wrap type="none"/>
                </v:oval>
                <v:shape id="shape_0" fillcolor="#ffa263" stroked="f" o:allowincell="f" style="position:absolute;left:134;top:371;width:671;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5d9c"/>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943600</wp:posOffset>
                </wp:positionH>
                <wp:positionV relativeFrom="paragraph">
                  <wp:posOffset>215265</wp:posOffset>
                </wp:positionV>
                <wp:extent cx="530225" cy="229235"/>
                <wp:effectExtent l="635" t="635" r="0" b="0"/>
                <wp:wrapNone/>
                <wp:docPr id="17" name=""/>
                <a:graphic xmlns:a="http://schemas.openxmlformats.org/drawingml/2006/main">
                  <a:graphicData uri="http://schemas.microsoft.com/office/word/2010/wordprocessingGroup">
                    <wpg:wgp>
                      <wpg:cNvGrpSpPr/>
                      <wpg:grpSpPr>
                        <a:xfrm>
                          <a:off x="0" y="0"/>
                          <a:ext cx="530280" cy="229320"/>
                          <a:chOff x="0" y="0"/>
                          <a:chExt cx="530280" cy="229320"/>
                        </a:xfrm>
                      </wpg:grpSpPr>
                      <wps:wsp>
                        <wps:cNvSpPr/>
                        <wps:spPr>
                          <a:xfrm>
                            <a:off x="0" y="0"/>
                            <a:ext cx="530280" cy="229320"/>
                          </a:xfrm>
                          <a:prstGeom prst="ellipse">
                            <a:avLst/>
                          </a:prstGeom>
                          <a:solidFill>
                            <a:srgbClr val="ffa263"/>
                          </a:solidFill>
                          <a:ln w="0">
                            <a:noFill/>
                          </a:ln>
                        </wps:spPr>
                        <wps:style>
                          <a:lnRef idx="0"/>
                          <a:fillRef idx="0"/>
                          <a:effectRef idx="0"/>
                          <a:fontRef idx="minor"/>
                        </wps:style>
                        <wps:bodyPr/>
                      </wps:wsp>
                      <wps:wsp>
                        <wps:cNvSpPr txBox="1"/>
                        <wps:spPr>
                          <a:xfrm>
                            <a:off x="43920" y="41400"/>
                            <a:ext cx="426600" cy="114480"/>
                          </a:xfrm>
                          <a:prstGeom prst="rect">
                            <a:avLst/>
                          </a:prstGeom>
                          <a:solidFill>
                            <a:srgbClr val="ffa263"/>
                          </a:solidFill>
                          <a:ln w="0">
                            <a:noFill/>
                          </a:ln>
                        </wps:spPr>
                        <wps:bodyPr/>
                      </wps:wsp>
                    </wpg:wgp>
                  </a:graphicData>
                </a:graphic>
              </wp:anchor>
            </w:drawing>
          </mc:Choice>
          <mc:Fallback>
            <w:pict>
              <v:group id="shape_0" style="position:absolute;margin-left:468pt;margin-top:16.95pt;width:41.75pt;height:18.05pt" coordorigin="9360,339" coordsize="835,361">
                <v:oval id="shape_0" fillcolor="#ffa263" stroked="f" o:allowincell="f" style="position:absolute;left:9360;top:339;width:834;height:360;mso-wrap-style:none;v-text-anchor:middle">
                  <v:fill o:detectmouseclick="t" type="solid" color2="#005d9c"/>
                  <v:stroke color="#3465a4" joinstyle="round" endcap="flat"/>
                  <w10:wrap type="none"/>
                </v:oval>
                <v:shape id="shape_0" fillcolor="#ffa263" stroked="f" o:allowincell="f" style="position:absolute;left:9429;top:404;width:671;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5d9c"/>
                  <v:stroke color="#3465a4" joinstyle="round" endcap="flat"/>
                  <w10:wrap type="none"/>
                </v:shape>
              </v:group>
            </w:pict>
          </mc:Fallback>
        </mc:AlternateContent>
      </w:r>
    </w:p>
    <w:p>
      <w:pPr>
        <w:pStyle w:val="Normal"/>
        <w:spacing w:before="120" w:after="0"/>
        <w:jc w:val="center"/>
        <w:rPr>
          <w:rFonts w:ascii="Flora Medium;Zurich Ex BT" w:hAnsi="Flora Medium;Zurich Ex BT" w:cs="Flora Medium;Zurich Ex BT"/>
          <w:b/>
          <w:b/>
          <w:bCs/>
          <w:sz w:val="22"/>
          <w:lang w:val="en-US"/>
        </w:rPr>
      </w:pPr>
      <w:r>
        <w:rPr>
          <w:rFonts w:cs="Flora Medium;Zurich Ex BT" w:ascii="Flora Medium;Zurich Ex BT" w:hAnsi="Flora Medium;Zurich Ex BT"/>
          <w:b/>
          <w:bCs/>
          <w:sz w:val="28"/>
          <w:lang w:val="en-US"/>
        </w:rPr>
        <w:t>Other related resources that may be helpful</w:t>
      </w:r>
    </w:p>
    <w:p>
      <w:pPr>
        <w:pStyle w:val="Normal"/>
        <w:rPr>
          <w:rFonts w:ascii="Flora Medium;Zurich Ex BT" w:hAnsi="Flora Medium;Zurich Ex BT" w:cs="Flora Medium;Zurich Ex BT"/>
          <w:b/>
          <w:b/>
          <w:bCs/>
          <w:sz w:val="22"/>
          <w:lang w:val="en-US"/>
        </w:rPr>
      </w:pPr>
      <w:r>
        <w:rPr>
          <w:rFonts w:cs="Flora Medium;Zurich Ex BT" w:ascii="Flora Medium;Zurich Ex BT" w:hAnsi="Flora Medium;Zurich Ex BT"/>
          <w:b/>
          <w:bCs/>
          <w:sz w:val="22"/>
          <w:lang w:val="en-US"/>
        </w:rPr>
      </w:r>
    </w:p>
    <w:p>
      <w:pPr>
        <w:pStyle w:val="Normal"/>
        <w:rPr/>
      </w:pPr>
      <w:r>
        <w:rPr>
          <w:b/>
          <w:bCs/>
          <w:sz w:val="20"/>
          <w:lang w:val="en-US"/>
        </w:rPr>
        <w:t>GMAE.</w:t>
      </w:r>
      <w:r>
        <w:rPr>
          <w:sz w:val="20"/>
          <w:lang w:val="en-US"/>
        </w:rPr>
        <w:t xml:space="preserve">  The Gross Motor Ability Estimator, is the computer programme required to score the GMFM-66.  This program is on CD and comes in the GMFM-66 and GMFM-88 User’s manual.</w:t>
      </w:r>
    </w:p>
    <w:p>
      <w:pPr>
        <w:pStyle w:val="Normal"/>
        <w:rPr>
          <w:sz w:val="20"/>
          <w:lang w:val="en-US"/>
        </w:rPr>
      </w:pPr>
      <w:r>
        <w:rPr>
          <w:sz w:val="20"/>
          <w:lang w:val="en-US"/>
        </w:rPr>
      </w:r>
    </w:p>
    <w:p>
      <w:pPr>
        <w:pStyle w:val="Normal"/>
        <w:rPr/>
      </w:pPr>
      <w:r>
        <w:rPr>
          <w:b/>
          <w:bCs/>
          <w:sz w:val="20"/>
          <w:lang w:val="en-US"/>
        </w:rPr>
        <w:t xml:space="preserve">GMFM SELF-INSTRUCTIONAL TRAINING CD ROM.  </w:t>
      </w:r>
      <w:r>
        <w:rPr>
          <w:sz w:val="20"/>
          <w:lang w:val="en-US"/>
        </w:rPr>
        <w:t>A 2- CD package designed to train clinicians in the use of the GMFM using video examples of children attempting items of the GMFM-88.  This can be purchased separately from the GMFM manual and may be helpful in learning to administer the GMFM-88 or GMFM-66.</w:t>
      </w:r>
    </w:p>
    <w:p>
      <w:pPr>
        <w:pStyle w:val="Normal"/>
        <w:spacing w:before="60" w:after="0"/>
        <w:rPr>
          <w:b/>
          <w:b/>
          <w:bCs/>
          <w:sz w:val="20"/>
          <w:lang w:val="en-US"/>
        </w:rPr>
      </w:pPr>
      <w:r>
        <w:rPr>
          <w:b/>
          <w:bCs/>
          <w:sz w:val="20"/>
          <w:lang w:val="en-US"/>
        </w:rPr>
      </w:r>
    </w:p>
    <w:p>
      <w:pPr>
        <w:pStyle w:val="Normal"/>
        <w:spacing w:before="60" w:after="0"/>
        <w:rPr/>
      </w:pPr>
      <w:r>
        <w:rPr>
          <w:b/>
          <w:bCs/>
          <w:sz w:val="20"/>
          <w:lang w:val="en-US"/>
        </w:rPr>
        <w:t>GMPM</w:t>
      </w:r>
      <w:r>
        <w:rPr>
          <w:sz w:val="20"/>
          <w:lang w:val="en-US"/>
        </w:rPr>
        <w:t>.  The Gross Motor Performance Measure is a measure of quality of movement (eg. alignment, weight shift, coordination, dissociated movements &amp; stability) that is used in conjunction with 20 items from the GMFM-88.</w:t>
      </w:r>
    </w:p>
    <w:p>
      <w:pPr>
        <w:pStyle w:val="Normal"/>
        <w:spacing w:before="60" w:after="0"/>
        <w:rPr>
          <w:sz w:val="20"/>
          <w:lang w:val="en-US"/>
        </w:rPr>
      </w:pPr>
      <w:r>
        <w:rPr>
          <w:sz w:val="20"/>
          <w:lang w:val="en-US"/>
        </w:rPr>
      </w:r>
    </w:p>
    <w:p>
      <w:pPr>
        <w:pStyle w:val="Normal"/>
        <w:spacing w:before="60" w:after="0"/>
        <w:rPr>
          <w:b/>
          <w:b/>
          <w:sz w:val="20"/>
          <w:lang w:val="en-US"/>
        </w:rPr>
      </w:pPr>
      <w:r>
        <w:rPr>
          <w:b/>
          <w:sz w:val="20"/>
          <w:lang w:val="en-US"/>
        </w:rPr>
      </w:r>
    </w:p>
    <w:sectPr>
      <w:footerReference w:type="default" r:id="rId3"/>
      <w:type w:val="nextPage"/>
      <w:pgSz w:w="12240" w:h="15840"/>
      <w:pgMar w:left="1008" w:right="1008"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ne Draw 12cpi">
    <w:charset w:val="00"/>
    <w:family w:val="decorative"/>
    <w:pitch w:val="variable"/>
  </w:font>
  <w:font w:name="Flora Medium">
    <w:altName w:val="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rPr>
      <w:t>Canchild</w:t>
    </w:r>
    <w:r>
      <w:rPr/>
      <w:t xml:space="preserve"> 200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Wingdings" w:hAnsi="Wingdings" w:cs="Wingdings" w:hint="default"/>
        <w:sz w:val="24"/>
      </w:r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lang w:val="en-CA"/>
    </w:rPr>
  </w:style>
  <w:style w:type="character" w:styleId="BodyTextChar">
    <w:name w:val="Body Text Char"/>
    <w:basedOn w:val="DefaultParagraphFont"/>
    <w:qFormat/>
    <w:rPr>
      <w:rFonts w:ascii="Tahoma" w:hAnsi="Tahoma" w:cs="Tahoma"/>
      <w:sz w:val="24"/>
      <w:szCs w:val="24"/>
      <w:lang w:val="en-CA"/>
    </w:rPr>
  </w:style>
  <w:style w:type="character" w:styleId="FooterChar">
    <w:name w:val="Footer Char"/>
    <w:basedOn w:val="DefaultParagraphFont"/>
    <w:qFormat/>
    <w:rPr>
      <w:rFonts w:ascii="Tahoma" w:hAnsi="Tahoma" w:cs="Tahoma"/>
      <w:sz w:val="24"/>
      <w:szCs w:val="24"/>
      <w:lang w:val="en-C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ahoma" w:hAnsi="Tahoma" w:cs="Tahoma"/>
      <w:sz w:val="24"/>
      <w:szCs w:val="24"/>
      <w:lang w:val="en-C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ahoma"/>
      <w:sz w:val="2"/>
      <w:lang w:val="en-CA"/>
    </w:rPr>
  </w:style>
  <w:style w:type="paragraph" w:styleId="Heading">
    <w:name w:val="Heading"/>
    <w:basedOn w:val="Normal"/>
    <w:next w:val="TextBody"/>
    <w:qFormat/>
    <w:pPr>
      <w:jc w:val="center"/>
    </w:pPr>
    <w:rPr>
      <w:rFonts w:ascii="Times New Roman" w:hAnsi="Times New Roman" w:cs="Times New Roman"/>
      <w:b/>
      <w:bCs/>
      <w:szCs w:val="20"/>
      <w:lang w:val="en-US"/>
    </w:rPr>
  </w:style>
  <w:style w:type="paragraph" w:styleId="TextBody">
    <w:name w:val="Body Text"/>
    <w:basedOn w:val="Normal"/>
    <w:pPr>
      <w:jc w:val="center"/>
    </w:pPr>
    <w:rPr>
      <w:rFonts w:ascii="Times New Roman" w:hAnsi="Times New Roman" w:cs="Times New Roman"/>
      <w:b/>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evel1">
    <w:name w:val="Level 1"/>
    <w:qFormat/>
    <w:pPr>
      <w:widowControl/>
      <w:autoSpaceDE w:val="false"/>
      <w:bidi w:val="0"/>
      <w:ind w:left="720" w:hanging="0"/>
    </w:pPr>
    <w:rPr>
      <w:rFonts w:ascii="Line Draw 12cpi" w:hAnsi="Line Draw 12cpi" w:eastAsia="Times New Roman" w:cs="Line Draw 12cpi"/>
      <w:color w:val="auto"/>
      <w:sz w:val="20"/>
      <w:szCs w:val="24"/>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canchil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10:00Z</dcterms:created>
  <dc:creator>Windows</dc:creator>
  <dc:description/>
  <cp:keywords/>
  <dc:language>en-US</dc:language>
  <cp:lastModifiedBy>UNC</cp:lastModifiedBy>
  <cp:lastPrinted>2004-09-28T12:10:00Z</cp:lastPrinted>
  <dcterms:modified xsi:type="dcterms:W3CDTF">2008-06-04T16:10:00Z</dcterms:modified>
  <cp:revision>2</cp:revision>
  <dc:subject/>
  <dc:title/>
</cp:coreProperties>
</file>