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1942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 Intervention Strategies Based on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7"/>
        <w:gridCol w:w="2087"/>
        <w:gridCol w:w="2091"/>
        <w:gridCol w:w="2075"/>
      </w:tblGrid>
      <w:tr>
        <w:trPr>
          <w:trHeight w:val="84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tion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to Tangibles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e/ Avoidance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atic – Self/Sensory Stimulation</w:t>
            </w:r>
          </w:p>
        </w:tc>
      </w:tr>
      <w:tr>
        <w:trPr>
          <w:trHeight w:val="2055" w:hRule="atLeast"/>
        </w:trPr>
        <w:tc>
          <w:tcPr>
            <w:tcW w:w="1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tion Strategies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Teach manding (requesting)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Set up routine of regular attention delive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Give 8 positive comments to every negative 1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Teach manding (requesting) 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Set up routine and schedule reinforcing activities frequently throughout the day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Pair work area with high rates of reinforc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Gradually fade in dem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Place simple demands you can prom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Teach manding (requesting) skill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Teach manding (requesting)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Enrich environment (music, color, toy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Engage child in preferred activities during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center"/>
              <w:rPr/>
            </w:pPr>
            <w:r>
              <w:rPr/>
              <w:t>Teach child functional play skills</w:t>
            </w:r>
          </w:p>
        </w:tc>
      </w:tr>
      <w:tr>
        <w:trPr>
          <w:trHeight w:val="2355" w:hRule="atLeast"/>
        </w:trPr>
        <w:tc>
          <w:tcPr>
            <w:tcW w:w="1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behavior occurs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Ignore behavior/ walk aw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Short time out from reinforcement (with supervision) then redirect to a neutral activity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Count to 5 to yourself after problem behavior ceases then provide opportunity to ma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Short time out from reinforcement (with supervision) then redirect to a neutral activity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Continue with demand unless behavior will cause serious bodily ha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Block access to reinforcement until compliance is gain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Physically prompt when 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Analyze own behavior after each episode to prevent future behaviors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Ignore mild behaviors that will not cause inj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/>
            </w:pPr>
            <w:r>
              <w:rPr/>
              <w:t>Block potentially harmful behaviors such as self-inj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45" w:hanging="360"/>
              <w:jc w:val="center"/>
              <w:rPr/>
            </w:pPr>
            <w:r>
              <w:rPr/>
              <w:t>Redirect to another activity once behavior has ceased for 5-10 seco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dapted from </w:t>
      </w:r>
      <w:r>
        <w:rPr>
          <w:u w:val="single"/>
        </w:rPr>
        <w:t>The Verbal Behavior Approach</w:t>
      </w:r>
      <w:r>
        <w:rPr/>
        <w:t>, by Mary Lynch Barbe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19:00Z</dcterms:created>
  <dc:creator>cassy.gayman</dc:creator>
  <dc:description/>
  <cp:keywords/>
  <dc:language>en-US</dc:language>
  <cp:lastModifiedBy> </cp:lastModifiedBy>
  <cp:lastPrinted>2008-12-02T14:57:00Z</cp:lastPrinted>
  <dcterms:modified xsi:type="dcterms:W3CDTF">2008-12-04T02:19:00Z</dcterms:modified>
  <cp:revision>2</cp:revision>
  <dc:subject/>
  <dc:title>Behavior Intervention Strategies Based on Function</dc:title>
</cp:coreProperties>
</file>