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UBLIC FUNDING OPTIONS FOR POSITIONING AND MOBILITY DEVIC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ren Haas, MPH, PT, March 2004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Definitions:</w:t>
      </w:r>
    </w:p>
    <w:p>
      <w:pPr>
        <w:pStyle w:val="Normal"/>
        <w:rPr/>
      </w:pPr>
      <w:r>
        <w:rPr>
          <w:i/>
          <w:sz w:val="24"/>
        </w:rPr>
        <w:t>Adaptive Equipment:</w:t>
      </w:r>
      <w:r>
        <w:rPr>
          <w:sz w:val="24"/>
        </w:rPr>
        <w:t xml:space="preserve">  standing and walking aids, special chairs and seating devices, floor mobility aids, positioning aids, therapeutic aids (bolsters, wedges, balls), aids for daily living/self-care (feeding, bathing, hygiene), car seats, van ramps and tie-dow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Wheeled Mobility Systems:</w:t>
      </w:r>
      <w:r>
        <w:rPr>
          <w:sz w:val="24"/>
        </w:rPr>
        <w:t xml:space="preserve">  wheelchairs, strollers and transport chairs and their seating and positioning compon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Power Mobility Systems:</w:t>
      </w:r>
      <w:r>
        <w:rPr>
          <w:sz w:val="24"/>
        </w:rPr>
        <w:t xml:space="preserve">  battery-powered wheelchairs and scooters driven with joystick or specialty contro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Home Ramps:</w:t>
      </w:r>
      <w:r>
        <w:rPr>
          <w:sz w:val="24"/>
        </w:rPr>
        <w:t xml:space="preserve">  ramps to home entrances.  The program pays for aluminum or aluminum-wood ramps, not construc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CSHS:</w:t>
      </w:r>
      <w:r>
        <w:rPr>
          <w:sz w:val="24"/>
        </w:rPr>
        <w:t xml:space="preserve">  Children's Special Health Services.  List of CSHS Rostered Physicians available at </w:t>
      </w:r>
      <w:hyperlink r:id="rId2">
        <w:r>
          <w:rPr>
            <w:rStyle w:val="InternetLink"/>
          </w:rPr>
          <w:t>www.ncnewbornhearing.org</w:t>
        </w:r>
      </w:hyperlink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A.T. Funds:</w:t>
      </w:r>
      <w:r>
        <w:rPr>
          <w:sz w:val="24"/>
        </w:rPr>
        <w:t xml:space="preserve">  NC Infant-Toddler Program Assistive Technology Fu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CAP:</w:t>
      </w:r>
      <w:r>
        <w:rPr>
          <w:sz w:val="24"/>
        </w:rPr>
        <w:t xml:space="preserve">  Community Alternatives Program (Medicaid Waiver Program).  CAP-MR/DD is for Persons with Mental Retardation or Developmental Disabilities; based at area mental health centers.  CAP-C is for medically fragile children; based at various agenc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DHHS 3056:</w:t>
      </w:r>
      <w:r>
        <w:rPr>
          <w:sz w:val="24"/>
        </w:rPr>
        <w:t xml:space="preserve">  Authorization Request Form.  Obtain from Purchase of Medical Care Services (POMCS), 1904 Mail Service Center, Raleigh, NC  </w:t>
      </w:r>
    </w:p>
    <w:p>
      <w:pPr>
        <w:pStyle w:val="Normal"/>
        <w:rPr/>
      </w:pPr>
      <w:r>
        <w:rPr>
          <w:sz w:val="24"/>
        </w:rPr>
        <w:t xml:space="preserve">27699-1904; phone 919-855-3701; fax 919-715-3848 or on-line at </w:t>
      </w:r>
      <w:hyperlink r:id="rId3">
        <w:r>
          <w:rPr>
            <w:rStyle w:val="InternetLink"/>
          </w:rPr>
          <w:t>www.dhhs.state.nc.us/control/</w:t>
        </w:r>
      </w:hyperlink>
      <w:r>
        <w:rPr>
          <w:sz w:val="24"/>
        </w:rPr>
        <w:t xml:space="preserve">.  This office processes requests for CSHS and AT Programs and for mobility devices for all four programs listed.  </w:t>
      </w:r>
      <w:r>
        <w:rPr>
          <w:b/>
          <w:sz w:val="24"/>
        </w:rPr>
        <w:t>NOTE</w:t>
      </w:r>
      <w:r>
        <w:rPr>
          <w:sz w:val="24"/>
        </w:rPr>
        <w:t xml:space="preserve">:  This form must be completed by the requesting medical professional or agency, </w:t>
      </w:r>
      <w:r>
        <w:rPr>
          <w:b/>
          <w:sz w:val="24"/>
          <w:u w:val="single"/>
        </w:rPr>
        <w:t>NOT</w:t>
      </w:r>
      <w:r>
        <w:rPr>
          <w:b/>
          <w:sz w:val="24"/>
        </w:rPr>
        <w:t xml:space="preserve"> by the DME supplie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Major Replacements and Repairs:</w:t>
      </w:r>
      <w:r>
        <w:rPr>
          <w:sz w:val="24"/>
        </w:rPr>
        <w:t xml:space="preserve">  Those that occur when there is a change in the child's size, posture and function, or structural changes in the wheelchair that would prevent it from appropriately accommodating the child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3"/>
        <w:gridCol w:w="2923"/>
        <w:gridCol w:w="2923"/>
        <w:gridCol w:w="2923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caid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H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T. Fund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-MR/DD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When To Use This Source of Paymen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ld has Medicai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em has a code on the Medicaid DME fee schedule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ld has Medicaid but not enrolled in a CAP progra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Item does </w:t>
            </w:r>
            <w:r>
              <w:rPr>
                <w:sz w:val="24"/>
                <w:u w:val="single"/>
              </w:rPr>
              <w:t>not</w:t>
            </w:r>
            <w:r>
              <w:rPr>
                <w:sz w:val="24"/>
              </w:rPr>
              <w:t xml:space="preserve"> have a code on the Medicaid DME fee schedule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ld has no other source of payment or source does not cover total cost of ite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ld is enrolled in Infant-Toddler  Program (B to 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eed for device must be on the child's IFSP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ld is enrolled in CAP-MR/DD program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________CAP-C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ild is enrolled i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-C Program.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caid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H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T. Fund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-MR/DD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aptive Equipm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e full written CSHS guidelines or Appendix A for specific justification requirements for certain devices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em must have a Medicaid HCPCS code.  Helmets are on the Orthotics/Prosthetics fee schedule.  Other devices are on DME fee schedule.  DME providers and O&amp;P’s can bill for any code on either li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 helmet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patient lifts (e.g., Hoye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Rifton bath chairs *Columbia bath chairs             (small &amp; medium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Columbia bath suppo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crutch tip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hospital be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orthotics, except if provider is a therapy agency or Casca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prosthetic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Submit to ED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dicaid CMN/PA form with itemized Medicaid codes. Prescribing physician completes middle section and signs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Pays for some items not covered by Medicaid, e.g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*</w:t>
            </w:r>
            <w:r>
              <w:rPr>
                <w:i/>
                <w:sz w:val="24"/>
              </w:rPr>
              <w:t>some bathing items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*toileting ite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feeding equip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reachers &amp; transfer boar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pediatric walkers/crutche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*</w:t>
            </w:r>
            <w:r>
              <w:rPr>
                <w:i/>
                <w:sz w:val="24"/>
              </w:rPr>
              <w:t>splints; e.g., Beni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*</w:t>
            </w:r>
            <w:r>
              <w:rPr>
                <w:i/>
                <w:sz w:val="24"/>
              </w:rPr>
              <w:t>car seats &amp; EZ-On vests (see separate guidelines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*specialized pediatric beds (see separate guidelines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*standers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*positioning chair (only if no positioning components on mobility system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van ramps &amp; tie-dow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prosthetics; neck colla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orthotics fabricated by Cascade or therapi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Submit to POMC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DHHS 3056 completed by requesting agency and signed by CSHS rostered physicia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Itemized price quote, manufacturer price information and Medicaid code or statement "No Medicaid Code" for each ite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i/>
                <w:sz w:val="24"/>
              </w:rPr>
              <w:t>Statement of medical necessity needed for items in italics.  See guidelines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 addition to the adaptive equipment listed under the definitions on the first page, AT funds can also be used to pay for cognitive, literacy and learning aids, and a broad variety of other assistive technology devices.  Please refer to the Assistive Technology Section of the NC Infant-Toddler Manua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TA Bulletin #30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Submit to POMC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DHHS 3056 completed by requesting agency or Child Service Coordinator and signed by prescribing MD, PT, or OT.  Designate AT as the progra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Itemized price quote with Medicaid codes or "no code" statement for each ite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Statement of medical necessity required for car seats and recommended for other item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Denial from insurance company, if applicable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T and insurance funds may be pursued simultaneously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ct child's CAP Case Manager about including cost of device in child's CAP care plan and budge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For items on Medicaid DME list, process request through Medicai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For items on CAP waiver list, process request through the CAP Case Manag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*</w:t>
            </w:r>
            <w:r>
              <w:rPr>
                <w:sz w:val="24"/>
              </w:rPr>
              <w:t xml:space="preserve">CSHS funds </w:t>
            </w:r>
            <w:r>
              <w:rPr>
                <w:sz w:val="24"/>
                <w:u w:val="single"/>
              </w:rPr>
              <w:t>may</w:t>
            </w:r>
            <w:r>
              <w:rPr>
                <w:sz w:val="24"/>
              </w:rPr>
              <w:t xml:space="preserve"> purchase medically necessary items that are on </w:t>
            </w:r>
            <w:r>
              <w:rPr>
                <w:b/>
                <w:sz w:val="24"/>
              </w:rPr>
              <w:t>neither</w:t>
            </w:r>
            <w:r>
              <w:rPr>
                <w:sz w:val="24"/>
              </w:rPr>
              <w:t xml:space="preserve"> the Medicaid </w:t>
            </w:r>
            <w:r>
              <w:rPr>
                <w:b/>
                <w:sz w:val="24"/>
              </w:rPr>
              <w:t>nor</w:t>
            </w:r>
            <w:r>
              <w:rPr>
                <w:sz w:val="24"/>
              </w:rPr>
              <w:t xml:space="preserve"> CAP waiver lists.  To request CSHS funds, submi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DHHS 3056, signed by CSHS rostered MD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*Name, address &amp; </w:t>
            </w:r>
            <w:r>
              <w:rPr>
                <w:sz w:val="24"/>
                <w:u w:val="single"/>
              </w:rPr>
              <w:t xml:space="preserve">signature </w:t>
            </w:r>
            <w:r>
              <w:rPr>
                <w:sz w:val="24"/>
              </w:rPr>
              <w:t>of CAP case manager in block #2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Mail to CAP Branch for review and forwarding to CSHS Medical Consultant.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_______CAP-C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Contact child's CAP Case Manager to include cost in child's care plan/budge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Process request through CSHS (see guidelines.)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caid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H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T. Fund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-MR/DD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ual Wheeled Mobility Systems Purchas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ME list includes all systems and almost all componen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Submit to POMC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DHHS 3056 (requesting agency completes and any prescribing MD may sign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*CMN/PA form (does </w:t>
            </w:r>
            <w:r>
              <w:rPr>
                <w:sz w:val="24"/>
                <w:u w:val="single"/>
              </w:rPr>
              <w:t>NOT</w:t>
            </w:r>
            <w:r>
              <w:rPr>
                <w:sz w:val="24"/>
              </w:rPr>
              <w:t xml:space="preserve"> require MD signature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Itemized price quote with Medicaid code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Manufacturer price verifica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Letter of Medical Necessity (with child assessment, justification of components, and names of team members, including parents and Carolina Access primary care physician or CSHS rostered physician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Note:</w:t>
            </w:r>
            <w:r>
              <w:rPr>
                <w:sz w:val="24"/>
              </w:rPr>
              <w:t xml:space="preserve">  Request must be separate from requests for any other items.  See written guidelines for pediatric mobility systems with appendices for “no code” items, adaptive strollers/transporter systems and for secondary systems to power chair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forms and procedures as for Medicai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No Code” Items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stems or components not on the Medicaid DME list may be submitted to CSHS for special consideration; e.g., vent trays, Versa Form or molded seats/backs, Whitmyer pa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Submit  to POMCS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*same Form 3056 as for coded components; however, </w:t>
            </w:r>
            <w:r>
              <w:rPr>
                <w:sz w:val="24"/>
                <w:u w:val="single"/>
              </w:rPr>
              <w:t>form must be signed by a CSHS-rostered physician</w:t>
            </w:r>
            <w:r>
              <w:rPr>
                <w:sz w:val="24"/>
              </w:rPr>
              <w:t xml:space="preserve">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itemized price quote and manufacturer information for coded and no-code item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letter of medical necessity with clinical reasons why the no-code item is medically necessary to meet client needs rather than one available on the Medicaid fee schedu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me forms and procedures as for Medicaid and CSHS, except that Medicaid CMN/PA form is not required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the DHHS 3056 Form, designate AT as the Progra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re must be documentation that the child is eligible for the NC Infant-Toddler Program and that need for device is included in the IFSP.  Please refer to the Assistive Technology Section of the NC Infant-Toddler Manua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TA Bulletin #30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ct child's CAP Case Manager about including cost of device in child's CAP budge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 xml:space="preserve">Same forms and procedures as for Medicaid and CSHS.  On the DHHS 3056, designate CSHS as the Program (Box 11)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4"/>
              </w:rPr>
              <w:t xml:space="preserve">Box #24 must contain the name, address and </w:t>
            </w:r>
            <w:r>
              <w:rPr>
                <w:sz w:val="24"/>
                <w:u w:val="single"/>
              </w:rPr>
              <w:t>signature</w:t>
            </w:r>
            <w:r>
              <w:rPr>
                <w:sz w:val="24"/>
              </w:rPr>
              <w:t xml:space="preserve"> of the CAP Case Manager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________CAP-C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ct child's CAP Case Manager about including cost of device in child's CAP budge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 xml:space="preserve">Same forms and procedures as for Medicaid and CSHS.  On the DHHS 3056, designate CSHS as the Program (Box 11)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CAP-C case manager does</w:t>
            </w:r>
            <w:r>
              <w:rPr>
                <w:sz w:val="24"/>
                <w:u w:val="single"/>
              </w:rPr>
              <w:t xml:space="preserve"> NOT</w:t>
            </w:r>
            <w:r>
              <w:rPr>
                <w:sz w:val="24"/>
              </w:rPr>
              <w:t xml:space="preserve"> need to sign  3056.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caid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H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T. Fund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-MR/DD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anual Wheeled Mobility Systems Repairs or Modification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Submit to POMC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*Same as purchase, except the clinical team assessment and letter of medical necessity are recommended but not required for </w:t>
            </w:r>
            <w:r>
              <w:rPr>
                <w:sz w:val="24"/>
                <w:u w:val="single"/>
              </w:rPr>
              <w:t>minor</w:t>
            </w:r>
            <w:r>
              <w:rPr>
                <w:sz w:val="24"/>
              </w:rPr>
              <w:t xml:space="preserve"> repairs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Brief statement recommended for most other repairs/modifications. *If request before Medicaid life expectancy is met, need special justification and request for override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forms and procedures as for Medicaid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forms and procedures as for Medicaid except CMN/PA form not required.  On the DHHS 3056 Form, designate AT as the Progra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cument that the child is eligible for the NC Infant-Toddler Program and need is included in the IFSP.  Please refer to the Assistive Technology Section of the NC Infant-Toddler Manua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TA Bulletin #30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se manager must include cost in child's CAP budge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me as for Medicaid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n DHHS 3056, designate CSHS as the Program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4"/>
              </w:rPr>
              <w:t xml:space="preserve">Box #24 must contain the name, address and </w:t>
            </w:r>
            <w:r>
              <w:rPr>
                <w:sz w:val="24"/>
                <w:u w:val="single"/>
              </w:rPr>
              <w:t>signature</w:t>
            </w:r>
            <w:r>
              <w:rPr>
                <w:sz w:val="24"/>
              </w:rPr>
              <w:t xml:space="preserve"> of the CAP Case Manage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________CAP-C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ame as CAP-MR/DD except case manager does </w:t>
            </w:r>
            <w:r>
              <w:rPr>
                <w:sz w:val="24"/>
                <w:u w:val="single"/>
              </w:rPr>
              <w:t>NOT</w:t>
            </w:r>
            <w:r>
              <w:rPr>
                <w:sz w:val="24"/>
              </w:rPr>
              <w:t xml:space="preserve"> need to sig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nual Wheeled Mobility Systems Renta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(6 months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Submit to POMC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DHHS 3056 (requesting agency completes; any prescribing MD may sign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Medicaid codes (put on DHHS 3056 or CMN/PA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*Letter of medical necessity is </w:t>
            </w:r>
            <w:r>
              <w:rPr>
                <w:sz w:val="24"/>
                <w:u w:val="single"/>
              </w:rPr>
              <w:t>strongly recommended</w:t>
            </w:r>
            <w:r>
              <w:rPr>
                <w:sz w:val="24"/>
              </w:rPr>
              <w:t xml:space="preserve"> for children with chronic conditions.  It is </w:t>
            </w:r>
            <w:r>
              <w:rPr>
                <w:sz w:val="24"/>
                <w:u w:val="single"/>
              </w:rPr>
              <w:t>not required</w:t>
            </w:r>
            <w:r>
              <w:rPr>
                <w:sz w:val="24"/>
              </w:rPr>
              <w:t xml:space="preserve"> for children with acute condi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Requests for extension beyond 6 months must include a new DHHS 3056, new CMN/PA and written justification from the prescribing physician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forms and procedures as for Medicaid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me forms and procedures as for Medicaid except CMN/PA form not required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the DHHS 3056 Form, designate AT as the Progra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cument that the child is eligible for the NC Infant-Toddler Program and that need for the device is included in the IFSP.  Please refer to the Assistive Technology Section of the NC Infant-Toddler Manua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TA Bulletin #30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 manager must include cost in child's CAP budge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me as for Medicaid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n DHHS 3056, designate CSHS as the Program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4"/>
              </w:rPr>
              <w:t xml:space="preserve">Box #24 must contain the name, address and </w:t>
            </w:r>
            <w:r>
              <w:rPr>
                <w:sz w:val="24"/>
                <w:u w:val="single"/>
              </w:rPr>
              <w:t>signature</w:t>
            </w:r>
            <w:r>
              <w:rPr>
                <w:sz w:val="24"/>
              </w:rPr>
              <w:t xml:space="preserve"> of the CAP case manager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_________CAP-C_______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ame as CAP-MR/DD except case manager does </w:t>
            </w:r>
            <w:r>
              <w:rPr>
                <w:sz w:val="24"/>
                <w:u w:val="single"/>
              </w:rPr>
              <w:t xml:space="preserve">NOT </w:t>
            </w:r>
            <w:r>
              <w:rPr>
                <w:sz w:val="24"/>
              </w:rPr>
              <w:t>need to sign.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caid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H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T. Fund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-MR/DD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ower Mobility System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ME list includes most systems and componen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ubmit to Regional PT Consultan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Same as for manual systems, plu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Letter of medical necessity must includ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child's physical function, including why not able to use manual wheelchair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child's abilities on the </w:t>
            </w:r>
            <w:r>
              <w:rPr>
                <w:i/>
                <w:sz w:val="24"/>
              </w:rPr>
              <w:t>CSHS Performance Criteria for Power Mobil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family needs and interests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extent of anticipated use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environments in which chair will be used (home, school, yard, neighborhood, community) and accessibility of each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back-up mobility plan or chair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transportation plan (by family, school, etc.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compatibility with other devices if applicable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training plan for use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agreement among all current and transition team members (list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Note:</w:t>
            </w:r>
            <w:r>
              <w:rPr>
                <w:sz w:val="24"/>
              </w:rPr>
              <w:t xml:space="preserve">  Must be submitted on separate form from other equipment requests.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me forms and procedures as for Medicaid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No-Code” Item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Manual Wheeled Mobility Systems Purchase.  DHHS 3056 must be signed by CSHS rostered physicia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me forms and procedures as for Medicaid and CSHS, except that Medicaid CMN/PA form is not required.  On the DHHS 3056 Form, designate AT as the Program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re must be documentation that the child is eligible for the NC Infant-Toddler Program and that need for power mobility is included in the IFSP. Please refer to the Assistive Technology Section of the NC Infant-Toddler Manua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TA Bulletin #30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ct child's CAP Case Manager about including cost of device in child's CAP budge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me forms and procedures as for Medicaid.  On the DHHS 3056, designate CSHS as the Program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Box #24 must contain the name, address, and </w:t>
            </w:r>
            <w:r>
              <w:rPr>
                <w:sz w:val="24"/>
                <w:u w:val="single"/>
              </w:rPr>
              <w:t>signature</w:t>
            </w:r>
            <w:r>
              <w:rPr>
                <w:sz w:val="24"/>
              </w:rPr>
              <w:t xml:space="preserve"> of the CAP Case manager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_________CAP-C_______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ame as CAP-MR/DD except case manager does </w:t>
            </w:r>
            <w:r>
              <w:rPr>
                <w:sz w:val="24"/>
                <w:u w:val="single"/>
              </w:rPr>
              <w:t>NOT</w:t>
            </w:r>
            <w:r>
              <w:rPr>
                <w:sz w:val="24"/>
              </w:rPr>
              <w:t xml:space="preserve"> need to sign.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caid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H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T. Fund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-MR/DD</w:t>
            </w:r>
          </w:p>
        </w:tc>
      </w:tr>
      <w:tr>
        <w:trPr>
          <w:trHeight w:val="95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ome Ramp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included on DME list.  Medicaid will not pay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rst step: contact Regional PT Consultant for procedure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Documentation to submit to Regional PT Consultant: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DHHS 3056 signed by CSHS rostered physicia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Itemized price quote with sketch, manufacturer price information and statement "No Medicaid Codes.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Letter of medical necessit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justification for ramp length, platform and special featur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type of mobility device to be used with ram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method of  wheelchair propuls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reason ramp needed; places client will travel from hom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type of hom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type of driveway, carport or garage.  How will ramp connect to these or wherever family vehicles or school bus park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family members involv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modifications for which family will be responsible (e.g., move shrubs, add walkway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-home rented or owned; if rented, landlord permission to install and to remove when family leaves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 forms and procedures as for CSHS.  On the DHHS 3056 Form, designate AT as the Program.  Form may be signed by a prescribing physician, physical therapist or occupational therapi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re must be documentation that the child is eligible for the NC Infant-Toddler Program and that need for the ramp is included in the IFSP.  Please refer to the Assistive Technology Section of the NC Infant-Toddler Manua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TA Bulletin #30.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ct child's CAP Case Manager about including cost of device in child's CAP care plan and budge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rocess request through child's CAP Case Manager.  CSHS does </w:t>
            </w:r>
            <w:r>
              <w:rPr>
                <w:sz w:val="24"/>
                <w:u w:val="single"/>
              </w:rPr>
              <w:t>not</w:t>
            </w:r>
            <w:r>
              <w:rPr>
                <w:sz w:val="24"/>
              </w:rPr>
              <w:t xml:space="preserve"> supplement CAP payment for ramps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_________CAP-C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cess request through child's CAP Case Manag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432" w:right="43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ENDIX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IAL JUSTIFICATION REQUIREMENTS F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RTAIN TYPES OF ADAPTIVE AND ASSISTIVE DEVIC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s for the following items must include a letter of medical necessity (LMN) with specific justification as outlined belo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tanders, toilet systems, treatment, positioning and ADL devi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he medical/clinical reason explaining the client’s need of the item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i/>
          <w:i/>
          <w:sz w:val="24"/>
          <w:u w:val="single"/>
        </w:rPr>
      </w:pPr>
      <w:r>
        <w:rPr>
          <w:sz w:val="24"/>
        </w:rPr>
        <w:t>The willingness and ability of the client, family and other caregivers to accommodate and use the item in their home, preferably demonstrated through trial period with the device</w:t>
      </w:r>
      <w:r>
        <w:rPr>
          <w:i/>
          <w:sz w:val="24"/>
        </w:rPr>
        <w:t>.                          This particularly applies to stander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i/>
          <w:sz w:val="24"/>
        </w:rPr>
        <w:t>Toilet systems</w:t>
      </w:r>
      <w:r>
        <w:rPr>
          <w:sz w:val="24"/>
        </w:rPr>
        <w:t>: Documentation of the child’s ability to participate appropriately in a toileting program, either through a timed schedule or communication to caregivers.  Any additional information pertinent to support the need for the equipment at hom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he child is eligible for the NC Infant-Toddler Program and the need for the item is documented in the IFSP when Assistive Technology Funds are requeste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Child Passenger Safety Restraint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he child has outgrown the infant and child sizes of standard child car safety seats and reasons the child can not be safely transported in a car seat belt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he child weighs at least 27 lbs. or has a seat to crown height that is longer than the back height of the largest child car safety seat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he child is eligible for the NC Infant-Toddler Program and the need for the item is documented in the IFSP when Assistive Technology Funds are requeste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pecialized Pediatric Bed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The medical/clinical reason explaining the client’s need for the specialized bed.                 </w:t>
      </w:r>
      <w:r>
        <w:rPr>
          <w:sz w:val="24"/>
          <w:u w:val="single"/>
        </w:rPr>
        <w:t>Requests for safety or behavioral management for the client will not be fund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sz w:val="24"/>
        </w:rPr>
      </w:pPr>
      <w:r>
        <w:rPr>
          <w:sz w:val="24"/>
        </w:rPr>
        <w:t>An explanation of why the following will not adequately address the clinical probl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a regular b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a hospital bed on the Medicaid fee schedule with full-length rai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24"/>
        </w:rPr>
      </w:pPr>
      <w:r>
        <w:rPr>
          <w:sz w:val="24"/>
        </w:rPr>
        <w:t>modifications to the child’s bedroom environm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sz w:val="24"/>
        </w:rPr>
      </w:pPr>
      <w:r>
        <w:rPr>
          <w:sz w:val="24"/>
        </w:rPr>
        <w:t>A statement that the child is eligible for the NC Infant-Toddler Program and the need for the item is documented in the IFSP when Assistive Technology Funds are requested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ENDIX 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UNDING RESOURCES – POSITIONING AND MOBILI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Medicaid</w:t>
      </w:r>
      <w:r>
        <w:rPr>
          <w:sz w:val="24"/>
        </w:rPr>
        <w:t xml:space="preserve">  (can download requests for DME fee schedules from web site:  </w:t>
      </w:r>
      <w:hyperlink r:id="rId6">
        <w:r>
          <w:rPr>
            <w:rStyle w:val="InternetLink"/>
          </w:rPr>
          <w:t>www.dhhs.state.nc.us/dma</w:t>
        </w:r>
      </w:hyperlink>
      <w:r>
        <w:rPr>
          <w:sz w:val="24"/>
        </w:rPr>
        <w:t>.)</w:t>
      </w:r>
    </w:p>
    <w:p>
      <w:pPr>
        <w:pStyle w:val="Normal"/>
        <w:rPr>
          <w:sz w:val="24"/>
        </w:rPr>
      </w:pPr>
      <w:r>
        <w:rPr>
          <w:sz w:val="24"/>
        </w:rPr>
        <w:t>Division of Medical Assistance (DMA) - Financial Operations</w:t>
      </w:r>
    </w:p>
    <w:p>
      <w:pPr>
        <w:pStyle w:val="Normal"/>
        <w:rPr>
          <w:sz w:val="24"/>
        </w:rPr>
      </w:pPr>
      <w:r>
        <w:rPr>
          <w:sz w:val="24"/>
        </w:rPr>
        <w:t>2509 Mail Service Center</w:t>
      </w:r>
    </w:p>
    <w:p>
      <w:pPr>
        <w:pStyle w:val="Normal"/>
        <w:rPr>
          <w:sz w:val="24"/>
        </w:rPr>
      </w:pPr>
      <w:r>
        <w:rPr>
          <w:sz w:val="24"/>
        </w:rPr>
        <w:t>Raleigh, NC  27699-2509</w:t>
      </w:r>
    </w:p>
    <w:p>
      <w:pPr>
        <w:pStyle w:val="Normal"/>
        <w:rPr>
          <w:sz w:val="24"/>
        </w:rPr>
      </w:pPr>
      <w:r>
        <w:rPr>
          <w:sz w:val="24"/>
        </w:rPr>
        <w:t>Phone:  919-857-4015</w:t>
      </w:r>
    </w:p>
    <w:p>
      <w:pPr>
        <w:pStyle w:val="Normal"/>
        <w:rPr>
          <w:sz w:val="24"/>
        </w:rPr>
      </w:pPr>
      <w:r>
        <w:rPr>
          <w:sz w:val="24"/>
        </w:rPr>
        <w:t>FAX:  919-715-08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EDS</w:t>
      </w:r>
      <w:r>
        <w:rPr>
          <w:sz w:val="24"/>
        </w:rPr>
        <w:t xml:space="preserve"> (Certificate of Medical Necessity/Prior Approval Forms; DME Fee Schedules; Claims Processing)</w:t>
      </w:r>
    </w:p>
    <w:p>
      <w:pPr>
        <w:pStyle w:val="Normal"/>
        <w:rPr>
          <w:sz w:val="24"/>
        </w:rPr>
      </w:pPr>
      <w:r>
        <w:rPr>
          <w:sz w:val="24"/>
        </w:rPr>
        <w:t>P. O. Box 31188</w:t>
      </w:r>
    </w:p>
    <w:p>
      <w:pPr>
        <w:pStyle w:val="Normal"/>
        <w:rPr>
          <w:sz w:val="24"/>
        </w:rPr>
      </w:pPr>
      <w:r>
        <w:rPr>
          <w:sz w:val="24"/>
        </w:rPr>
        <w:t>Raleigh, NC  27622</w:t>
      </w:r>
    </w:p>
    <w:p>
      <w:pPr>
        <w:pStyle w:val="Normal"/>
        <w:rPr>
          <w:sz w:val="24"/>
        </w:rPr>
      </w:pPr>
      <w:r>
        <w:rPr>
          <w:sz w:val="24"/>
        </w:rPr>
        <w:t>Provider Relations:  800-688-6696 or 919-851-8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Children's Special Health Services (CSHS)</w:t>
      </w:r>
      <w:r>
        <w:rPr>
          <w:sz w:val="24"/>
        </w:rPr>
        <w:t xml:space="preserve">  (Policies and Procedures; CSHS-Rostered Physician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ildren and Youth Branch</w:t>
      </w:r>
    </w:p>
    <w:p>
      <w:pPr>
        <w:pStyle w:val="Normal"/>
        <w:rPr>
          <w:sz w:val="24"/>
        </w:rPr>
      </w:pPr>
      <w:r>
        <w:rPr>
          <w:sz w:val="24"/>
        </w:rPr>
        <w:t>Women's and Children's Health Section</w:t>
      </w:r>
    </w:p>
    <w:p>
      <w:pPr>
        <w:pStyle w:val="Normal"/>
        <w:rPr>
          <w:sz w:val="24"/>
        </w:rPr>
      </w:pPr>
      <w:r>
        <w:rPr>
          <w:sz w:val="24"/>
        </w:rPr>
        <w:t>NC Division of Public Health, DHHS</w:t>
      </w:r>
    </w:p>
    <w:p>
      <w:pPr>
        <w:pStyle w:val="Normal"/>
        <w:rPr>
          <w:sz w:val="24"/>
        </w:rPr>
      </w:pPr>
      <w:r>
        <w:rPr>
          <w:sz w:val="24"/>
        </w:rPr>
        <w:t>1928 Mail Service Center</w:t>
      </w:r>
    </w:p>
    <w:p>
      <w:pPr>
        <w:pStyle w:val="Normal"/>
        <w:rPr>
          <w:sz w:val="24"/>
        </w:rPr>
      </w:pPr>
      <w:r>
        <w:rPr>
          <w:sz w:val="24"/>
        </w:rPr>
        <w:t>Raleigh, NC  27699-1928</w:t>
      </w:r>
    </w:p>
    <w:p>
      <w:pPr>
        <w:pStyle w:val="Normal"/>
        <w:rPr>
          <w:sz w:val="24"/>
        </w:rPr>
      </w:pPr>
      <w:r>
        <w:rPr>
          <w:sz w:val="24"/>
        </w:rPr>
        <w:t>Phone:  919-707-5600 or 800-737-30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entral Office CSHS Contac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SHS Help Line</w:t>
        <w:tab/>
        <w:tab/>
        <w:tab/>
        <w:tab/>
        <w:tab/>
        <w:t>800-737-3028</w:t>
      </w:r>
    </w:p>
    <w:p>
      <w:pPr>
        <w:pStyle w:val="Normal"/>
        <w:rPr>
          <w:sz w:val="24"/>
        </w:rPr>
      </w:pPr>
      <w:r>
        <w:rPr>
          <w:sz w:val="24"/>
        </w:rPr>
        <w:t>Monie Plueger, State PT Consultant</w:t>
        <w:tab/>
        <w:tab/>
        <w:tab/>
        <w:t>919-707-5679</w:t>
      </w:r>
    </w:p>
    <w:p>
      <w:pPr>
        <w:pStyle w:val="Normal"/>
        <w:rPr>
          <w:sz w:val="24"/>
        </w:rPr>
      </w:pPr>
      <w:r>
        <w:rPr>
          <w:sz w:val="24"/>
        </w:rPr>
        <w:t>List of CSHS Rostered Physicians:</w:t>
        <w:tab/>
        <w:tab/>
        <w:tab/>
        <w:t xml:space="preserve"> 919-707- 5611 or</w:t>
      </w:r>
    </w:p>
    <w:p>
      <w:pPr>
        <w:pStyle w:val="Normal"/>
        <w:ind w:left="5040" w:hanging="0"/>
        <w:rPr/>
      </w:pPr>
      <w:hyperlink r:id="rId7">
        <w:r>
          <w:rPr>
            <w:rStyle w:val="InternetLink"/>
          </w:rPr>
          <w:t>www.ncnewbornhearing.org</w:t>
        </w:r>
      </w:hyperlink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egional Physical Therapy Consultants:</w:t>
      </w:r>
      <w:r>
        <w:rPr>
          <w:sz w:val="24"/>
        </w:rPr>
        <w:t xml:space="preserve">  (Policies and Procedures, Checklists, Samples, Clinical Consultation, Technical Assistance, Trainin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yetteville</w:t>
        <w:tab/>
        <w:tab/>
        <w:t>Liz Reeser</w:t>
        <w:tab/>
        <w:tab/>
        <w:tab/>
        <w:tab/>
        <w:t>910-486-1616</w:t>
        <w:tab/>
        <w:tab/>
        <w:t>FAX 910-486-1477</w:t>
      </w:r>
    </w:p>
    <w:p>
      <w:pPr>
        <w:pStyle w:val="Normal"/>
        <w:rPr>
          <w:sz w:val="24"/>
        </w:rPr>
      </w:pPr>
      <w:r>
        <w:rPr>
          <w:sz w:val="24"/>
        </w:rPr>
        <w:t>Mooresville</w:t>
        <w:tab/>
        <w:tab/>
        <w:t>Debbie Wolfe</w:t>
        <w:tab/>
        <w:tab/>
        <w:tab/>
        <w:tab/>
        <w:t>704-543-7288</w:t>
        <w:tab/>
        <w:tab/>
        <w:t>FAX 704-543-7716</w:t>
      </w:r>
    </w:p>
    <w:p>
      <w:pPr>
        <w:pStyle w:val="Normal"/>
        <w:rPr>
          <w:sz w:val="24"/>
        </w:rPr>
      </w:pPr>
      <w:r>
        <w:rPr>
          <w:sz w:val="24"/>
        </w:rPr>
        <w:t>Greenville</w:t>
        <w:tab/>
        <w:tab/>
        <w:t>Karen Haas</w:t>
        <w:tab/>
        <w:tab/>
        <w:tab/>
        <w:tab/>
        <w:t>252-355-1025</w:t>
        <w:tab/>
        <w:tab/>
        <w:t>FAX 252-355-1981</w:t>
      </w:r>
    </w:p>
    <w:p>
      <w:pPr>
        <w:pStyle w:val="Normal"/>
        <w:rPr>
          <w:sz w:val="24"/>
        </w:rPr>
      </w:pPr>
      <w:r>
        <w:rPr>
          <w:sz w:val="24"/>
        </w:rPr>
        <w:t>Wilmington</w:t>
        <w:tab/>
        <w:tab/>
        <w:t>Libby Rogers</w:t>
        <w:tab/>
        <w:tab/>
        <w:tab/>
        <w:tab/>
        <w:t>910-251-5817</w:t>
        <w:tab/>
        <w:tab/>
        <w:t>FAX 910-251-26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urchase of Medical Care Services</w:t>
      </w:r>
      <w:r>
        <w:rPr>
          <w:sz w:val="24"/>
        </w:rPr>
        <w:t xml:space="preserve">  (Authorization Request 3056 Forms and Processing; Claims)</w:t>
      </w:r>
    </w:p>
    <w:p>
      <w:pPr>
        <w:pStyle w:val="Normal"/>
        <w:rPr>
          <w:sz w:val="24"/>
        </w:rPr>
      </w:pPr>
      <w:r>
        <w:rPr>
          <w:sz w:val="24"/>
        </w:rPr>
        <w:t>1904 Mail Service Center</w:t>
      </w:r>
    </w:p>
    <w:p>
      <w:pPr>
        <w:pStyle w:val="Normal"/>
        <w:rPr>
          <w:sz w:val="24"/>
        </w:rPr>
      </w:pPr>
      <w:r>
        <w:rPr>
          <w:sz w:val="24"/>
        </w:rPr>
        <w:t>Raleigh, NC  27699-1904</w:t>
      </w:r>
    </w:p>
    <w:p>
      <w:pPr>
        <w:pStyle w:val="Normal"/>
        <w:rPr>
          <w:sz w:val="24"/>
        </w:rPr>
      </w:pPr>
      <w:r>
        <w:rPr>
          <w:sz w:val="24"/>
        </w:rPr>
        <w:t>Phone:  919-855-3700</w:t>
      </w:r>
    </w:p>
    <w:p>
      <w:pPr>
        <w:pStyle w:val="Normal"/>
        <w:rPr>
          <w:sz w:val="24"/>
        </w:rPr>
      </w:pPr>
      <w:r>
        <w:rPr>
          <w:sz w:val="24"/>
        </w:rPr>
        <w:t>FAX:  919-715-3848</w:t>
      </w:r>
    </w:p>
    <w:p>
      <w:pPr>
        <w:pStyle w:val="Normal"/>
        <w:rPr/>
      </w:pPr>
      <w:r>
        <w:rPr>
          <w:sz w:val="24"/>
        </w:rPr>
        <w:t xml:space="preserve">Web Site: </w:t>
      </w:r>
      <w:hyperlink r:id="rId8">
        <w:r>
          <w:rPr>
            <w:rStyle w:val="InternetLink"/>
          </w:rPr>
          <w:t>www.dhhs.state.nc.us/control</w:t>
        </w:r>
      </w:hyperlink>
      <w:r>
        <w:rPr>
          <w:sz w:val="24"/>
        </w:rPr>
        <w:t xml:space="preserve"> (Can download Form 3056)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Assistive Technology Funds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eneral guidelines are printed in Section 30 of the </w:t>
      </w:r>
      <w:r>
        <w:rPr>
          <w:i/>
          <w:sz w:val="24"/>
        </w:rPr>
        <w:t>NC Infant-Toddler Program Manual</w:t>
      </w:r>
      <w:r>
        <w:rPr>
          <w:sz w:val="24"/>
        </w:rPr>
        <w:t>, available through Children’s Developmental Services Agencies (CDSAs) and local health departments; or contac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Early Intervention Branch</w:t>
      </w:r>
    </w:p>
    <w:p>
      <w:pPr>
        <w:pStyle w:val="Normal"/>
        <w:rPr>
          <w:sz w:val="24"/>
        </w:rPr>
      </w:pPr>
      <w:r>
        <w:rPr>
          <w:sz w:val="24"/>
        </w:rPr>
        <w:tab/>
        <w:t>Women’s and Children’s Health Section</w:t>
      </w:r>
    </w:p>
    <w:p>
      <w:pPr>
        <w:pStyle w:val="Normal"/>
        <w:rPr>
          <w:sz w:val="24"/>
        </w:rPr>
      </w:pPr>
      <w:r>
        <w:rPr>
          <w:sz w:val="24"/>
        </w:rPr>
        <w:tab/>
        <w:t>NC Division of Public Health, DHHS</w:t>
      </w:r>
    </w:p>
    <w:p>
      <w:pPr>
        <w:pStyle w:val="Normal"/>
        <w:rPr>
          <w:sz w:val="24"/>
        </w:rPr>
      </w:pPr>
      <w:r>
        <w:rPr>
          <w:sz w:val="24"/>
        </w:rPr>
        <w:tab/>
        <w:t>2302 Mail Service Center</w:t>
      </w:r>
    </w:p>
    <w:p>
      <w:pPr>
        <w:pStyle w:val="Normal"/>
        <w:rPr>
          <w:sz w:val="24"/>
        </w:rPr>
      </w:pPr>
      <w:r>
        <w:rPr>
          <w:sz w:val="24"/>
        </w:rPr>
        <w:tab/>
        <w:t>Raleigh, NC  27699-2302</w:t>
      </w:r>
    </w:p>
    <w:p>
      <w:pPr>
        <w:pStyle w:val="Normal"/>
        <w:rPr>
          <w:sz w:val="24"/>
        </w:rPr>
      </w:pPr>
      <w:r>
        <w:rPr>
          <w:sz w:val="24"/>
        </w:rPr>
        <w:tab/>
        <w:t>Phone:  919-855-4450</w:t>
      </w:r>
    </w:p>
    <w:p>
      <w:pPr>
        <w:pStyle w:val="Normal"/>
        <w:rPr>
          <w:sz w:val="24"/>
        </w:rPr>
      </w:pPr>
      <w:r>
        <w:rPr>
          <w:sz w:val="24"/>
        </w:rPr>
        <w:tab/>
        <w:t>FAX:  9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assistance in interpreting the guidelines, contact the Division of Public Health Regional Physical Therapy, Speech-Language or Audiology Consultants or the Infant-Toddler Assistive Technology Resource Centers (ATRC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CAP-MR/DD Program</w:t>
      </w:r>
      <w:r>
        <w:rPr>
          <w:sz w:val="24"/>
        </w:rPr>
        <w:t xml:space="preserve">  (Program Guidelines; CAP Waiver list for DM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C Division of Mental Health, Developmental Disabilities and Substance Abuse Services</w:t>
      </w:r>
    </w:p>
    <w:p>
      <w:pPr>
        <w:pStyle w:val="Normal"/>
        <w:rPr>
          <w:sz w:val="24"/>
        </w:rPr>
      </w:pPr>
      <w:r>
        <w:rPr>
          <w:sz w:val="24"/>
        </w:rPr>
        <w:t>3006 Mail Service Center</w:t>
      </w:r>
    </w:p>
    <w:p>
      <w:pPr>
        <w:pStyle w:val="Normal"/>
        <w:rPr>
          <w:sz w:val="24"/>
        </w:rPr>
      </w:pPr>
      <w:r>
        <w:rPr>
          <w:sz w:val="24"/>
        </w:rPr>
        <w:t>Raleigh, NC  27699-3006</w:t>
      </w:r>
    </w:p>
    <w:p>
      <w:pPr>
        <w:pStyle w:val="Normal"/>
        <w:rPr>
          <w:sz w:val="24"/>
        </w:rPr>
      </w:pPr>
      <w:r>
        <w:rPr>
          <w:sz w:val="24"/>
        </w:rPr>
        <w:t>Regulatory Office:  919-420-7934;   Advocacy Office:  919-715-31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Eastern Regional Office:</w:t>
      </w:r>
      <w:r>
        <w:rPr>
          <w:sz w:val="24"/>
        </w:rPr>
        <w:tab/>
        <w:t>Steve Cherry</w:t>
        <w:tab/>
        <w:t>252-439-01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Local Offices:</w:t>
      </w:r>
      <w:r>
        <w:rPr>
          <w:sz w:val="24"/>
        </w:rPr>
        <w:tab/>
        <w:t>Contact your area mental health program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P-C Progra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Community Care Section</w:t>
      </w:r>
    </w:p>
    <w:p>
      <w:pPr>
        <w:pStyle w:val="Normal"/>
        <w:rPr>
          <w:sz w:val="24"/>
        </w:rPr>
      </w:pPr>
      <w:r>
        <w:rPr>
          <w:sz w:val="24"/>
        </w:rPr>
        <w:t>Division of Medical Assistance</w:t>
      </w:r>
    </w:p>
    <w:p>
      <w:pPr>
        <w:pStyle w:val="Normal"/>
        <w:rPr>
          <w:sz w:val="24"/>
        </w:rPr>
      </w:pPr>
      <w:r>
        <w:rPr>
          <w:sz w:val="24"/>
        </w:rPr>
        <w:t>2502 Mail Service Center</w:t>
      </w:r>
    </w:p>
    <w:p>
      <w:pPr>
        <w:pStyle w:val="Normal"/>
        <w:rPr>
          <w:sz w:val="24"/>
        </w:rPr>
      </w:pPr>
      <w:r>
        <w:rPr>
          <w:sz w:val="24"/>
        </w:rPr>
        <w:t>Raleigh, NC  27699-2502</w:t>
      </w:r>
    </w:p>
    <w:p>
      <w:pPr>
        <w:pStyle w:val="Normal"/>
        <w:rPr>
          <w:sz w:val="24"/>
        </w:rPr>
      </w:pPr>
      <w:r>
        <w:rPr>
          <w:sz w:val="24"/>
        </w:rPr>
        <w:t>Phone:  919-857-4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NC Assistive Technology Pro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nette Lauber, Funding Specialist</w:t>
        <w:tab/>
        <w:t>Phone:  919-850-2787</w:t>
        <w:tab/>
        <w:tab/>
        <w:t>FAX:  919-850-27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Private Sour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rham CP Foundation, c/o Triangle Community Foundation</w:t>
        <w:tab/>
        <w:tab/>
        <w:t>919-474-8370</w:t>
      </w:r>
    </w:p>
    <w:p>
      <w:pPr>
        <w:pStyle w:val="Normal"/>
        <w:rPr>
          <w:sz w:val="24"/>
        </w:rPr>
      </w:pPr>
      <w:r>
        <w:rPr>
          <w:sz w:val="24"/>
        </w:rPr>
        <w:t>Roberts-Miller Fund, c/o Community Foundation of Gaston County</w:t>
        <w:tab/>
        <w:t>704-864-0927</w:t>
      </w:r>
    </w:p>
    <w:p>
      <w:pPr>
        <w:pStyle w:val="Normal"/>
        <w:rPr>
          <w:sz w:val="24"/>
        </w:rPr>
      </w:pPr>
      <w:r>
        <w:rPr>
          <w:sz w:val="24"/>
        </w:rPr>
        <w:t>Local clubs (Kiwanis, Lions, Rotary), churches and civic groups</w:t>
      </w:r>
    </w:p>
    <w:sectPr>
      <w:headerReference w:type="default" r:id="rId9"/>
      <w:footerReference w:type="default" r:id="rId10"/>
      <w:type w:val="nextPage"/>
      <w:pgSz w:w="12240" w:h="15840"/>
      <w:pgMar w:left="1152" w:right="864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8116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11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0.8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3640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newbornhearing.org/" TargetMode="External"/><Relationship Id="rId3" Type="http://schemas.openxmlformats.org/officeDocument/2006/relationships/hyperlink" Target="http://www.dhhs.state.nc.us/contro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dhhs.state.nc.us/dma" TargetMode="External"/><Relationship Id="rId7" Type="http://schemas.openxmlformats.org/officeDocument/2006/relationships/hyperlink" Target="http://www.ncnewbornhearing.org/" TargetMode="External"/><Relationship Id="rId8" Type="http://schemas.openxmlformats.org/officeDocument/2006/relationships/hyperlink" Target="http://www.dhhs.state.nc.us/control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0:15:00Z</dcterms:created>
  <dc:creator>Annie Tyson</dc:creator>
  <dc:description/>
  <dc:language>en-US</dc:language>
  <cp:lastModifiedBy>UNC6594</cp:lastModifiedBy>
  <cp:lastPrinted>2004-03-15T13:04:00Z</cp:lastPrinted>
  <dcterms:modified xsi:type="dcterms:W3CDTF">2005-12-09T20:15:00Z</dcterms:modified>
  <cp:revision>2</cp:revision>
  <dc:subject/>
  <dc:title>PUBLIC FUNDING OPTIONS FOR POSITIONING AND MOBILITY DEVICES</dc:title>
</cp:coreProperties>
</file>